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жители!</w:t>
      </w:r>
    </w:p>
    <w:p>
      <w:pPr>
        <w:pStyle w:val="Normal"/>
        <w:spacing w:before="0" w:after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>07 июля 2025 года с 10-30 до 13-00 на площадке перед зданием Центральной городской библиотеки сотрудниками ГКУ ТО «Госбюро» совместно с Министерством труда и социальной защиты Тульской области будет проводиться выездное бесплатное консультирование населения по вопросам семейного, жилищного и наследственного права с использованием передвижной мобильной приемной. Приглашаем желающих явиться по интересующим вопросам для получения консультации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8:00Z</dcterms:created>
  <dc:creator>Якубова</dc:creator>
  <dc:description/>
  <dc:language>en-US</dc:language>
  <cp:lastModifiedBy>Ирина А. Столбовская</cp:lastModifiedBy>
  <cp:lastPrinted>2025-06-26T17:00:00Z</cp:lastPrinted>
  <dcterms:modified xsi:type="dcterms:W3CDTF">2025-06-26T11:38:00Z</dcterms:modified>
  <cp:revision>2</cp:revision>
  <dc:subject/>
  <dc:title/>
</cp:coreProperties>
</file>