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Уведомление </w:t>
        <w:br/>
        <w:t>о проведении общественных обсуждений</w:t>
        <w:br/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>по предварительным материалам оценки воздействия на окружающую среду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проекта «Газопровод межпоселковый к д. Большая Рассошка Узловского района Тульской области (код объекта 71/20739-1)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/>
          <w:sz w:val="28"/>
          <w:szCs w:val="28"/>
          <w:lang w:val="ru-RU"/>
        </w:rPr>
        <w:tab/>
        <w:t>Заказчик работ по оценке воздействия на окружающую среду –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ОО «Газпром газификация» ОГРН: 1217800107744 ИНН 7813655197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Телефон: +7 (812) 613-33-00 ; Электронная почта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info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eoggazprom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eastAsia="Aptos;Arial" w:cs="PT Astra Serif;Times New Roman"/>
          <w:b/>
          <w:b/>
          <w:bCs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Генеральный проектировщик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ООО «Газпромпроектирование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ГРН: 1027700234210 ИНН 056002287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Юридический адрес: 191036, Санкт-Петербург, Суворовский пр., д. 16/13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Телефон: +7 (812) 578-79-97, факс: +7 (812)578-79-97 ; Электронная почта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box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proektirovanie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gazprom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eastAsia="Aptos;Arial" w:cs="PT Astra Serif;Times New Roman"/>
          <w:b/>
          <w:b/>
          <w:bCs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Проектировщик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ООО «Газпром газораспределение Тула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ГРН: 1027100507180 ИНН 7107029245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Юридический адрес: 300012Российская Федерация, Тульская область, г.Тула, ул. Мориса Тереза, д. 5, литер 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Телефон: +7 (4872) 25-24-00 ; Электронная почта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office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tulaoblgaz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eastAsia="Aptos;Arial" w:cs="PT Astra Serif;Times New Roman"/>
          <w:b/>
          <w:b/>
          <w:bCs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Cs/>
          <w:sz w:val="28"/>
          <w:szCs w:val="28"/>
          <w:lang w:val="ru-RU"/>
        </w:rPr>
        <w:t>Контактное лицо:Директор филиала АО «Газпром газораспределение Тула»- «Проектно-сметное бюро» Прокопец Анна Олеговна +7 (4872) 25-26-85, 8-(961)-151-44-77</w:t>
      </w:r>
      <w:r>
        <w:rPr>
          <w:rFonts w:eastAsia="Aptos;Arial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Aptos;Arial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Исполнитель </w:t>
      </w:r>
      <w:bookmarkStart w:id="0" w:name="_Hlk108075607"/>
      <w:r>
        <w:rPr>
          <w:rFonts w:eastAsia="Aptos;Arial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работ по оценке воздействия на окружающую среду</w:t>
      </w:r>
      <w:bookmarkEnd w:id="0"/>
      <w:r>
        <w:rPr>
          <w:rFonts w:eastAsia="Aptos;Arial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–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ОО «ТрансКомИнжиниринг» ОГРН: 1167847183206 ИНН: 781043768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Юридический адрес: вн. тер. г. муниципальный округ Звездное, ш Пулковское, д. 20 к 4 литера А, офис 8Н, Санкт-Петербург, Россия, 196246; Телефон: +7(812) 670-49-30;Электронная почта: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info@tspspb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Ответственное лицо: главный инженер проекта Казарцева Марина Владимировна 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елефон: +7(812)670-49-30 (доб. 130), 8(981)745-29-23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электронная почта: </w:t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</w:rPr>
        <w:t>m.v.kazartseva@tspspb.ru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ab/>
        <w:t>Полное и сокращенное (при наличии) наименования уполномоченного органа, ответственного за проведение общественных обсуждени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обрание представителей муниципального образования Узловский район; ОГРН: 1067150001115; ИНН: 7117027127; юридический и фактический адрес: 301600, Тульская область, р-н Узловский, г. Узловая, пл. Ленина, д. 1; тел.: + 7 (48731) 6-60-11; электронная почта: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mo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g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uzlovaya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ветственное лицо: Баютина Наталья Евгеньевна.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ab/>
        <w:t xml:space="preserve">Наименование объекта обсуждений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предварительные материалы оценки воздействия на окружающую среду проект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«Газопровод межпоселковый к д. Большая Рассошка Узловского района Тульской области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ab/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«Газопровод межпоселковый к д.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Большая Рассошк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Узловского района Туль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».</w:t>
      </w:r>
    </w:p>
    <w:p>
      <w:pPr>
        <w:pStyle w:val="Docdata"/>
        <w:tabs>
          <w:tab w:val="left" w:pos="709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ab/>
        <w:t>Цель планируемой (намечаемой) хозяйственной деятельности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Style19"/>
        <w:tabs>
          <w:tab w:val="left" w:pos="709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еспечение бесперебойного газоснабжения населенного пункта д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Большая Рассошк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 их жителей для целей отопления, горячего водоснабжения и приготовления пищи.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ab/>
        <w:t xml:space="preserve">Предварительное место реализации планируемой хозяйственной и иной деятельност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Российская Федерация, Тульская область, Узловский район, д. Большая Рассошка.</w:t>
      </w:r>
    </w:p>
    <w:p>
      <w:pPr>
        <w:pStyle w:val="Normal"/>
        <w:ind w:firstLine="425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ab/>
        <w:t xml:space="preserve">Информация о размещении объекта обсуждений в сети «Интернет», содержащая электронную ссылку на место размещения указанных материалов в сети «Интернет», о дате и сроке их размещения: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едварительные материалы оценки воздействия на окружающую среду доступны с 11.06.2025 года по 20.06.2025 по электронной ссылке: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rFonts w:ascii="PT Astra Serif;Times New Roman" w:hAnsi="PT Astra Serif;Times New Roman" w:cs="PT Astra Serif;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  <w:lang w:val="ru-RU"/>
        </w:rPr>
        <w:t xml:space="preserve">Материалы доступны по ссылке: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https://cloud.mail.ru/public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xzKZ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/5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EJu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6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bY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2</w:t>
        </w:r>
      </w:hyperlink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198056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  <w:lang w:val="ru-RU"/>
        </w:rPr>
        <w:tab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Информация о возможности проведения по инициативе граждан слушаний в соответствии с пунктом 23 настоящих Правил проведения оценки воздействия на окружающую среду, утвержденных Постановлением Правительства России от 28.11.2024 №1644 «О порядке проведения оценки воздействия на окружающую среду»: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оведение слушаний может быть инициировано гражданами в течение 7 календарных дней (а в случаях, предусмотренных абзацами третьим - пятым подпункта «а» пункта 31 Правил проведения оценки воздействия на окружающую среду, утвержденных Постановлением Правительства России от 28.11.2024 №1644 «О порядке проведения оценки воздействия на окружающую среду», - в течение 1 рабочего дня)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посредством официального сайта уполномоченного органа в сети «Интернет» (далее - официальный сайт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В случаях, предусмотренных абзацами четвертым и пятым подпункта «а» пункта 31 Правил проведения оценки воздействия на окружающую среду, утвержденных Постановлением Правительства РФ от 28.11.2024 №1644 «О порядке проведения оценки воздействия на окружающую среду», при внесении в соответствии с настоящим пункт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ражданином инициативы о проведении слушаний дата проведения таких слушаний назначается в течение периода проведения общественных обсуждений, но не ранее чем через 2 календарных дня после размещения уполномоченным органом в соответствии с пунктом 30 Правил проведения оценки воздействия на окружающую среду, утвержденных Постановлением Правительства РФ от 28.11.2024 №1644 «О порядке проведения оценки воздействия на окружающую среду» уведомления о слушания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  <w:lang w:val="ru-RU"/>
        </w:rPr>
        <w:tab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Информация о порядке, сроке и форме внесения участниками общественных обсуждений и замечаний, касающихся объекта обсуждений: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ab/>
        <w:t>В течение всего периода размещения объекта обсуждений участники общественных обсуждений имеют право вносить предложения и замечания, касающиеся такого объекта обсуждения: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 xml:space="preserve">а) в письменной форме или в форме электронного документа, направленного в адрес уполномоченного органа, на адрес электронной почты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mo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g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uzlovaya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ru-RU"/>
        </w:rPr>
        <w:t>;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 xml:space="preserve">б) в адрес исполнителя работ по ОВОС ООО «ТрансКомИнжиниринг», на адрес электронной почты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info@tspspb.ru</w:t>
        </w:r>
      </w:hyperlink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для физических лиц –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для юридических лиц –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согласие на участие в подписании протокола общественных обсуждений, способ направления и подписания указанного протокола.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val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случае отказа участника общественных обсуждений в предоставлении сведений, указанных выше, в журнале учета замечаний и предложений участников общественных обсуждений уполномоченным органом делается соответствующая отметка.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color w:val="FF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mailto:box@proektirovanie.gazprom.ru" TargetMode="External"/><Relationship Id="rId4" Type="http://schemas.openxmlformats.org/officeDocument/2006/relationships/hyperlink" Target="mailto:office@tulaoblgaz.ru" TargetMode="External"/><Relationship Id="rId5" Type="http://schemas.openxmlformats.org/officeDocument/2006/relationships/hyperlink" Target="mailto:info@tspspb.ru" TargetMode="External"/><Relationship Id="rId6" Type="http://schemas.openxmlformats.org/officeDocument/2006/relationships/hyperlink" Target="mailto:ased_mo_g.uzlovaya@tularegion.ru" TargetMode="External"/><Relationship Id="rId7" Type="http://schemas.openxmlformats.org/officeDocument/2006/relationships/hyperlink" Target="https://cloud.mail.ru/public/xzKZ/5EJuu6bY2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ased_mo_g.uzlovaya@tularegion.ru" TargetMode="External"/><Relationship Id="rId10" Type="http://schemas.openxmlformats.org/officeDocument/2006/relationships/hyperlink" Target="mailto:info@tspspb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55:00Z</dcterms:created>
  <dc:creator>shuhardinAP</dc:creator>
  <dc:description/>
  <cp:keywords/>
  <dc:language>en-US</dc:language>
  <cp:lastModifiedBy>Марина Н. Карташова</cp:lastModifiedBy>
  <cp:lastPrinted>2025-06-06T14:42:00Z</cp:lastPrinted>
  <dcterms:modified xsi:type="dcterms:W3CDTF">2025-06-09T14:55:00Z</dcterms:modified>
  <cp:revision>2</cp:revision>
  <dc:subject/>
  <dc:title>Извещение о проведении общественных обсуждений</dc:title>
</cp:coreProperties>
</file>