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Уведомление </w:t>
        <w:br/>
        <w:t>о проведении общественных обсуждений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оекта «Газопровод межпоселковый к с. Козлово Узловского района Тульской области (код объекта 71/20694-1)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Заказчик работ по оценке воздействия на окружающую среду –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Газпром газификация» ОГРН: 1217800107744 ИНН 781365519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613-33-00 ; Электронная почта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eog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Генеральный 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 проектирование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700234210 ИНН 056002287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1036, Санкт-Петербург, Суворовский пр., д. 16/13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578-79-97, факс: +7 (812)578-79-97; Электронная почта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box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proektirovani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 газораспределение Тула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100507180 ИНН 7107029245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300012Российская Федерация, Тульская область, г.Тула, ул. Мориса Тереза, д. 5, литер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4872) 25-24-00; Электронная почта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offic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tulaoblgaz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>Контактное лицо: Директор филиала АО «Газпром газораспределение Тула» - «Проектно-сметное бюро» Прокопец Анна Олеговна +7 (4872) 25-26-85, 8-(961)-151-44-77</w:t>
      </w: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сполнитель </w:t>
      </w:r>
      <w:bookmarkStart w:id="0" w:name="_Hlk108075607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абот по оценке воздействия на окружающую среду</w:t>
      </w:r>
      <w:bookmarkEnd w:id="0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–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ТрансКомИнжиниринг» ОГРН: 1167847183206 ИНН: 78104376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вн. тер. г. муниципальный округ Звездное, ш Пулковское, д. 20 к 4 литера А, офис 8Н, Санкт-Петербург, Россия, 196246; Телефон: +7(812) 670-49-30;Электронная почта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tspspb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лефон: +7(812)670-49-30 (доб. 130), 8(981)745-29-23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электронная почта: </w:t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m.v.kazartseva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>Полное и сокращенное (при наличии) наименования уполномоченного органа, ответственного за проведение общественных обсуждени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брание представителей муниципального образования Узловский район; ОГРН: 1067150001115; ИНН: 7117027127; юридический и фактический адрес: 301600, Тульская область, р-н Узловский, г. Узловая, пл. Ленина, д. 1; тел.: + 7 (48731) 6-60-11; электронная почта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ое лицо: Баютина Наталья Евгеньевн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Наименование объекта обсуждений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дварительные материалы оценки воздействия на окружающую среду проек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Газопровод межпоселковый к с. Козлово Узловского района Тульской област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Газопровод межпоселковый к с. Козлово Узловского района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».</w:t>
      </w:r>
    </w:p>
    <w:p>
      <w:pPr>
        <w:pStyle w:val="Docdata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  <w:t>Цель планируемой (намечаемой) хозяйственной деятельности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бесперебойного газоснабжения населенного пункта с. Козлово и 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Предварительное место реализации планируемой хозяйственной и иной деятельност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Российская Федерация, Тульская область, Узловский район, с. Козлово.</w:t>
      </w:r>
    </w:p>
    <w:p>
      <w:pPr>
        <w:pStyle w:val="Normal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Информация о размещении объекта обсуждений в сети «Интернет», содержащая электронную ссылку на место размещения указанных материалов в сети «Интернет», о дате и сроке их размещения: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варительные материалы оценки воздействия на окружающую среду доступны с 11.06.2025 года по 20.06.2025 по электронной ссылке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val="ru-RU"/>
        </w:rPr>
        <w:t xml:space="preserve">Материалы доступны по ссылке: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https://cloud.mail.ru/public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MpjZ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vHwHZLehR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217805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нформация о возможности проведения по инициативе граждан слушаний в соответствии с пунктом 23 настоящих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: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ведение слушаний может быть инициировано гражданами в течение 7 календарных дней (а в случаях, предусмотренных абзацами третьим - пятым подпункта «а» пункта 31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, - в течение 1 рабочего дня)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осредством официального сайта уполномоченного органа в сети «Интернет» (далее - официальный сайт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В случаях, предусмотренных абзацами четвертым и пятым подпункта «а» пункта 31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, при внесении в соответствии с настоящим пунк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ином инициативы о проведении слушаний дата проведения таких слушаний назначается в течение периода проведения общественных обсуждений, но не ранее чем через 2 календарных дня после размещения уполномоченным органом в соответствии с пунктом 30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 уведомления о слушани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нформация о порядке, сроке и форме внесения участниками общественных обсуждений и замечаний, касающихся объекта обсуждений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я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а) в письменной форме или в форме электронного документа, направленного в адрес уполномоченного органа, на адрес электронной почты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б) в адрес исполнителя работ по ОВОС ООО «ТрансКомИнжиниринг», на адрес электронной почт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info@tspspb.ru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участие в подписании протокола общественных обсуждений, способ направления и подписания указанного протокол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лучае отказа участника общественных обсуждений в предоставлении сведений, указанных выше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tulaoblgaz.ru" TargetMode="External"/><Relationship Id="rId5" Type="http://schemas.openxmlformats.org/officeDocument/2006/relationships/hyperlink" Target="mailto:info@tspspb.ru" TargetMode="External"/><Relationship Id="rId6" Type="http://schemas.openxmlformats.org/officeDocument/2006/relationships/hyperlink" Target="mailto:ased_mo_g.uzlovaya@tularegion.ru" TargetMode="External"/><Relationship Id="rId7" Type="http://schemas.openxmlformats.org/officeDocument/2006/relationships/hyperlink" Target="https://cloud.mail.ru/public/MpjZ/vHwHZLeh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sed_mo_g.uzlovaya@tularegion.ru" TargetMode="External"/><Relationship Id="rId10" Type="http://schemas.openxmlformats.org/officeDocument/2006/relationships/hyperlink" Target="mailto:info@tspspb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43:00Z</dcterms:created>
  <dc:creator>shuhardinAP</dc:creator>
  <dc:description/>
  <cp:keywords/>
  <dc:language>en-US</dc:language>
  <cp:lastModifiedBy>Марина Н. Карташова</cp:lastModifiedBy>
  <cp:lastPrinted>2025-06-06T14:42:00Z</cp:lastPrinted>
  <dcterms:modified xsi:type="dcterms:W3CDTF">2025-06-09T14:58:00Z</dcterms:modified>
  <cp:revision>3</cp:revision>
  <dc:subject/>
  <dc:title>Извещение о проведении общественных обсуждений</dc:title>
</cp:coreProperties>
</file>