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дрении Методических рекомендаций МР 3.5.1/3.5.5.0355-24 «Применение кожных антисептиков и дозирующих устройств для обеззараживания рук в местах массового пребывания (сосредоточения) людей и на отдельных объект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информирует заинтересованные ведомства о внедрении методических рекомендаций </w:t>
      </w:r>
      <w:r>
        <w:rPr>
          <w:bCs/>
        </w:rPr>
        <w:t>МР 3.5.1/3.5.5.0355-24 «Применение кожных антисептиков и дозирующих устройств для обеззараживания рук в местах массового пребывания (сосредоточения) людей и на отдельных объектах»</w:t>
      </w:r>
      <w:r>
        <w:rPr/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>Настоящие методические рекомендации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1» ноября 2024г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Методические рекомендации содержат обобщенные сведения и рекомендации по вопросам применения кожных антисептиков и дозирующих устройств для обеззараживания рук в местах массового пребывания (сосредоточения) людей и на отдельных объектах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 данным нормативно – правовым актом можно ознакомиться на «Официальном интернет - портале правовой информации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vo</w:t>
      </w:r>
      <w:r>
        <w:rPr/>
        <w:t xml:space="preserve">. </w:t>
      </w:r>
      <w:r>
        <w:rPr>
          <w:lang w:val="en-US"/>
        </w:rPr>
        <w:t>gov</w:t>
      </w:r>
      <w:r>
        <w:rPr/>
        <w:t xml:space="preserve">. </w:t>
      </w:r>
      <w:r>
        <w:rPr>
          <w:lang w:val="en-US"/>
        </w:rPr>
        <w:t>ru</w:t>
      </w:r>
      <w:r>
        <w:rPr/>
        <w:t>.), в информационно – поисковых системах «Гарант»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arant</w:t>
      </w:r>
      <w:r>
        <w:rPr/>
        <w:t xml:space="preserve">. </w:t>
      </w:r>
      <w:r>
        <w:rPr>
          <w:lang w:val="en-US"/>
        </w:rPr>
        <w:t>ru</w:t>
      </w:r>
      <w:r>
        <w:rPr/>
        <w:t>.) и «Консультант Плюс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Начальник Новомосковского </w:t>
      </w:r>
    </w:p>
    <w:p>
      <w:pPr>
        <w:pStyle w:val="Normal"/>
        <w:ind w:left="142" w:hanging="0"/>
        <w:rPr>
          <w:sz w:val="22"/>
          <w:szCs w:val="22"/>
        </w:rPr>
      </w:pPr>
      <w:r>
        <w:rPr/>
        <w:t xml:space="preserve">территориального отдела                                                                                   Н.С. Михалю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5:00Z</dcterms:created>
  <dc:creator>User</dc:creator>
  <dc:description/>
  <cp:keywords/>
  <dc:language>en-US</dc:language>
  <cp:lastModifiedBy>Дмитрий С. Бондаренко</cp:lastModifiedBy>
  <cp:lastPrinted>2024-06-07T14:33:00Z</cp:lastPrinted>
  <dcterms:modified xsi:type="dcterms:W3CDTF">2025-01-21T15:51:00Z</dcterms:modified>
  <cp:revision>2</cp:revision>
  <dc:subject/>
  <dc:title>28 сентября – Всемирный день борьбы с бешен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12D1978C41F99A320286385B3A2E_13</vt:lpwstr>
  </property>
  <property fmtid="{D5CDD505-2E9C-101B-9397-08002B2CF9AE}" pid="3" name="KSOProductBuildVer">
    <vt:lpwstr>1049-12.2.0.17119</vt:lpwstr>
  </property>
</Properties>
</file>