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b/>
          <w:sz w:val="28"/>
          <w:szCs w:val="28"/>
        </w:rPr>
        <w:t>города Новомосковска, города Донского, Богородицкого, Веневского, Кимовского и Узловского райо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сении изменений в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right="0"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информирует заинтересованные ведомства </w:t>
      </w:r>
      <w:r>
        <w:rPr>
          <w:rFonts w:cs="Times New Roman"/>
          <w:sz w:val="24"/>
          <w:szCs w:val="24"/>
        </w:rPr>
        <w:t>о внесении изменений в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№2 от 17.03.2025г. утверждено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, вступает в силу с 01.09.2025г. и действует до 01.03.2027г.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, изложенные в постановление №2 от 17.03.2025г., касаются: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2.8 «Предельно допустимые концентрации (ПДК) ракетных топлив, компонентов ракетных топлив и продуктов их деструкции в воздухе рабочей зоны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2.9 «Предельно допустимая концентрация (ПДК) взрывчатых веществ и порохов в воздухе рабочей зоны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2.14 «Предельно допустимый уровень (ПДУ) 1,1-диметилгидразина (НДМГ) на поверхности технологического оборудования и строительных конструкций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2.15 «Предельно допустимые концентрации (ПДК) фосфорорганических отравляющих веществ в воздухе рабочей зоны объектов по уничтожению химического оружия при ликвидации последствий их деятельности (с остронаправленным механизмом действия на организм, требующих автоматического контроля за содержанием фосфорорганических отравляющих веществ в воздухе)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2.21 «Предельно допустимые уровни (ПДУ) загрязнения отравляющими веществами и продуктами их деструкции поверхностей технологического оборудования, подлежащего перемещению и (или) транспортировке за пределы объекта, и строительных конструкций производственных помещений объектов по уничтожению химического оружия при ликвидации последствий деятельности объектов по уничтожению химического оружия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2.32 «Предельно допустимые концентрации (ПДК) отравляющих веществ кожно-нарывного действия в отходах после печей (золе) объектов по уничтожению химического оружия при ликвидации последствий их деятельности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2.36 «Предельно допустимые уровни (ПДУ) загрязнения ракетными топливами, компонентами ракетных топлив и продуктами их деструкции поверхностей технологического оборудования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2.37 «Предельно допустимые концентрации (ПДК) ракетных топлив, компонентов ракетных топлив и продуктов их деструкции в материалах строительных конструкций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3.15 «Предельно допустимые концентрации ракетных топлив, компонентов ракетных топлив и продуктов их деструкции в воде водных объектов хозяйственно-питьевого и культурно-бытового водопользования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4.11 «Предельно допустимые концентрации (ПДК) ракетных топлив, компонентов ракетных топлив и продуктов их деструкции в почве населенных мест и сельскохозяйственных угодий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5.2 (1) «Нормируемые уровни параметров микроклимата на рабочих местах в угольной промышленности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5.4 (1) «Предельно допустимые значения и уровни нормируемых параметров вибрации на рабочих местах в угольной промышленности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5.5 (1) «Предельно допустимые уровни (ПДУ) нормируемых параметров инфразвука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5.26 (1) «Предельно допустимые уровни (ПДУ) нормируемых параметров искусственного освещения на рабочих местах при осуществлении добычи антрацитов, каменного и бурого углей подземным способом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5.26 (2) «Предельно допустимые уровни (ПДУ) нормируемых параметров освещения на рабочих местах объектов, расположенных на поверхности, при осуществлении добычи антрацитов, каменного и бурого углей подземным способом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5.26 (3) «Предельно допустимые уровни (ПДУ) нормируемых параметров освещения на рабочих местах объектов обогатительных фабрик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аб. 5.26 (4) «Предельно допустимые уровни (ПДУ) нормируемых параметров освещения на рабочих местах объектов добычи антрацитов, каменного и бурого углей открытым способом»; 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аб. 5.34  «</w:t>
      </w:r>
      <w:bookmarkStart w:id="0" w:name="P060D"/>
      <w:bookmarkEnd w:id="0"/>
      <w:r>
        <w:rPr>
          <w:rFonts w:cs="Times New Roman"/>
          <w:sz w:val="24"/>
          <w:szCs w:val="24"/>
        </w:rPr>
        <w:t>Допустимые величины параметров микроклимата в организациях воспитания и обучения, отдыха и оздоровления детей и молодежи»;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аб. 6.2 «</w:t>
      </w:r>
      <w:bookmarkStart w:id="1" w:name="P0905"/>
      <w:bookmarkEnd w:id="1"/>
      <w:r>
        <w:rPr>
          <w:rFonts w:cs="Times New Roman"/>
          <w:sz w:val="24"/>
          <w:szCs w:val="24"/>
        </w:rPr>
        <w:t>Нормативы параметров мебели, оборудования и расстановки мебели»;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аб. 6.6 «</w:t>
      </w:r>
      <w:bookmarkStart w:id="2" w:name="P0933"/>
      <w:bookmarkEnd w:id="2"/>
      <w:r>
        <w:rPr>
          <w:rFonts w:cs="Times New Roman"/>
          <w:sz w:val="24"/>
          <w:szCs w:val="24"/>
        </w:rPr>
        <w:t>Требования к организации образовательного процесса»;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аб. 6.7 «</w:t>
      </w:r>
      <w:bookmarkStart w:id="3" w:name="P0943"/>
      <w:bookmarkEnd w:id="3"/>
      <w:r>
        <w:rPr>
          <w:rFonts w:cs="Times New Roman"/>
          <w:sz w:val="24"/>
          <w:szCs w:val="24"/>
        </w:rPr>
        <w:t>Показатели организации режима дня»;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аб. 6.8 «</w:t>
      </w:r>
      <w:bookmarkStart w:id="4" w:name="P0955"/>
      <w:bookmarkEnd w:id="4"/>
      <w:r>
        <w:rPr>
          <w:rFonts w:cs="Times New Roman"/>
          <w:sz w:val="24"/>
          <w:szCs w:val="24"/>
        </w:rPr>
        <w:t>Продолжительность использования ЭСО» и п. 186;</w:t>
      </w:r>
    </w:p>
    <w:p>
      <w:pPr>
        <w:pStyle w:val="NormalWeb"/>
        <w:widowControl/>
        <w:shd w:fill="FFFFFF" w:val="clear"/>
        <w:overflowPunct w:val="true"/>
        <w:bidi w:val="0"/>
        <w:snapToGrid w:val="true"/>
        <w:spacing w:lineRule="atLeast" w:line="225" w:before="0" w:after="0"/>
        <w:ind w:firstLine="708"/>
        <w:jc w:val="both"/>
        <w:textAlignment w:val="auto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- таб. 6.17 «</w:t>
      </w:r>
      <w:bookmarkStart w:id="5" w:name="P09B3"/>
      <w:bookmarkEnd w:id="5"/>
      <w:r>
        <w:rPr>
          <w:rFonts w:cs="Times New Roman"/>
          <w:sz w:val="24"/>
          <w:szCs w:val="24"/>
        </w:rPr>
        <w:t>Показатели безопасности песка в песочницах»;</w:t>
      </w:r>
    </w:p>
    <w:p>
      <w:pPr>
        <w:pStyle w:val="Normal"/>
        <w:spacing w:lineRule="auto" w:line="240"/>
        <w:ind w:right="0" w:firstLine="708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- таб. 6.18 «</w:t>
      </w:r>
      <w:bookmarkStart w:id="6" w:name="P09C5"/>
      <w:bookmarkEnd w:id="6"/>
      <w:r>
        <w:rPr>
          <w:rFonts w:cs="Times New Roman"/>
          <w:bCs/>
          <w:sz w:val="24"/>
          <w:szCs w:val="24"/>
        </w:rPr>
        <w:t>Минимальный перечень оборудования производственных помещений столовых образовательных организаций, буфетов и базовых предприятий питания».</w:t>
      </w:r>
    </w:p>
    <w:p>
      <w:pPr>
        <w:pStyle w:val="ConsPlusNormal"/>
        <w:spacing w:lineRule="auto" w:line="240"/>
        <w:ind w:right="0" w:firstLine="540"/>
        <w:jc w:val="both"/>
        <w:rPr/>
      </w:pPr>
      <w:r>
        <w:rPr>
          <w:sz w:val="24"/>
          <w:szCs w:val="24"/>
        </w:rPr>
        <w:t>С данным нормативно – правовым актом можно ознакомиться на «Официальном интернет - портале правовой информации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), в информационно – поисковых системах «Гаран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ara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) и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right="0" w:hanging="0"/>
        <w:rPr>
          <w:sz w:val="22"/>
          <w:szCs w:val="22"/>
        </w:rPr>
      </w:pPr>
      <w:r>
        <w:rPr/>
        <w:t xml:space="preserve">территориального отдела                                                                                   Н.С. Михалю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ser</dc:creator>
  <dc:description/>
  <dc:language>en-US</dc:language>
  <cp:lastModifiedBy/>
  <cp:lastPrinted>2024-06-07T14:33:00Z</cp:lastPrinted>
  <dcterms:modified xsi:type="dcterms:W3CDTF">2025-06-03T14:13:53Z</dcterms:modified>
  <cp:revision>10</cp:revision>
  <dc:subject/>
  <dc:title>28 сентября – Всемирный день борьбы с бешен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12D1978C41F99A320286385B3A2E_13</vt:lpwstr>
  </property>
  <property fmtid="{D5CDD505-2E9C-101B-9397-08002B2CF9AE}" pid="3" name="KSOProductBuildVer">
    <vt:lpwstr>1049-12.2.0.17119</vt:lpwstr>
  </property>
</Properties>
</file>