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                   2025 года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Узловский район №340 от 12 марта 2025 года «Об утверждении  </w:t>
      </w:r>
      <w:r>
        <w:rPr>
          <w:rFonts w:cs="PT Astra Serif" w:ascii="PT Astra Serif" w:hAnsi="PT Astra Serif"/>
          <w:b/>
          <w:sz w:val="28"/>
          <w:szCs w:val="28"/>
        </w:rPr>
        <w:t>административного регламента предоставления муниципальной услуги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</w:rPr>
        <w:t>Запись на обзорные, тематические и интерактивные экскурсии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</w:t>
      </w:r>
      <w:r>
        <w:rPr>
          <w:rFonts w:cs="Arial" w:ascii="PT Astra Serif" w:hAnsi="PT Astra Serif"/>
          <w:color w:val="41414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Федеральным законом от 27 июля 2010 года № 210-ФЗ "Об организации предоставления государственных и муниципальных услуг",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Узловский район от 28.10.2019 № 1658 «Об утверждении порядка разработки и утверждения административных регламентов осуществления муниципального контроля (надзора) и административных регламентов предоставления муниципальных услуг»</w:t>
      </w:r>
      <w:r>
        <w:rPr>
          <w:rFonts w:cs="Arial" w:ascii="PT Astra Serif" w:hAnsi="PT Astra Serif"/>
          <w:sz w:val="28"/>
          <w:szCs w:val="28"/>
        </w:rPr>
        <w:t>,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6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>
          <w:rFonts w:ascii="PT Astra Serif" w:hAnsi="PT Astra Serif" w:cs="Arial"/>
          <w:kern w:val="2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Внести в  постановление администрации муниципального образования Узловский район №340 от 12 марта 2025 года «Об утверждении административного регламента предоставления муниципальной услуги </w:t>
      </w:r>
      <w:r>
        <w:rPr>
          <w:rFonts w:cs="Arial" w:ascii="PT Astra Serif" w:hAnsi="PT Astra Serif"/>
          <w:kern w:val="2"/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>Запись на обзорные, тематические и интерактивные экскурсии</w:t>
      </w:r>
      <w:r>
        <w:rPr>
          <w:rFonts w:cs="Arial" w:ascii="PT Astra Serif" w:hAnsi="PT Astra Serif"/>
          <w:kern w:val="2"/>
          <w:sz w:val="28"/>
          <w:szCs w:val="28"/>
        </w:rPr>
        <w:t>»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26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6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 Постановление вступает в силу со дня обнародования. </w:t>
      </w:r>
    </w:p>
    <w:p>
      <w:pPr>
        <w:pStyle w:val="Style26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848"/>
        <w:gridCol w:w="3551"/>
      </w:tblGrid>
      <w:tr>
        <w:trPr>
          <w:trHeight w:val="229" w:hRule="atLeast"/>
        </w:trPr>
        <w:tc>
          <w:tcPr>
            <w:tcW w:w="4030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 xml:space="preserve">Е.В. Федорченко 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783"/>
      </w:tblGrid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Cs w:val="24"/>
              </w:rPr>
            </w:pPr>
            <w:r>
              <w:rPr>
                <w:rFonts w:cs="Arial" w:ascii="PT Astra Serif" w:hAnsi="PT Astra Serif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Cs w:val="24"/>
              </w:rPr>
            </w:pPr>
            <w:r>
              <w:rPr>
                <w:rFonts w:cs="Arial" w:ascii="PT Astra Serif" w:hAnsi="PT Astra Serif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Cs w:val="24"/>
              </w:rPr>
            </w:pPr>
            <w:r>
              <w:rPr>
                <w:rFonts w:cs="Arial" w:ascii="PT Astra Serif" w:hAnsi="PT Astra Serif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Cs w:val="24"/>
              </w:rPr>
            </w:pPr>
            <w:r>
              <w:rPr>
                <w:rFonts w:cs="Arial" w:ascii="PT Astra Serif" w:hAnsi="PT Astra Serif"/>
                <w:szCs w:val="24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Cs w:val="24"/>
              </w:rPr>
            </w:pPr>
            <w:r>
              <w:rPr>
                <w:rFonts w:cs="Arial" w:ascii="PT Astra Serif" w:hAnsi="PT Astra Serif"/>
                <w:szCs w:val="24"/>
              </w:rPr>
              <w:t>от №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Cs w:val="24"/>
              </w:rPr>
            </w:pPr>
            <w:r>
              <w:rPr>
                <w:rFonts w:cs="Arial" w:ascii="PT Astra Serif" w:hAnsi="PT Astra Serif"/>
                <w:szCs w:val="24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Cs w:val="24"/>
              </w:rPr>
            </w:pPr>
            <w:r>
              <w:rPr>
                <w:rFonts w:cs="Arial" w:ascii="PT Astra Serif" w:hAnsi="PT Astra Serif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Cs w:val="24"/>
              </w:rPr>
            </w:pPr>
            <w:r>
              <w:rPr>
                <w:rFonts w:cs="Arial" w:ascii="PT Astra Serif" w:hAnsi="PT Astra Serif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Cs w:val="24"/>
              </w:rPr>
            </w:pPr>
            <w:r>
              <w:rPr>
                <w:rFonts w:cs="Arial" w:ascii="PT Astra Serif" w:hAnsi="PT Astra Serif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Cs w:val="24"/>
              </w:rPr>
            </w:pPr>
            <w:r>
              <w:rPr>
                <w:rFonts w:cs="Arial" w:ascii="PT Astra Serif" w:hAnsi="PT Astra Serif"/>
                <w:szCs w:val="24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Cs w:val="24"/>
              </w:rPr>
              <w:t>от № 340 от 12 марта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Cs w:val="24"/>
              </w:rPr>
            </w:pPr>
            <w:r>
              <w:rPr>
                <w:rFonts w:cs="Arial" w:ascii="PT Astra Serif" w:hAnsi="PT Astra Serif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тивный регламент предоставления муниципальной услуги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</w:rPr>
        <w:t>Запись на обзорные, тематические и интерактивные экскурсии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</w:rPr>
      </w:pPr>
      <w:r>
        <w:rPr>
          <w:rFonts w:cs="PT Astra Serif" w:ascii="PT Astra Serif" w:hAnsi="PT Astra Serif"/>
          <w:b/>
          <w:sz w:val="28"/>
        </w:rPr>
        <w:t>Предоставления муниципальной услуги «Запись на обзорные, тематические и интерактивные экскурсии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I. Общие поло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стоящий Административный регламент устанавливает порядок и стандарт предоставления муниципальной услуги «Запись на обзорные, тематические и интерактивные экскурсии» (далее – Услуг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предоставляется физическим лицам, юридическим лицам (далее – заявители), указанным в таблице 1 приложения № 1 к настоящему Административному регламен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знаки заявителя определяются в результате анкетирования, проводимого органом, предоставляющим услугу (далее – профилирование),</w:t>
      </w:r>
      <w:r>
        <w:rPr>
          <w:rStyle w:val="FootnoteCharacters"/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аименование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пись на обзорные, тематические и интерактивные экскурсии.</w:t>
      </w:r>
    </w:p>
    <w:p>
      <w:pPr>
        <w:pStyle w:val="Normal"/>
        <w:keepNext w:val="true"/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аименование органа, предоставляющего Услуг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предоставляется Муниципальным бюджетным учреждением культуры Узловский художественно-краеведческий музей     (далее – муниципальный музе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зульта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обращении заявителя за записью на обзорные, тематические и интерактивные экскурсии результатами предоставления Услуги являют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пись на обзорные, тематические и интерактивные экскурс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шение об отказе заявителю в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ы предоставления Услуги могут быть получены почтовым отправлением, при личном обращении в муниципальный музей, посредством электронной почты, посредством Единого портала (при наличии технической возможности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рок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аксимальный срок предоставления Услуги составляет 3 рабочих дня с даты регистрации заявления о предоставлении Услуги (далее – заявление) и документов, необходимых для предоставления Услуги. </w:t>
      </w:r>
    </w:p>
    <w:p>
      <w:pPr>
        <w:pStyle w:val="Normal"/>
        <w:keepNext w:val="true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лучае устного обращения заявителя (по телефону, при личном посещении учреждения заявителем) – до 15 минут.</w:t>
      </w:r>
    </w:p>
    <w:p>
      <w:pPr>
        <w:pStyle w:val="Normal"/>
        <w:keepNext w:val="true"/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авовые основания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муниципального музея, а также о должностных лицах, муниципальных служащих, работниках муниципального музея размещены на официальном сайте муниципального музея в информационно-телекоммуникационной сети «Интернет» (далее – сеть «Интернет»), а также на Едином портале. 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счерпывающий перечень оснований для отказа</w:t>
        <w:br/>
        <w:t>в приеме заявления и документов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ем для отказа в приеме документов, необходимых для предоставления муниципальной услуги, является представление неполного пакета документов, указанных в пункте 14 настоящего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приостановления предоставления Услуги или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Взимание государственной пошлины или иной платы за предоставление Услуги законодательством Российской Федерации не предусмотрено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аксимальный срок ожидания в очереди при подаче заявления составляет 15 мину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жидание в очереди при получении результата предоставления услуги не предусмотрено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рок регистрации заяв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Срок регистрации заявления и документов, необходимых для предоставления Услуги, составляет 1 рабочий день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Требования к помещениям, в которых предоставляется Услуг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Требования к помещениям, в которых предоставляется Услуга, размещены на официальном сайте муниципального музея в сети «Интернет», а также на Едином портал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казатели доступности и качества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казатели доступности и качества Услуги размещены на официальном сайте муниципального музея в сети «Интернет» (при наличии), а также на Едином портал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ные требования к предоставлению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нформационные системы, используемые для предоставления Услуги, настоящим Административным регламентом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вариантов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обращении заявителя за записью на обзорные, тематические и интерактивные экскурсии, проводимые муниципальным музеем, Услуга предоставляется в соответствии со следующими вариантами: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 1:</w:t>
        <w:tab/>
        <w:t>физическое лицо, обратился лично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 2:</w:t>
        <w:tab/>
        <w:t>физическое лицо, уполномоченный представитель по доверенности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 3:</w:t>
        <w:tab/>
        <w:t>юридическое лицо, обратился лично;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 4:</w:t>
        <w:tab/>
        <w:t>юридическое лицо, уполномоченный представитель по довер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озможность оставления заявления без рассмотрения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филирование заявител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 определяется путем профил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офилирование осуществляет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средством Единого портала (при наличии технической возможности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личном обращении в муниципальный муз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писания вариантов, приведенные в настоящем разделе, размещаются в муниципальном музее в общедоступном для ознакомления мест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аксимальный срок предоставления варианта Услуги составляет 3 рабочих дня с даты регистрации заявления и документов, необходимых для предоставления Услуг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пись на обзорные, тематические и интерактивные экскурс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;</w:t>
      </w:r>
    </w:p>
    <w:p>
      <w:pPr>
        <w:pStyle w:val="Normal"/>
        <w:tabs>
          <w:tab w:val="clear" w:pos="720"/>
          <w:tab w:val="left" w:pos="1021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ием заявления и документов и (или) информации, необходимых для предоставления Услуги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почтовым отправлением, при личном обращении в муниципальный музей, посредством электронной почты, посредством Единого портала (при наличии технической возможности), на официальном сайте муниципального музея в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– письменное заявление или заявление в электронном виде о предоставлении услуги по форме, утвержденной муниципальным музе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не предусмотре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иеме заявления и документов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текст заявления не поддается прочтению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в заявлении фамилии, имени, отчества, почтового и (или) электронного адреса, необходимого для направления информ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явление содержит нецензурные или оскорбительные выраж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подписи заявител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свободных ме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Срок регистрации заявления и документов, необходимых для предоставления Услуги, составляет 1 рабочий день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униципальный музей отказывает заявителю в предоставлении Услуги при наличии следующих оснований: 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) при личном устном обращении – нахождение заявителя в состоянии алкогольного, наркотического, токсического опьянения, нарушение заявителем общественного порядка и правил поведения в учрежден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б) представление неполного пакета документов, указанных в пункте 35 настоящего Административного регламен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) выявление недостоверных данных в заявлении или документах для предоставления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г) отсутствие свободных ме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3 рабочих дней со дня получения всех сведений, необходимых для принятия реш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музей</w:t>
      </w:r>
      <w:r>
        <w:rPr>
          <w:rFonts w:cs="PT Astra Serif" w:ascii="PT Astra Serif" w:hAnsi="PT Astra Serif"/>
          <w:i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3 рабочих дней со дня принятия решения о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аксимальный срок предоставления варианта Услуги составляет 3 рабочих дня с даты регистрации заявления и документов, необходимых для предоставления Услуг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пись на обзорные, тематические и интерактивные экскурс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ием заявления и документов и (или) информации, необходимых для предоставления Услуги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почтовым отправлением, при личном обращении в муниципальный музей, посредством электронной почты, посредством Единого портала (при наличии технической возможности), на официальном сайте муниципального музея в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письменное заявление или заявление в электронном виде о предоставлении услуги по форме, утвержденной муниципальным музе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не предусмотре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иеме заявления и документов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текст заявления не поддается прочтению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в заявлении фамилии, имени, отчества, почтового и (или) электронного адреса, необходимого для направления информ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явление содержит нецензурные или оскорбительные выраж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подписи заявител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свободных ме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Срок регистрации заявления и документов, необходимых для предоставления Услуги, составляет 1 рабочий день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униципальный музей отказывает заявителю в предоставлении Услуги при наличии следующих оснований: </w:t>
      </w:r>
    </w:p>
    <w:p>
      <w:pPr>
        <w:pStyle w:val="Normal"/>
        <w:spacing w:lineRule="auto" w:line="240" w:before="0" w:after="0"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) при личном устном обращении – нахождение заявителя в состоянии алкогольного, наркотического, токсического опьянения, нарушение заявителем общественного порядка и правил поведения в учреждении;</w:t>
      </w:r>
    </w:p>
    <w:p>
      <w:pPr>
        <w:pStyle w:val="Normal"/>
        <w:spacing w:lineRule="auto" w:line="240" w:before="0" w:after="0"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б) представление неполного пакета документов, указанных в пункте 52 настоящего Административного регламента;</w:t>
      </w:r>
    </w:p>
    <w:p>
      <w:pPr>
        <w:pStyle w:val="Normal"/>
        <w:spacing w:lineRule="auto" w:line="240" w:before="0" w:after="0"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) выявление недостоверных данных в заявлении или документах для предоставления муниципальной услуги;</w:t>
      </w:r>
    </w:p>
    <w:p>
      <w:pPr>
        <w:pStyle w:val="Normal"/>
        <w:spacing w:lineRule="auto" w:line="240" w:before="0" w:after="0"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г) отсутствие свободных ме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3 рабочих дней со дня получения всех сведений, необходимых для принятия реш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39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муз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3 рабочих дней со дня принятия решения о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аксимальный срок предоставления варианта Услуги составляет 3 рабочих дня с даты регистрации заявления и документов, необходимых для предоставления Услуг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пись на обзорные, тематические и интерактивные экскурс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ием заявления и документов и (или) информации, необходимых для предоставления Услуги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почтовым отправлением, при личном обращении в муниципальный музей, посредством электронной почты, посредством Единого портала (при наличии технической возможности), на официальном сайте муниципального музея в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– письменное заявление или заявление в электронном виде о предоставлении услуги по форме, утвержденной муниципальным музе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не предусмотре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иеме заявления и документов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текст заявления не поддается прочтению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в заявлении фамилии, имени, отчества, почтового и (или) электронного адреса, необходимого для направления информ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явление содержит нецензурные или оскорбительные выраж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подписи заявител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свободных ме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Срок регистрации заявления и документов, необходимых для предоставления Услуги, составляет 1 рабочий день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39" w:hanging="0"/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униципальный музей отказывает заявителю в предоставлении Услуги при наличии следующих оснований: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) при личном устном обращении – нахождение заявителя в состоянии алкогольного, наркотического, токсического опьянения, нарушение заявителем общественного порядка и правил поведения в учреждени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б) представление неполного пакета документов, указанных в пункте 69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) выявление недостоверных данных в заявлении или документах для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) отсутствие свободных ме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3 рабочих дней со дня получения всех сведений, необходимых для принятия реш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муз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3 рабочих дней со дня принятия решения о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539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lineRule="auto" w:line="240" w:before="0" w:after="0"/>
        <w:ind w:firstLine="53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аксимальный срок предоставления варианта Услуги составляет 3 рабочих дня с даты регистрации заявления и документов, необходимых для предоставления Услуг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пись на обзорные, тематические и интерактивные экскурс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ием заявления и документов и (или) информации, необходимых для предоставления Услуги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почтовым отправлением, при личном обращении в муниципальный музей, посредством электронной почты, посредством Единого портала (при наличии технической возможности), на официальном сайте муниципального музея в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– письменное заявление или заявление в электронном виде о предоставлении услуги по форме, утвержденной муниципальным музе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не предусмотре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иеме заявления и документов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текст заявления не поддается прочтению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в заявлении фамилии, имени, отчества, почтового и (или) электронного адреса, необходимого для направления информ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явление содержит нецензурные или оскорбительные выраж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подписи заявител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сутствие свободных ме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Срок регистрации заявления и документов, необходимых для предоставления Услуги, составляет 1 рабочий день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униципальный музей отказывает заявителю в предоставлении Услуги при наличии следующих оснований: </w:t>
      </w:r>
    </w:p>
    <w:p>
      <w:pPr>
        <w:pStyle w:val="Normal"/>
        <w:spacing w:lineRule="auto" w:line="240" w:before="0" w:after="0"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) при личном устном обращении – нахождение заявителя в состоянии алкогольного, наркотического, токсического опьянения, нарушение заявителем общественного порядка и правил поведения в учреждении;</w:t>
      </w:r>
    </w:p>
    <w:p>
      <w:pPr>
        <w:pStyle w:val="Normal"/>
        <w:spacing w:lineRule="auto" w:line="240" w:before="0" w:after="0"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б) представление неполного пакета документов, указанных в пункте 86 настоящего Административного регламента;</w:t>
      </w:r>
    </w:p>
    <w:p>
      <w:pPr>
        <w:pStyle w:val="Normal"/>
        <w:spacing w:lineRule="auto" w:line="240" w:before="0" w:after="0"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) выявление недостоверных данных в заявлении или документах для предоставления муниципальной услуги;</w:t>
      </w:r>
    </w:p>
    <w:p>
      <w:pPr>
        <w:pStyle w:val="Normal"/>
        <w:spacing w:lineRule="auto" w:line="240" w:before="0" w:after="0"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г) отсутствие свободных ме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3 рабочих дней со дня получения всех сведений, необходимых для принятия реш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муз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3 рабочих дней со дня принятия решения о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5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>Запись на обзорные, тематическ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 интерактивные экскурсии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lineRule="auto" w:line="240" w:before="24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1. Круг заявителей в соответствии с вариантами предоставления Услуги</w:t>
      </w:r>
    </w:p>
    <w:p>
      <w:pPr>
        <w:pStyle w:val="Normal"/>
        <w:spacing w:lineRule="auto" w:line="240" w:before="24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вариан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sz w:val="24"/>
              </w:rPr>
            </w:pPr>
            <w:r>
              <w:rPr>
                <w:rFonts w:cs="PT Astra Serif" w:ascii="PT Astra Serif" w:hAnsi="PT Astra Serif"/>
                <w:i/>
                <w:sz w:val="24"/>
              </w:rPr>
              <w:t>Результат Услуги, за которым обращается заявитель «Запись на обзорные, тематические и интерактивные экскурсии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536" w:hanging="0"/>
              <w:rPr>
                <w:rFonts w:ascii="PT Astra Serif" w:hAnsi="PT Astra Serif" w:cs="PT Astra Serif"/>
                <w:i/>
                <w:i/>
                <w:sz w:val="24"/>
              </w:rPr>
            </w:pPr>
            <w:r>
              <w:rPr>
                <w:rFonts w:cs="PT Astra Serif" w:ascii="PT Astra Serif" w:hAnsi="PT Astra Serif"/>
                <w:i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53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53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Юрид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53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Юридическое лицо, уполномоченный представитель по доверен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2. Перечень общих признаков заявителей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69"/>
        <w:gridCol w:w="5224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ризнак заявител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i/>
                <w:sz w:val="24"/>
              </w:rPr>
              <w:t>Результат Услуги «Запись на обзорные, тематические и интерактивные экскурси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53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атегория заявител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 Физическое лиц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 Юрид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53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явитель обращается лично или через представителя?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 Обратился лич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 Уполномоченный представитель по доверенности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>Запись на обзорные, тематическ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 интерактивные экскурсии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ФОРМА к варианту 1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_____________________________________________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наименование учреждения)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т ____________________________________,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(фамилия, имя, отчество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проживающего по адресу ____________________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едоставлении Услуги «Запись на обзорные, тематические и интерактивные экскурси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Вас записать меня на (обзорную, тематическую) экскурсию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услуги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иные сведения, которые заявитель считает необходимым сообщить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вет прошу направить по адресу: 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олный почтовый адрес или/и адрес электронной почты, адрес телефаксимильной связи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заявител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подачи запрос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ФОРМА к варианту 2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_____________________________________________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наименование учреждения)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т ____________________________________,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проживающего по адресу ____________________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едоставлении Услуги «Запись на обзорные, тематические и интерактивные экскурси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шу Вас записать ___________________________________________ (ФИО, кого необходимо записать на экскурсию) на (обзорную, тематическую) экскурсию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наименование услуги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иные сведения, которые заявитель считает необходимым сообщить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 прошу направить по адресу: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олный почтовый адрес или/и адрес электронной почты, адрес телефаксимильной связи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представителя заявител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подачи запрос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ФОРМА к варианту 3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_____________________________________________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наименование учреждения)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т ____________________________________,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(фамилия, имя, отчество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проживающего по адресу ____________________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8"/>
          <w:u w:val="single"/>
        </w:rPr>
      </w:pPr>
      <w:r>
        <w:rPr>
          <w:rFonts w:cs="PT Astra Serif" w:ascii="PT Astra Serif" w:hAnsi="PT Astra Serif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едоставлении Услуги «Запись на обзорные, тематические и интерактивные экскурси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Вас записать __________________ (наименование юр.лица, кого необходимо записать на экскурсию) на (обзорную, тематическую) экскурсию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наименование услуги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иные сведения, которые заявитель считает необходимым сообщить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 прошу направить по адресу: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полный почтовый адрес или/и адрес электронной почты, адрес телефаксимильной связи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руководителя организ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подачи запрос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ФОРМА к варианту 4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_____________________________________________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(наименование учреждения)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т ____________________________________,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(фамилия, имя, отчество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проживающего по адресу ____________________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едоставлении Услуги «Запись на обзорные, тематические и интерактивные экскурси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Вас записать __________________ (наименование юр.лица, кого необходимо записать на экскурсию) на (обзорную, тематическую) экскурсию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наименование услуги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иные сведения, которые заявитель считает необходимым сообщить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 прошу направить по адресу: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0"/>
          <w:szCs w:val="20"/>
        </w:rPr>
        <w:t>(полный почтовый адрес или/и адрес электронной почты, адрес телефаксимильной связи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представителя юр.лиц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подачи запрос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992" w:gutter="0" w:header="0" w:top="567" w:footer="0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588"/>
        </w:tabs>
        <w:ind w:left="1361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PT Astra Serif" w:hAnsi="PT Astra Serif" w:cs="Arial"/>
      <w:b w:val="false"/>
      <w:bCs w:val="false"/>
      <w:sz w:val="24"/>
      <w:szCs w:val="28"/>
    </w:rPr>
  </w:style>
  <w:style w:type="character" w:styleId="WW8Num5z0">
    <w:name w:val="WW8Num5z0"/>
    <w:qFormat/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8z1">
    <w:name w:val="WW8Num8z1"/>
    <w:qFormat/>
    <w:rPr>
      <w:color w:val="000000"/>
      <w:sz w:val="28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eastAsia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3z0">
    <w:name w:val="WW8Num13z0"/>
    <w:qFormat/>
    <w:rPr>
      <w:rFonts w:ascii="Arial" w:hAnsi="Arial" w:eastAsia="Calibri" w:cs="Aria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0">
    <w:name w:val="WW8Num18z0"/>
    <w:qFormat/>
    <w:rPr>
      <w:rFonts w:ascii="Arial" w:hAnsi="Arial" w:eastAsia="Calibri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>
      <w:rFonts w:eastAsia="Tahoma" w:cs="Noto Sans Devanagari;Times New Roman"/>
      <w:color w:val="00000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Шапка(паспорт) документа"/>
    <w:basedOn w:val="Style20"/>
    <w:qFormat/>
    <w:pPr>
      <w:spacing w:lineRule="auto" w:line="240" w:before="0" w:after="0"/>
    </w:pPr>
    <w:rPr>
      <w:rFonts w:ascii="Arial" w:hAnsi="Arial" w:eastAsia="Times New Roman" w:cs="Arial"/>
      <w:bCs w:val="false"/>
      <w:kern w:val="0"/>
      <w:sz w:val="24"/>
      <w:szCs w:val="20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>
      <w:spacing w:lineRule="auto" w:line="204" w:before="60" w:after="6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ahoma" w:cs="Noto Sans Devanagari;Times New Roman"/>
      <w:color w:val="000000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21:00Z</dcterms:created>
  <dc:creator>Ирина Н. Шкабарова</dc:creator>
  <dc:description/>
  <cp:keywords/>
  <dc:language>en-US</dc:language>
  <cp:lastModifiedBy>Admin</cp:lastModifiedBy>
  <cp:lastPrinted>2025-02-13T16:09:00Z</cp:lastPrinted>
  <dcterms:modified xsi:type="dcterms:W3CDTF">2025-06-10T11:59:00Z</dcterms:modified>
  <cp:revision>27</cp:revision>
  <dc:subject/>
  <dc:title/>
</cp:coreProperties>
</file>