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4 июля 2024 года</w:t>
            </w:r>
          </w:p>
        </w:tc>
        <w:tc>
          <w:tcPr>
            <w:tcW w:w="2409" w:type="dxa"/>
            <w:tcBorders/>
          </w:tcPr>
          <w:p>
            <w:pPr>
              <w:pStyle w:val="Style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0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Узловский район от 24.03.2022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30 «Об  утверждении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Развитие автомобильных дорог и повышение безопасности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орожного движения на территории Узловского район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Узловский район от 24.03.2022 № 530 «Об утверждении муниципальной программы «Развитие автомобильных дорог и повышение безопасности дорожного движения на территории Узловского района» следующее изменение: 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Spacing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постановление администрации муниципального образования Узловский район от 21.03.2024 № 507 «О внесении изменений в постановление администрации муниципального образования Узловский район от 24 марта 2022 года № 530 «Об утверждении  муниципальной программы «Развитие автомобильных дорог и повышение безопасности дорожного движения на территории Узловского района»  утратившим силу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Arial" w:cs="PT Astra Serif" w:ascii="PT Astra Serif" w:hAnsi="PT Astra Serif"/>
          <w:sz w:val="28"/>
          <w:szCs w:val="28"/>
        </w:rPr>
        <w:tab/>
        <w:t>3</w:t>
      </w:r>
      <w:r>
        <w:rPr>
          <w:rFonts w:cs="PT Astra Serif" w:ascii="PT Astra Serif" w:hAnsi="PT Astra Serif"/>
          <w:sz w:val="28"/>
          <w:szCs w:val="28"/>
        </w:rPr>
        <w:t xml:space="preserve">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о дня обнародования и распространяется на правоотношения, возникшие с 11.04.2024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213"/>
        <w:gridCol w:w="3677"/>
      </w:tblGrid>
      <w:tr>
        <w:trPr>
          <w:trHeight w:val="229" w:hRule="atLeast"/>
        </w:trPr>
        <w:tc>
          <w:tcPr>
            <w:tcW w:w="3965" w:type="dxa"/>
            <w:tcBorders/>
          </w:tcPr>
          <w:p>
            <w:pPr>
              <w:pStyle w:val="Style28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Style28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ы администрации муниципального образования Узловский район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3220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4.07.2024   № 1009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4.03.2022   № 53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sz w:val="28"/>
          <w:szCs w:val="28"/>
        </w:rPr>
        <w:t>текущего состояния в сфере развития автомобильных дорог</w:t>
      </w:r>
    </w:p>
    <w:p>
      <w:pPr>
        <w:pStyle w:val="Normal"/>
        <w:jc w:val="both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площадь автомобильных дорог общего пользования местного значения Узловского района по состоянию на 2017 год  346  км., из них -155 км.  не отвечающих нормативным требованиям, что составила 44,8%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Проводимые обследования дорог на территории муниципального образования г. Узловая  Узловского района свидетельствуют об их несоответствии, как требованиям безопасности дорожного движения, так и требованиям строительных норм и правил, что отрицательно сказывается на эксплуатационном состоянии дорог. С увеличением транспортного потока значительно возрос процент физического износа асфальтобетонного покрытия дорог.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Наиболее распространенными дефектами асфальтобетонного покрытия являются износ, шелушение, выбоины, трещины, сдвиги и волны. Износ покрытия происходит под воздействием касательных напряжений от движения автотранспорта, особенно при его торможении.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1) неудовлетворительным техническим состоянием дорог;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2) высоким износом дорожных покрытий, что приводит к аварийным ситуациям на дорогах.</w:t>
      </w:r>
    </w:p>
    <w:p>
      <w:pPr>
        <w:pStyle w:val="Normal"/>
        <w:ind w:firstLine="72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Сложная  обстановка  с 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2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ind w:firstLine="72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Arial" w:cs="PT Astra Serif" w:ascii="PT Astra Serif" w:hAnsi="PT Astra Serif"/>
          <w:sz w:val="28"/>
          <w:szCs w:val="28"/>
        </w:rPr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плановой стратегии, координации и концентрации в первую очередь местных ресурсов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Реализация программных мероприятий позволит приостановить рост ДТП с пострадавшими и снизить их количество, а так же сократить число погибших в ДТП, обеспечить безопасные условия движения на местных автомобильных дорогах, а так же непосредственной близости от образовательных учреждений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На основании вышеизложенного, в целях обеспечения безопасности движения автотранспорта и пешеходов необходима реализация настоящей Программы.</w:t>
      </w:r>
    </w:p>
    <w:p>
      <w:pPr>
        <w:pStyle w:val="Normal"/>
        <w:ind w:firstLine="54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Приоритеты и цели политики, реализуемой на территории  Узловского района в сфере развития автомобильных дорог.</w:t>
      </w:r>
    </w:p>
    <w:p>
      <w:pPr>
        <w:pStyle w:val="ConsPlusTitle"/>
        <w:ind w:firstLine="54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Указе президента Российской Федерации от 07.05.2018  № 204 «О национальных целях и стратегических задачах развития Российской Федерации на период до 2024 года»  сфера развития дорожной деятельности определено как приоритетный национальный проект по созданию безопасных и качественных  доро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900" w:gutter="0" w:header="284" w:top="568" w:footer="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 программа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втомобильных дорог и повышение безопасности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дорожного </w:t>
      </w:r>
      <w:r>
        <w:rPr>
          <w:rFonts w:cs="PT Astra Serif" w:ascii="PT Astra Serif" w:hAnsi="PT Astra Serif"/>
          <w:b/>
          <w:sz w:val="28"/>
          <w:szCs w:val="28"/>
        </w:rPr>
        <w:t>движения на территории Узловского района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  «Развитие автомобильных дорог и повышение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езопасности дорожного движения на территории Узловского района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tbl>
      <w:tblPr>
        <w:tblW w:w="1432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001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 xml:space="preserve">Комитет по  благоустройству, транспорту и дорожному хозяйству администрации муниципального образования Узловский район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овышение уровня содержания дорог и дорожных объек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Узловский район и города Узловая 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Обеспечение безопасности дорожного движения на дорогах территории муниципального образования Узловский район и города Узловая и улучшение транспортно-эксплуатационных характеристик существующей дорожной сети дорог.</w:t>
            </w:r>
          </w:p>
        </w:tc>
      </w:tr>
      <w:tr>
        <w:trPr>
          <w:trHeight w:val="98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  <w:t>1 774 436,68835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  <w:t>Показатели муниципальной программы</w:t>
      </w:r>
    </w:p>
    <w:tbl>
      <w:tblPr>
        <w:tblW w:w="151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0"/>
        <w:gridCol w:w="2205"/>
        <w:gridCol w:w="1080"/>
        <w:gridCol w:w="1185"/>
        <w:gridCol w:w="975"/>
        <w:gridCol w:w="960"/>
        <w:gridCol w:w="900"/>
        <w:gridCol w:w="915"/>
        <w:gridCol w:w="1020"/>
        <w:gridCol w:w="1615"/>
        <w:gridCol w:w="143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ини-ца измере-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азовое значение показа-теля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Целевые значения показател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-ный исполнител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ь 1 Повышение уровня содержания дорог и дорожных объектов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 Узловский район и города Узлова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</w:t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«Ремонт и содержание автомобильных дорог общего пользования местного значения вне населенных пунктов муниципального образования Узловский район</w:t>
            </w:r>
          </w:p>
        </w:tc>
      </w:tr>
      <w:tr>
        <w:trPr>
          <w:trHeight w:val="18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. Задача  «Обеспечение ежегодного содержания дорог на территории муниципального образования Узловский район , а так же повышение уровня благоустройства территории муниципального образования Узловский 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 вне населенных пунктов муниципального образования  Уз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.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Задача  «Обеспечение ежегодного содержания дорог на территории муниципального образования Узловский район , а так же повышение уровня благоустройства территории муниципального образования Узловский район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разработка проектно-сметной документации по устройству  уличного освещения ул. Айвазовского п. Брусянский до ул.Полевая п..Брусянский Узловского район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1509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0"/>
        <w:gridCol w:w="2205"/>
        <w:gridCol w:w="854"/>
        <w:gridCol w:w="975"/>
        <w:gridCol w:w="1020"/>
        <w:gridCol w:w="1080"/>
        <w:gridCol w:w="1065"/>
        <w:gridCol w:w="1080"/>
        <w:gridCol w:w="1020"/>
        <w:gridCol w:w="1414"/>
        <w:gridCol w:w="14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2</w:t>
            </w:r>
          </w:p>
        </w:tc>
        <w:tc>
          <w:tcPr>
            <w:tcW w:w="1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«Содержание автомобильных дорог  Узловского района»</w:t>
            </w:r>
          </w:p>
        </w:tc>
      </w:tr>
      <w:tr>
        <w:trPr>
          <w:trHeight w:val="28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2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Задача «Обеспечение ежегодного содержания дорог на территории муниципального образования Узловский район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 в населенных пунктах муниципального образования  Узло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27"/>
        <w:gridCol w:w="1749"/>
        <w:gridCol w:w="698"/>
        <w:gridCol w:w="2786"/>
        <w:gridCol w:w="966"/>
        <w:gridCol w:w="832"/>
        <w:gridCol w:w="845"/>
        <w:gridCol w:w="917"/>
        <w:gridCol w:w="881"/>
        <w:gridCol w:w="293"/>
        <w:gridCol w:w="588"/>
        <w:gridCol w:w="1199"/>
        <w:gridCol w:w="119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ь 2 Обеспечение безопасности дорожного движения на дорогах территории муниципального образования Узловский район и города Узловая  и улучшение транспортно-эксплуатационных характеристик существующей дорожной сети доро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i/>
                <w:i/>
                <w:iCs/>
                <w:sz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</w:rPr>
              <w:t>Комплекс процессных мероприятий «Ремонт  автомобильных дорог общего пользования местного значения в населенных пунктах муниципального образования Узловский район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3.Задач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Обеспечение ежегодного ремонта асфальтобетонного покрытия автомобильных дорог общего пользования местного значения 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Объемы выполненных  ремонтных работ на дорогах    в муниципальном образовании Узловски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</w:rPr>
              <w:t>к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548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.2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Задач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 по обследованию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-дорожной сети Узловского района и подготовка документации по ОД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разработанной и проверенной проектно-сметной документ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1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Количество проведенного строительного контроля за ремонтом автомобильных дорог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Количество проведенных диагностик улично-дорожной сети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Arial" w:cs="PT Astra Serif"/>
                <w:sz w:val="24"/>
              </w:rPr>
            </w:pPr>
            <w:r>
              <w:rPr>
                <w:rFonts w:eastAsia="Arial" w:cs="PT Astra Serif" w:ascii="PT Astra Serif" w:hAnsi="PT Astra Serif"/>
                <w:sz w:val="24"/>
              </w:rPr>
              <w:t>4.Количество установленных светофоров Т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кт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Количество приобретенных светофоров (транспортных,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ешеходных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.Количество приобретенных дорожных знаков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5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81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.Количество приобретенных огражден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.м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70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8.Количество разработанной проектной документации  на строительство объект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.Количество проведенной государственной экспертизы проектной документаци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Количество проведенного строительногошт. контроля за выполнением работ по объекту «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1. Количество перевезенных остановочных павильон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</w:t>
            </w:r>
          </w:p>
        </w:tc>
      </w:tr>
      <w:tr>
        <w:trPr/>
        <w:tc>
          <w:tcPr>
            <w:tcW w:w="123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2.2 </w:t>
            </w:r>
            <w:r>
              <w:rPr>
                <w:rFonts w:cs="PT Astra Serif" w:ascii="PT Astra Serif" w:hAnsi="PT Astra Serif"/>
                <w:i/>
                <w:iCs/>
                <w:sz w:val="24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2.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5 Совершенствование организации движения транспорта и пешеходов в городе Узловая Узловского район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 Количество разработанной ПСД на строительство объект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2.2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 Количество построенных пешеходных переход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строительству и архитектуре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 Количество построенного путепровод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строительству и архитектуре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2.3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.Количество приобретеных остановочных павильон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5"/>
        <w:gridCol w:w="2145"/>
        <w:gridCol w:w="855"/>
        <w:gridCol w:w="1185"/>
        <w:gridCol w:w="1020"/>
        <w:gridCol w:w="1035"/>
        <w:gridCol w:w="1125"/>
        <w:gridCol w:w="1080"/>
        <w:gridCol w:w="1080"/>
        <w:gridCol w:w="1470"/>
        <w:gridCol w:w="1424"/>
      </w:tblGrid>
      <w:tr>
        <w:trPr/>
        <w:tc>
          <w:tcPr>
            <w:tcW w:w="1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2.3 Региональный </w:t>
            </w:r>
            <w:r>
              <w:rPr>
                <w:rFonts w:cs="PT Astra Serif" w:ascii="PT Astra Serif" w:hAnsi="PT Astra Serif"/>
                <w:i/>
                <w:iCs/>
                <w:sz w:val="24"/>
              </w:rPr>
              <w:t xml:space="preserve"> проект,  «Региональная и местная дорожная сеть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2.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Задач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Обеспечение ежегодного ремонта асфальтобетонного покрытия автомобильных дорог общего пользования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Объемы выполненных  ремонтных работ на дорогах    в муниципальном образовании Узловский райо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2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6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,8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  <w:t>Структура муниципальной программы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43"/>
        <w:gridCol w:w="5358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  «Ремонт и содержание автомобильных дорог общего пользования местного значения вне населенных пунктов муниципального образования Узловский район»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«обеспечение ежегодного содержания дорог на территории   муниципального образования Узловский район,а так же повышение уровня благоустройства территории муниципального образования Узловский район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роизвести мероприятия по содержанию  автомобильных дорог вне населенных пунктов муниципального образования Узловский район на площади 52 100 м.п. ежегодно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ать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 xml:space="preserve"> проектно-сметную документацию по устройству  уличного освещения ул. Айвазовского п. Брусянский до ул.Полевая п..Брусянский Узловского района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Содержание автомобильных дорог общего пользования местного значения вне населенных пунктов муниципального образования  Узловски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разработка проектно-сметной документации по устройству  уличного освещения ул. Айвазовского п. Брусянский до ул.Полевая п..Брусянский Узловского района.</w:t>
            </w:r>
          </w:p>
        </w:tc>
      </w:tr>
      <w:tr>
        <w:trPr/>
        <w:tc>
          <w:tcPr>
            <w:tcW w:w="15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  «Содержание автомобильных дорог Узловского района»</w:t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«обеспечение ежегодного содержания дорог на территории   муниципального образования Узловский район»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сти мероприятия по содержанию автомобильных дорог в населенных пунктов муниципального образования Узловский район» на площади 104 200 м.п. ежегодно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автомобильных дорог общего пользования местного значения в населенных пунктах муниципального образования  Узловский район</w:t>
            </w:r>
          </w:p>
        </w:tc>
      </w:tr>
      <w:tr>
        <w:trPr/>
        <w:tc>
          <w:tcPr>
            <w:tcW w:w="15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  «Ремонт  автомобильных дор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 xml:space="preserve">общего пользования местного значения в населенных пунктов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 Узловский район»</w:t>
            </w:r>
          </w:p>
        </w:tc>
      </w:tr>
      <w:tr>
        <w:trPr>
          <w:trHeight w:val="331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1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 «Обеспечение ежегодного    ремонта асфальтобетонного покрытия автомобильных дорог общего пользования местного значения ,ремонт дворовых территорий многоквартирных домов, проезд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дворовым территориям многоквартирных домов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еленных пунктов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извести  ремонт асфальтобетонного покрытия автомобильных дорог общего пользования местного значения, ремонт дворовых территорий многоквартирных домов, проездов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дворовым территориям многоквартирных домов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еленных пунктов   20,548 км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выполненных ремонтных работ на дорогах в муниципальном образовании Узловский район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 «выполнение мероприятий по обследованию улично-дорожной сети Узловского района и подготовка документации по ОДД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азработать и проверить  141 шт.проектно-сметную документацию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 Провести 10 диагностик- улично дорожной сети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провести 8 ед. строительный контроль за ремонтом автомобильных дорог  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>Установить 15 светофоров Т7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приобретение 64 шт. светофоров (транспортных, пешеходных)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Приобрести 881 шт. дорожных знаков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Приобретение 1470 м.п. ограждений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>. Разработать 1 проектную документацию на строительство объектов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провести 2 государственные экспертизы проектной документаци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 Перевезти 50 остановочных павильонов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 Провест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троительный  контроль за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ыполнением работ по объекту «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 в количестве 1 шт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разработанной и проверенной проектно-сметной документации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. Количество проведенных диагностик улично-дорожной сети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3.Количество проведенного строительного контроля за ремонтом автомобильных дорог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4.Количество установленных светофоров Т7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5.Количество приобретенных светофоров (транспортных, пешеходных)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6. Количество приобретенных дорожных знаков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7. Количество приобретенных ограждений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8.Количество разработанной проектной документации на строительство объектов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9.Количество проведенной государственной экспертизы проектной документации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10. Количество перевезенных остановочных павиль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 xml:space="preserve">11. Количество проведенного строительного контроля  </w:t>
            </w:r>
            <w:r>
              <w:rPr>
                <w:rFonts w:eastAsia="Arial" w:cs="PT Astra Serif" w:ascii="PT Astra Serif" w:hAnsi="PT Astra Serif"/>
              </w:rPr>
              <w:t xml:space="preserve">за </w:t>
            </w:r>
            <w:r>
              <w:rPr>
                <w:rFonts w:eastAsia="Arial" w:cs="PT Astra Serif" w:ascii="PT Astra Serif" w:hAnsi="PT Astra Serif"/>
                <w:sz w:val="26"/>
                <w:szCs w:val="26"/>
              </w:rPr>
              <w:t>выполнением работ по объекту «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 в количестве</w:t>
            </w:r>
          </w:p>
        </w:tc>
      </w:tr>
      <w:tr>
        <w:trPr/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</w:tr>
      <w:tr>
        <w:trPr/>
        <w:tc>
          <w:tcPr>
            <w:tcW w:w="4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Совершенствование организации движения транспорта и пешеходов в городе Узловая Узловского района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азработка  1 ПСД на строительство объектов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разработанной ПСД на строительство объектов</w:t>
            </w:r>
          </w:p>
        </w:tc>
      </w:tr>
      <w:tr>
        <w:trPr/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построенных пешеходных переходов</w:t>
            </w:r>
          </w:p>
        </w:tc>
      </w:tr>
      <w:tr>
        <w:trPr/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троительство путепровода через железную дорогу в районе улиц Заводская и ул.Магистральная г. Узловая Узловского района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Количество построенного путепровода.</w:t>
            </w:r>
          </w:p>
        </w:tc>
      </w:tr>
      <w:tr>
        <w:trPr>
          <w:trHeight w:val="683" w:hRule="atLeast"/>
        </w:trPr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 Приобрести 52 остановочных павильонов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приобретенных остановочных павильонов</w:t>
            </w:r>
          </w:p>
        </w:tc>
      </w:tr>
    </w:tbl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2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43"/>
        <w:gridCol w:w="5047"/>
      </w:tblGrid>
      <w:tr>
        <w:trPr/>
        <w:tc>
          <w:tcPr>
            <w:tcW w:w="1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Региональный проект, входящие в национальные проекты»Региональная и местная дорожная сеть»</w:t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 Обеспечение ежегодного ремонта асфальтобетонного покрытия автомобильных дорог общего пользования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сти ремонт асфальтобетонного покрытия автомобильных дорог общего пользования 17,87 км.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выполненных ремонтных работ на дорогах в муниципальном образовании Узловский район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03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8"/>
        <w:gridCol w:w="1925"/>
        <w:gridCol w:w="1870"/>
        <w:gridCol w:w="1974"/>
        <w:gridCol w:w="1768"/>
        <w:gridCol w:w="251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Развитие автомобильных дорог и повыш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безопасности дорожног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вижения на территории Узловского района»</w:t>
            </w:r>
          </w:p>
        </w:tc>
        <w:tc>
          <w:tcPr>
            <w:tcW w:w="1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56  741,073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74  203,110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042 386,200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28  442,143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72  664,159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  <w:t>1 774 436,68835</w:t>
            </w:r>
          </w:p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   694,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4  077,379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74  339,626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9  000,020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448  111,126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3  970,550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9  155,321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8  046,574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9  442,123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2  664,159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23  278,72956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ий район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076,4229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61,5348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837,95783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8,87482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8,8748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аблица 2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роектов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5"/>
        <w:gridCol w:w="1843"/>
        <w:gridCol w:w="1559"/>
        <w:gridCol w:w="2100"/>
        <w:gridCol w:w="2131"/>
        <w:gridCol w:w="2977"/>
        <w:gridCol w:w="180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-тель (соисполнител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 реализации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сего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ом числе по источникам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Ту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Бюджет  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. Узлов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Региональные проекты, входящие в национальные проекты «Региональная и местная дорожная сеть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монт  асфальтобетонного покрытия автомобильных дорог обще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6  060,874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3  864,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2  196,77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7  702,59535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6  278,65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423,93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7  557,144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4  0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3  557,14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Итог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81  320,614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54  142,75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7  177,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Ведомственные проекты «Предоставление межбюджетных трансфертов бюджетам муниципальных образовани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  ПСД на строительство объектов и 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,Строительство путепровода через железную дорогу в районе улиц Заводская и ул.Магистральная г. Узловая Узл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митет по строительству и архитек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7    00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  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26  688,490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2  494,72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  193,769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08  509,82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90  339,62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  170,19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62  244,918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59  000,0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  244,89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Итог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214  443,2320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188 664,367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5  778,86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остановочных павиль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304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30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b/>
                <w:b/>
                <w:bCs/>
              </w:rPr>
            </w:pPr>
            <w:r>
              <w:rPr>
                <w:rFonts w:eastAsia="Arial"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304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30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мероприятий проектов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7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465"/>
        <w:gridCol w:w="26"/>
        <w:gridCol w:w="2705"/>
        <w:gridCol w:w="53"/>
        <w:gridCol w:w="3262"/>
        <w:gridCol w:w="38"/>
        <w:gridCol w:w="40"/>
        <w:gridCol w:w="40"/>
        <w:gridCol w:w="10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е проекты,  «Региональная и местная дорожная сеть»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1. ремонт асфальтобетонного покрытия автомобильных дорог общего поль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0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2.Разработка ПСД на строительство объ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3.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4.Строительство путепровода через железную дорогу в районе улиц Заводская и ул.Магистральная г. Узловая Узлов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риобретение остановочных  павильон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4.2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4.2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8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-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9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аблица 3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 Паспорт комплекса процессных мероприятий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емонт и содержание автомобильных дорог общего пользования местного знач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е населенных пунктов муниципального образования Узловский район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1.Общие положения</w:t>
      </w:r>
    </w:p>
    <w:tbl>
      <w:tblPr>
        <w:tblW w:w="475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7688"/>
      </w:tblGrid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беспечение ежегодного содержания дорог на территории   муниципального образования Узловский район, а так же повышение уровня благоустройства территории муниципального образования  Узловский район.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Ежегодное содержание автомобильных дорог вне границ населенных пунктов площадью 52 100 м.п.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.разработать</w:t>
            </w:r>
            <w:r>
              <w:rPr>
                <w:rFonts w:eastAsia="Arial" w:cs="PT Astra Serif" w:ascii="PT Astra Serif" w:hAnsi="PT Astra Serif"/>
                <w:color w:val="333333"/>
                <w:sz w:val="28"/>
                <w:szCs w:val="28"/>
              </w:rPr>
              <w:t xml:space="preserve"> проектно-сметную документацию по устройству  уличного освещения ул. Айвазовского п. Брусянский до ул.Полевая п..Брусянский Узловского района, п. Поддубный ул.Володарского</w:t>
            </w:r>
          </w:p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  <w:t>47  583,60707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76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6"/>
        <w:gridCol w:w="1605"/>
        <w:gridCol w:w="1418"/>
        <w:gridCol w:w="978"/>
        <w:gridCol w:w="1365"/>
        <w:gridCol w:w="1329"/>
        <w:gridCol w:w="1134"/>
        <w:gridCol w:w="1350"/>
        <w:gridCol w:w="244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держание автомобильных дорог  общего пользования местного значения вне  населенных пунктов муниципального образования Узлов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 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 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 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 xml:space="preserve"> проектно-сметную документацию по устройству  уличного освещения ул. Айвазовского п. Брусянский до ул.Полевая п..Брусянский Узловского района,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color w:val="333333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color w:val="333333"/>
                <w:sz w:val="28"/>
                <w:szCs w:val="28"/>
              </w:rPr>
              <w:t>п. Поддубный ул.Володарско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МКБТиДХ администрации МО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3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15"/>
        <w:gridCol w:w="2040"/>
        <w:gridCol w:w="1635"/>
        <w:gridCol w:w="1710"/>
        <w:gridCol w:w="1635"/>
        <w:gridCol w:w="2225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Ремонт и содержание автомобильных дорог общего пользования местного зна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 населенных пунктов муниципального образования Узло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245,37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1  647,93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2  690,3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   000,00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  000,0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7  583,607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245,37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1  647,93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2  690,3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  00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  000,0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7  583,607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комплекса процессных мероприяти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Ремонт и содержание автомобильных дорог общего пользования местного зна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 населенных пунктов муниципального образования Узло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245,37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1  647,93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2  690,3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  00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  000,0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7  583,607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245,37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1  647,93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2  690,3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  00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  000,0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7  583,60707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Паспорт комплекса процессных мероприятий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держание автомобильных дорог  Узловского района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85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8251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, администрации поселений Узловского района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беспечение ежегодного содержания дорог на территории   муниципального образования Узловский район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1.произвести мероприятия по содержанию автомобильных дорог в населенных пунктов муниципального образования Узловский район» на площади 104 200 м.п. ежегодно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8  864,71665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10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68"/>
        <w:gridCol w:w="1642"/>
        <w:gridCol w:w="1290"/>
        <w:gridCol w:w="1320"/>
        <w:gridCol w:w="1365"/>
        <w:gridCol w:w="1270"/>
        <w:gridCol w:w="1470"/>
        <w:gridCol w:w="1350"/>
        <w:gridCol w:w="2259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автомобильных дорог общего пользования местного значения в населенных пунктах муниципального образования  Узловски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Администрации поселений Узловского района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37"/>
        <w:gridCol w:w="1710"/>
        <w:gridCol w:w="1700"/>
        <w:gridCol w:w="1410"/>
        <w:gridCol w:w="1417"/>
        <w:gridCol w:w="1943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Всего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держание автомобильных дорог  Узловского района» (всего), 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5  890,53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7  240,62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  733,55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5 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  00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  864,716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890,53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7  240,62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  733,55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  00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  864,716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держание автомобильных дорог в границах населенных пунктов», 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5  890,53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7  240,62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  733,55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  00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  864,716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890,53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7  240,62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  733,55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  00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  864,71665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аспорт комплекса процессных мероприятий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Ремонт автомобильных дорог общего пользования местного знач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селенных пунктов муниципального образования Узловский район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441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МБУ «УГХ», комитет по  строительству и архитектуре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еспечение ежегодного  ремонта улично-дорожной сети дорог общего пользования местного значения в населенных пунктах МО Узловский райо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выполнение мероприятий по обследование улично-дорожной сети Узловского района  и подготовка документации по ОДД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ровести ремонт асфальтобетонного покрытия автомобильных дорог общего пользования местного значения, ремонт дворовых территорий многоквартирных домов, проездов к дворовым территориям многоквартирных домов населенных пунктов 20,548 км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ать и проверить  141 шт.проектно-сметную документацию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вести 10 диагностик- улично дорожной сети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овести 8 ед.строительный контроль за ремонтом автомобильных дорог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>Установить 15 светофоров Т7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приобретение 64 шт. светофоров (транспортных, пешеходных)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Приобрести 881 шт. дорожных знаков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Приобретение 1470м.п. ограждений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9 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>.Разработать 1 проектную документацию на строительство объектов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10.провести 2 государственные экспертизы проектной документации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11. перевести 50 шт. остановочных павильонов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12. провести 1 строительный контроль за выполнением работ по объекту «</w:t>
            </w:r>
            <w:r>
              <w:rPr>
                <w:rFonts w:eastAsia="Arial" w:cs="PT Astra Serif" w:ascii="PT Astra Serif" w:hAnsi="PT Astra Serif"/>
                <w:i/>
                <w:iCs/>
                <w:sz w:val="28"/>
                <w:szCs w:val="28"/>
              </w:rPr>
              <w:t>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 составило 136  920,51788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тыс.руб.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84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51"/>
        <w:gridCol w:w="1502"/>
        <w:gridCol w:w="1290"/>
        <w:gridCol w:w="977"/>
        <w:gridCol w:w="992"/>
        <w:gridCol w:w="1276"/>
        <w:gridCol w:w="992"/>
        <w:gridCol w:w="992"/>
        <w:gridCol w:w="228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выполненных ремонтных работ 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проведенных диагностик улично-дорожной 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проведенного  строительного контроля за ремонтом дорог 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разработанной и проверенной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личество установленных  светофоров Т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к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УГХ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личество приобретенных светофоров (транспортных, пешеходных)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УГХ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личество приобретенных дорожных зна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УГХ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личество приобретенных огра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УГХ»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личество разработанной проектной документации на строительство объе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 xml:space="preserve">Количество проведенной государственной экспертизы проектной документации в количеств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SimSun;宋体" w:cs="PT Astra Serif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A"/>
                <w:sz w:val="28"/>
                <w:szCs w:val="28"/>
                <w:lang w:bidi="hi-IN"/>
              </w:rPr>
              <w:t>Количество перевезенных остановочных павильо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SimSun;宋体" w:cs="PT Astra Serif" w:ascii="PT Astra Serif" w:hAnsi="PT Astra Serif"/>
                <w:color w:val="00000A"/>
                <w:sz w:val="28"/>
                <w:szCs w:val="28"/>
                <w:lang w:bidi="hi-IN"/>
              </w:rPr>
              <w:t>Количестве проведенного строительного контроля за выполнением работ по объекту «</w:t>
            </w:r>
            <w:r>
              <w:rPr>
                <w:rFonts w:eastAsia="SimSun;宋体" w:cs="PT Astra Serif" w:ascii="PT Astra Serif" w:hAnsi="PT Astra Serif"/>
                <w:i/>
                <w:iCs/>
                <w:color w:val="00000A"/>
                <w:sz w:val="28"/>
                <w:szCs w:val="28"/>
                <w:lang w:bidi="hi-IN"/>
              </w:rPr>
              <w:t>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Комитет по строительству и архитектуре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822"/>
        <w:gridCol w:w="1700"/>
        <w:gridCol w:w="1750"/>
        <w:gridCol w:w="1766"/>
        <w:gridCol w:w="2102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(результата)/источник финансов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еспечения</w:t>
            </w:r>
          </w:p>
        </w:tc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78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Ремонт автомобильных дорог общего пользования местного зна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населенных пунктов муниципального образования Узло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2  544,294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5  619,467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895,37065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2  197,224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3  664,159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6  920,517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  467,871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4  649,058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895,37065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2  197,224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3  664,159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3  873,685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076,422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61,534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837,957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й источни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8,8748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8,8748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емонт асфальтобетонного покрытия автомобильных дорог общего пользования местного значения ,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7  141,  856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1  783,37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9  197,224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3  664,159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01  786,611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  141,856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1  574,496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9  197,224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3  664,159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01  577,737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й источни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8,8748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8,87482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диагностика улично-дорожной сети Уз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43,95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78,3652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50,9355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000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  173,252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3,95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78,3652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50,9355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000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  173,25215</w:t>
            </w:r>
          </w:p>
        </w:tc>
      </w:tr>
    </w:tbl>
    <w:p>
      <w:pPr>
        <w:pStyle w:val="ConsPlusNormal"/>
        <w:snapToGrid w:val="fals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</w:t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Разработка и проверка проектно-смет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661,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08,546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16,306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000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  586,157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61,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8,546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16,306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00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  586,1573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Осуществление строительного контроля за ремонтом автомобильных дорог 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28,448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98,70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39,0645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000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000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5  466,21551 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8,448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98,70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39,0645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  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 000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5  466,21551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Установка светофоров Т7  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82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723,668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906,648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2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723,668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906,6484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Приобретение светофоров (транспортных пешеходных)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20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200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Приобретение дорожных знаков  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95,905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684,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580,185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95,905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84,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580,1852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Приобретение ограждений  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13,4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913,4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13,4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000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913,42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  проведение государственной экспертизы проектной документации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076,422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61,534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837,95783</w:t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076,422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61,534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837,95783</w:t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  <w:r>
              <w:rPr>
                <w:rFonts w:eastAsia="SimSun;宋体" w:cs="PT Astra Serif" w:ascii="PT Astra Serif" w:hAnsi="PT Astra Serif"/>
                <w:color w:val="00000A"/>
                <w:sz w:val="28"/>
                <w:szCs w:val="28"/>
                <w:lang w:bidi="hi-IN"/>
              </w:rPr>
              <w:t xml:space="preserve"> перевозке остановочных павильон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81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81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81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81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Осуществление строительного контроля за выполнением работ по объекту «</w:t>
            </w: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89,064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989,06450   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989,06450 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989,06450   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аблица 5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495"/>
        <w:gridCol w:w="2762"/>
        <w:gridCol w:w="320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дача,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« Ремонт и содержание автомобильных дорог общего пользования местного значения вне населенных пунктов муниципального образования Узловский район»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1.ремонт и содержание автомобильных дорог общего пользования местного значения  вне  населенных пунктов МО Узл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Ремонт автомобильных дорог общего пользования местного значения в населенных пунктов муниципального образования Узловский район»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2.Ремонт асфальтобетонного покрытия автомобильных дорог общего пользования местного значения ,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7.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489"/>
        <w:gridCol w:w="2756"/>
        <w:gridCol w:w="322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3. диагностика улично-дорожной сети Узловского 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489"/>
        <w:gridCol w:w="2756"/>
        <w:gridCol w:w="322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4. Осуществление строительного контроля  за ремонтом автомобильных доро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469"/>
        <w:gridCol w:w="2745"/>
        <w:gridCol w:w="3260"/>
      </w:tblGrid>
      <w:tr>
        <w:trPr>
          <w:trHeight w:val="90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5.  разработка и проверка проектно-сметной документ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-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489"/>
        <w:gridCol w:w="2756"/>
        <w:gridCol w:w="322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6.Осуществление строительного контроля за выполнением работ по объекту «</w:t>
            </w: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Строительство надземного пешеходного перехода над железнодорожными путями ст Узловая-1 Московской железной дороги в районе ул.Советская и ул. Генерала Василье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478"/>
        <w:gridCol w:w="3222"/>
        <w:gridCol w:w="3212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7.  перевозка остановочных павильон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511"/>
        <w:gridCol w:w="3175"/>
        <w:gridCol w:w="3237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8.  проведение государственной экспертизы проектной документ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5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463"/>
        <w:gridCol w:w="2727"/>
        <w:gridCol w:w="3421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9. Установка светофоров Т7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кущая деятель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10.Приобретение светофоров (транспортных пешеходных)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кущая деятельность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11. Приобретение дорожных знаков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кущая деятельность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12.Приобретение ограждений 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кущая деятельность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Комплекс процессных мероприятий «Содержание автомобильных дорог Узловского района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5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2477"/>
        <w:gridCol w:w="2742"/>
        <w:gridCol w:w="3434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8"/>
                <w:szCs w:val="28"/>
              </w:rPr>
              <w:t xml:space="preserve">13.содержание автомобильных дорог общего пользования в границах населенных пунктов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tbl>
      <w:tblPr>
        <w:tblW w:w="9692" w:type="dxa"/>
        <w:jc w:val="left"/>
        <w:tblInd w:w="2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214" w:leader="none"/>
                <w:tab w:val="right" w:pos="4428" w:leader="none"/>
              </w:tabs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ab/>
              <w:t xml:space="preserve">Председатель 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13" w:leader="none"/>
              </w:tabs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3" w:leader="none"/>
              </w:tabs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М.Студеникин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1701" w:footer="0" w:bottom="12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1701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WW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PT Astra Serif" w:hAnsi="PT Astra Serif" w:cs="PT Astra Serif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yle17">
    <w:name w:val="Символ нумерации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Верхний колонтитул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22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9">
    <w:name w:val="Шапка(паспорт) документа"/>
    <w:basedOn w:val="Style19"/>
    <w:qFormat/>
    <w:pPr>
      <w:keepNext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Center">
    <w:name w:val="center"/>
    <w:basedOn w:val="Normal"/>
    <w:qFormat/>
    <w:pPr>
      <w:spacing w:lineRule="auto" w:line="240" w:before="280" w:after="280"/>
      <w:ind w:left="0" w:right="0" w:firstLine="709"/>
      <w:jc w:val="center"/>
    </w:pPr>
    <w:rPr>
      <w:rFonts w:ascii="PT Astra Serif" w:hAnsi="PT Astra Serif" w:eastAsia="NSimSun" w:cs="Mangal"/>
      <w:kern w:val="2"/>
      <w:sz w:val="24"/>
      <w:szCs w:val="24"/>
      <w:lang w:eastAsia="zh-CN" w:bidi="hi-IN"/>
    </w:rPr>
  </w:style>
  <w:style w:type="paragraph" w:styleId="Heading3">
    <w:name w:val="head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er">
    <w:name w:val="WW-Footer"/>
    <w:basedOn w:val="Normal"/>
    <w:qFormat/>
    <w:pPr>
      <w:spacing w:lineRule="auto" w:line="240" w:before="0" w:after="0"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Heading4">
    <w:name w:val="WW-Heading 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8:00Z</dcterms:created>
  <dc:creator>Ирина Н. Шкабарова</dc:creator>
  <dc:description/>
  <cp:keywords/>
  <dc:language>en-US</dc:language>
  <cp:lastModifiedBy>Ирина А. Столбовская</cp:lastModifiedBy>
  <cp:lastPrinted>2024-07-04T14:37:00Z</cp:lastPrinted>
  <dcterms:modified xsi:type="dcterms:W3CDTF">2025-02-10T12:17:00Z</dcterms:modified>
  <cp:revision>3</cp:revision>
  <dc:subject/>
  <dc:title/>
</cp:coreProperties>
</file>