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760" cy="778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7 июн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37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Узловский район от 26.08.2009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753 «О создании межведомственной комиссии по профилактике правонарушений в муниципальном образован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ий район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ями 30, 32 Устава Узловского муниципального района Тульской области администрация муниципального образования Узловский район ПОСТАНОВЛЯЕТ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26.08.2009 № 753 «О создании межведомственной комиссии по профилактике правонарушений в муниципальном образовании Узловский район» следующее измен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1.1. Приложение № 1 к постановлению изложить в новой редакции (приложение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Признать постановление администрации муниципального образования Узловский район от 16.08.2022 года № 1548 «О внесении изменения в постановление главы администрации муниципального образования Узловский район от 26.08.2009 № 753  «О создании межведомственной комиссии по профилактике правонарушений в муниципальном образовании Узловский район» утратившим сил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 Постановление вступает в силу со дня подписания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В.Федорченк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55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7.06.2025   № 10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в муниципальном образовании Узловский район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2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/>
        <w:tc>
          <w:tcPr>
            <w:tcW w:w="926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 Глава администрации муниципального образования Узловский район,  председатель комиссии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26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 Руководитель аппарата администрации муниципального образования Узловский район, заместитель председателя комиссии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26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 Начальник ОМВД России по Узловскому району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26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 Главный специалист, ответственный секретарь административной комиссии администрации муниципального образования Узловский район, секретарь комиссии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u w:val="single"/>
        </w:rPr>
      </w:pPr>
      <w:r>
        <w:rPr>
          <w:rFonts w:cs="Arial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Члены комиссии: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30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54" w:hRule="atLeast"/>
        </w:trPr>
        <w:tc>
          <w:tcPr>
            <w:tcW w:w="930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. Начальник филиала по Узловскому району ФКУ УИИ УФСИН России по Тульской области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. Руководитель линейного пункта полиции на ж/д станции Узловая Линейного отдела МВД России на станции Тула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30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. Заместитель начальника линейного отделения полиции на станции Узловая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930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. Директор муниципального учреждения «Центр ГО и защиты населения муниципального образования Узловский район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30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. Начальник сектора по работе с несовершеннолетними и защите их прав администрации муниципального образования Узловский район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30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. Председатель комитета образования администрации муниципального образования 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30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. Председатель комитета культуры администрации муниципального образования 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9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  <w:t>12. Председатель комитета по благоустройству, транспорту и дорожному хозяйству а</w:t>
            </w:r>
            <w:r>
              <w:rPr>
                <w:rFonts w:cs="Arial" w:ascii="PT Astra Serif" w:hAnsi="PT Astra Serif"/>
                <w:sz w:val="28"/>
                <w:szCs w:val="28"/>
              </w:rPr>
              <w:t>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. Начальник отдела по спорту и молодежной политике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930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  <w:t>14. Глава администрации муниципального образование Каменецкое Узловского района (по согласованию)</w:t>
            </w:r>
          </w:p>
        </w:tc>
      </w:tr>
      <w:tr>
        <w:trPr>
          <w:trHeight w:val="1026" w:hRule="atLeast"/>
        </w:trPr>
        <w:tc>
          <w:tcPr>
            <w:tcW w:w="930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  <w:t>15. Глава администрации муниципального образование Смородинское Узловского района (по согласованию)</w:t>
            </w:r>
          </w:p>
        </w:tc>
      </w:tr>
      <w:tr>
        <w:trPr>
          <w:trHeight w:val="1026" w:hRule="atLeast"/>
        </w:trPr>
        <w:tc>
          <w:tcPr>
            <w:tcW w:w="930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  <w:t>16. Глава администрации муниципального образование Шахтерское Узловского района (по согласованию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_____________________________________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34"/>
      </w:tblGrid>
      <w:tr>
        <w:trPr/>
        <w:tc>
          <w:tcPr>
            <w:tcW w:w="4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 по муниципальному контролю и ревизионной деятельности администрации муниципального образования Узловский район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Т.Ю.Ковал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284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8" w:right="335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46" w:hanging="0"/>
      <w:outlineLvl w:val="1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ind w:left="55" w:hanging="0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Title1">
    <w:name w:val="ConsPlusTitle1"/>
    <w:qFormat/>
    <w:pPr>
      <w:widowControl w:val="false"/>
      <w:bidi w:val="0"/>
    </w:pPr>
    <w:rPr>
      <w:rFonts w:ascii="Arial" w:hAnsi="Arial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ConsPlusNormal1">
    <w:name w:val="ConsPlus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7:00Z</dcterms:created>
  <dc:creator>GessEA</dc:creator>
  <dc:description/>
  <cp:keywords/>
  <dc:language>en-US</dc:language>
  <cp:lastModifiedBy>Ирина А. Столбовская</cp:lastModifiedBy>
  <cp:lastPrinted>2025-06-30T10:27:00Z</cp:lastPrinted>
  <dcterms:modified xsi:type="dcterms:W3CDTF">2025-06-30T09:54:00Z</dcterms:modified>
  <cp:revision>17</cp:revision>
  <dc:subject/>
  <dc:title>"Земельный кодекс Российской Федерации" от 25.10.2001 N 136-ФЗ(ред. от 02.07.2021)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