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создании комиссии по оценке готовно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го бюджетного учреждения дополнительного образования Узловская детская школа искус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к новому 2025-2026 учебному году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Законом Тульской области от 30.09.2013 № 1989-ЗТО «Об образовании», на основании статей 30, 32 Устава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>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Создать комиссию по оценке готовности 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Муниципального бюджетного учреждения дополнительного образования Узловская детская школа искусств </w:t>
      </w:r>
      <w:r>
        <w:rPr>
          <w:rFonts w:cs="Arial" w:ascii="PT Astra Serif" w:hAnsi="PT Astra Serif"/>
          <w:sz w:val="28"/>
          <w:szCs w:val="28"/>
        </w:rPr>
        <w:t>к новому 2025-2026 учебному году.</w:t>
      </w:r>
    </w:p>
    <w:p>
      <w:pPr>
        <w:pStyle w:val="Style27"/>
        <w:spacing w:before="0" w:after="0"/>
        <w:ind w:left="0"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2. Утвердить состав комиссии по оценке готовности Муниципального бюджетного учреждения дополнительного образования Узловская детская школа искусств к новому 2025-2026 учебному год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 xml:space="preserve">3. Утвердить срок приемки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Муниципального бюджетного учреждения дополнительного образования Узловская детская школа искусств </w:t>
      </w:r>
      <w:r>
        <w:rPr>
          <w:rFonts w:cs="Arial" w:ascii="PT Astra Serif" w:hAnsi="PT Astra Serif"/>
          <w:sz w:val="28"/>
          <w:szCs w:val="28"/>
        </w:rPr>
        <w:t>к новому 2025-2026 учебному году - 08.08.2025 года.</w:t>
      </w:r>
    </w:p>
    <w:p>
      <w:pPr>
        <w:pStyle w:val="Style27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Комитету культуры администрации муниципального образования Узловский район (Потапова О.Н.)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1. Организовать своевременную подготовку </w:t>
      </w:r>
      <w:r>
        <w:rPr>
          <w:rFonts w:cs="Arial" w:ascii="PT Astra Serif" w:hAnsi="PT Astra Serif"/>
          <w:sz w:val="28"/>
          <w:szCs w:val="28"/>
          <w:lang w:eastAsia="ru-RU"/>
        </w:rPr>
        <w:t>Муниципального бюджетного учреждения дополнительного образования Узловская детская школа искусств</w:t>
      </w:r>
      <w:r>
        <w:rPr>
          <w:rFonts w:cs="Arial" w:ascii="PT Astra Serif" w:hAnsi="PT Astra Serif"/>
          <w:sz w:val="28"/>
          <w:szCs w:val="28"/>
        </w:rPr>
        <w:t xml:space="preserve"> к новому 2025-2026 учебному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2. Обеспечить выполнение действующих санитарных норм и гигиенических нормативов, требований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3. Обеспечить своевременное представление сведений по подготовке к учебному году в министерство образования Ту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4. Предоставить копию Паспорта готовности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Муниципального бюджетного учреждения дополнительного образования Узловская детская школа искусств </w:t>
      </w:r>
      <w:r>
        <w:rPr>
          <w:rFonts w:cs="Arial" w:ascii="PT Astra Serif" w:hAnsi="PT Astra Serif"/>
          <w:sz w:val="28"/>
          <w:szCs w:val="28"/>
        </w:rPr>
        <w:t>к новому 2025-2026 учебному году в министерство образования Тульской области в срок до 10.08.2025 года.</w:t>
      </w:r>
    </w:p>
    <w:p>
      <w:pPr>
        <w:pStyle w:val="Style27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Style27"/>
        <w:spacing w:before="0" w:after="0"/>
        <w:ind w:left="0"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Style27"/>
        <w:spacing w:before="0" w:after="0"/>
        <w:ind w:left="0"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746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Е.В. Федорченк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ascii="Arial" w:hAnsi="Arial" w:cs="Arial"/>
          <w:vanish/>
          <w:sz w:val="2"/>
          <w:szCs w:val="2"/>
        </w:rPr>
      </w:pPr>
      <w:r>
        <w:rPr>
          <w:rFonts w:cs="Arial" w:ascii="Arial" w:hAnsi="Arial"/>
          <w:vanish/>
          <w:sz w:val="2"/>
          <w:szCs w:val="2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5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p>
      <w:pPr>
        <w:pStyle w:val="Style26"/>
        <w:jc w:val="right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  <w:lang w:val="ru-RU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1.07.2025   № 10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 комиссии</w:t>
      </w:r>
    </w:p>
    <w:p>
      <w:pPr>
        <w:pStyle w:val="Style28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 оценке готовности 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го бюджетного учреждения дополнительного образования Узловская детская школа искусств </w:t>
      </w:r>
    </w:p>
    <w:p>
      <w:pPr>
        <w:pStyle w:val="Style2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 новому 2025-2026 учебному году</w:t>
      </w:r>
    </w:p>
    <w:p>
      <w:pPr>
        <w:pStyle w:val="Style2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10"/>
        <w:gridCol w:w="6213"/>
      </w:tblGrid>
      <w:tr>
        <w:trPr/>
        <w:tc>
          <w:tcPr>
            <w:tcW w:w="2799" w:type="dxa"/>
            <w:tcBorders/>
          </w:tcPr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егубова</w:t>
            </w:r>
          </w:p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лена Петровна</w:t>
            </w:r>
          </w:p>
        </w:tc>
        <w:tc>
          <w:tcPr>
            <w:tcW w:w="310" w:type="dxa"/>
            <w:tcBorders/>
          </w:tcPr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Узловский район, председатель комиссии</w:t>
            </w:r>
          </w:p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</w:t>
            </w:r>
          </w:p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культуры администрации муниципального образования Узловский район, заместитель председателя комиссии</w:t>
            </w:r>
          </w:p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Style28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ерепёлкина  </w:t>
            </w:r>
          </w:p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Елена Васильевна </w:t>
            </w:r>
          </w:p>
          <w:p>
            <w:pPr>
              <w:pStyle w:val="Style28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подразделения по делам несовершеннолетних ОМВД России по Узловскому району, подполковник полиции (по согласованию)</w:t>
            </w:r>
          </w:p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копенко</w:t>
            </w:r>
          </w:p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леся Владимировна </w:t>
            </w:r>
          </w:p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председателя комитета культуры администрации муниципального образования Узловский район</w:t>
            </w:r>
          </w:p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 xml:space="preserve">Чуев </w:t>
            </w:r>
          </w:p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Павел Анатольевич</w:t>
            </w:r>
            <w:r>
              <w:rPr>
                <w:rFonts w:cs="Arial" w:ascii="PT Astra Serif" w:hAnsi="PT Astra Serif"/>
                <w:sz w:val="28"/>
                <w:szCs w:val="28"/>
                <w:highlight w:val="yellow"/>
                <w:shd w:fill="FFFFFF" w:val="clear"/>
              </w:rPr>
              <w:t xml:space="preserve"> </w:t>
            </w:r>
          </w:p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310" w:type="dxa"/>
            <w:tcBorders/>
          </w:tcPr>
          <w:p>
            <w:pPr>
              <w:pStyle w:val="Style28"/>
              <w:jc w:val="both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старший инспектор ГОООПОО ОВО по г.Новомосковску - филиала ФГКУ «УВО ВНГ России по Тульской области»,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капитан полиции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31">
    <w:name w:val="Текст Знак3"/>
    <w:qFormat/>
    <w:rPr>
      <w:rFonts w:ascii="Courier New" w:hAnsi="Courier New" w:eastAsia="Times New Roman" w:cs="Times New Roman"/>
      <w:sz w:val="2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1094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1:00Z</dcterms:created>
  <dc:creator>Мария Сергеевна Филимонова</dc:creator>
  <dc:description/>
  <cp:keywords/>
  <dc:language>en-US</dc:language>
  <cp:lastModifiedBy>Ирина А. Столбовская</cp:lastModifiedBy>
  <cp:lastPrinted>2025-07-01T14:41:00Z</cp:lastPrinted>
  <dcterms:modified xsi:type="dcterms:W3CDTF">2025-07-01T12:36:00Z</dcterms:modified>
  <cp:revision>14</cp:revision>
  <dc:subject/>
  <dc:title/>
</cp:coreProperties>
</file>