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  <w:shd w:fill="000000" w:val="clear"/>
          <w:lang w:eastAsia="ru-RU"/>
        </w:rPr>
      </w:pPr>
      <w:r>
        <w:rPr>
          <w:color w:val="000000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05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муниципального образования Узловский район от 16.10.2009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913 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О создании комиссии и об утверждении Положения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по обеспечению безопасности дорожного движения пр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>Узловский район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" w:hAnsi="PT Astra Serif" w:cs="Arial CYR"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" w:hAnsi="PT Astra Serif" w:cs="Arial CYR"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 xml:space="preserve">Внести в постановление администрации муниципального образования Узловский район от 16.10.2009 № 913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О создании комиссии и об утверждении Положения по обеспечению безопасности дорожного движения при администрации муниципального образования Узловский райо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Приложение 1 к постановлению изложить в новой редакции (приложение)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2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3. Признать постановление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 xml:space="preserve"> администрации муниципального образования Узловский район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 xml:space="preserve"> от 14.03.2025 № 371 «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Узловский район от 16.10.2009  № 913 </w:t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 xml:space="preserve">О создании комиссии и об утверждении Положения  по обеспечению безопасности дорожного движения при администрации муниципального образования Узловский район»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утратившим силу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4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02.07.2025  №105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10.2009   № 9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комиссии по обеспечению безопасности дорожного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движения при 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>Узловский район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"/>
        <w:gridCol w:w="5941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Терехов Н.Н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глава  администрации  муниципального  образования  Узловский район, председател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Трофимов Ю.В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заместитель главы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Горшков Д.Л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Заместитель председателя комитета по благоустройству, транспорту и дорожному хозяйству администрации муниципального образования Узловский район, секретарь комиссии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Борискина Ю.И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Федоров Д.Ю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начальник ОГИБДД ОМВД России по Узлов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Бойченков Н.Ю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старший государственный инспектор ОГИБДД ОМВД России по Узловскому району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Шахов С.С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государственный инспектор дорожного контроля ОГИБДД ОМВД России по Узловскому району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Алтухов С.А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 xml:space="preserve">директор муниципального учреждения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Центр гражданской обороны и защиты населения муниципального образования Узловский район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редставитель</w:t>
            </w:r>
            <w:r>
              <w:rPr>
                <w:rFonts w:cs="Tahoma" w:ascii="PT Astra Serif" w:hAnsi="PT Astra Serif"/>
                <w:color w:val="000000"/>
                <w:sz w:val="28"/>
                <w:szCs w:val="28"/>
                <w:lang w:eastAsia="ru-RU"/>
              </w:rPr>
              <w:t xml:space="preserve"> ОНД и ПР по Узловскому, Киреевскому районам и г.Донской Туль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редставител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ожарно-спасательный отряд федеральной противопожарной службы Государственной противопожарной службы  Главного управления МЧС России по Тульской области (4 ПСО ФПС ГПС Главного управления МЧС России по Тульской облас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Arial CYR"/>
                <w:sz w:val="28"/>
                <w:szCs w:val="28"/>
                <w:lang w:val="en-US"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Горшков Д.Л., 5-30-3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Caption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4:00Z</dcterms:created>
  <dc:creator>Титова Наталья Владимировна</dc:creator>
  <dc:description/>
  <dc:language>en-US</dc:language>
  <cp:lastModifiedBy>Ирина Н. Шкабарова</cp:lastModifiedBy>
  <cp:lastPrinted>2025-07-07T09:30:00Z</cp:lastPrinted>
  <dcterms:modified xsi:type="dcterms:W3CDTF">2025-07-07T06:31:00Z</dcterms:modified>
  <cp:revision>8</cp:revision>
  <dc:subject>2</dc:subject>
  <dc:title/>
</cp:coreProperties>
</file>