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2 мар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sz w:val="28"/>
          <w:szCs w:val="28"/>
        </w:rPr>
        <w:t xml:space="preserve">2025 года № 340 «Об утверждении 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Запись 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Федеральным законом от 27 июля 2010 года №210-ФЗ "Об организации предоставления государственных и муниципальных услуг"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Узловский район от 28.10.2019 № 1658 «Об утверждении порядка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»</w:t>
      </w:r>
      <w:r>
        <w:rPr>
          <w:rFonts w:cs="Arial" w:ascii="PT Astra Serif" w:hAnsi="PT Astra Serif"/>
          <w:sz w:val="28"/>
          <w:szCs w:val="28"/>
        </w:rPr>
        <w:t>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12 марта 2025 года № 340 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</w:t>
      </w:r>
      <w:r>
        <w:rPr>
          <w:rFonts w:cs="Arial" w:ascii="PT Astra Serif" w:hAnsi="PT Astra Serif"/>
          <w:kern w:val="2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75"/>
        <w:gridCol w:w="355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Е.В. Федорченко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tbl>
      <w:tblPr>
        <w:tblW w:w="46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2.07.2025   № 10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2.03.2025   № 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0"/>
        </w:rPr>
      </w:pPr>
      <w:r>
        <w:rPr>
          <w:rFonts w:cs="Arial" w:ascii="PT Astra Serif" w:hAnsi="PT Astra Serif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Запи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Запись на обзорные, тематические и интерактивные экскурсии» (далее – Усл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,</w:t>
      </w:r>
      <w:r>
        <w:rPr>
          <w:rStyle w:val="FootnoteCharacters"/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Муниципальным бюджетным учреждением культуры Узловский художественно-краеведческий музей     (далее – муниципальный муз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заявителю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 рабочих дня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устного обращения заявителя (по телефону, при личном посещении учреждения заявителем) – до 15 минут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муниципального музея, а также о должностных лицах, муниципальных служащих, работниках муниципального музея размещены на официальном сайте муниципального музея в информационно-телекоммуникационной сети «Интернет» (далее – сеть «Интернет»), а также на Едином портале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 xml:space="preserve">в приеме заявления и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отказа в приеме документов, необходимых для предоставления муниципальной услуги, является представление неполного пакета документов, указанных в пункте 14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зимание государственной пошлины или иной платы за предоставление Услуги законодательством Российской Федерации не предусмотрено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жидание в очереди при получении результата предоставления услуги не предусмотре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муниципального музея в сети «Интернет»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муниципального музея в сети «Интернет» (при наличии)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, проводимые муниципальным музеем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1:</w:t>
        <w:tab/>
        <w:t>физ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2:</w:t>
        <w:tab/>
        <w:t>физическое лицо, уполномоченный представитель по доверенност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</w:t>
        <w:tab/>
        <w:t>юрид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</w:t>
        <w:tab/>
        <w:t>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явления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в муниципальном музее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35 настоящего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52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69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86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, за которым обращается заявитель «Запись на обзорные, тематические и интерактивные экскурсии»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1"/>
        <w:gridCol w:w="5224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Запись на обзорные, тематические и интерактивные экскурсии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Запись на обзорны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меня на (обзорную, тематическую) экскурс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 прошу направить по адресу: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 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br w:type="page"/>
      </w: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Запись на обзорны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ас записать ___________________________________________ </w:t>
      </w:r>
      <w:r>
        <w:rPr>
          <w:rFonts w:cs="PT Astra Serif" w:ascii="PT Astra Serif" w:hAnsi="PT Astra Serif"/>
        </w:rPr>
        <w:t xml:space="preserve">(ФИО, кого необходимо записать на экскурсию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на (обзорную, тематическую) экскурс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заявителя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br w:type="page"/>
      </w: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8"/>
          <w:u w:val="single"/>
        </w:rPr>
      </w:pPr>
      <w:r>
        <w:rPr>
          <w:rFonts w:cs="PT Astra Serif" w:ascii="PT Astra Serif" w:hAnsi="PT Astra Serif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Запись на обзорны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 организации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br w:type="page"/>
      </w: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Запись на обзорны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юр.лица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2" w:gutter="0" w:header="146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459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3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3610"/>
        </w:tabs>
        <w:ind w:left="50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PT Astra Serif" w:hAnsi="PT Astra Serif" w:cs="Arial"/>
      <w:b w:val="false"/>
      <w:bCs w:val="false"/>
      <w:sz w:val="24"/>
      <w:szCs w:val="28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 w:cs="Noto Sans Devanagari"/>
      <w:color w:val="00000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Шапка(паспорт) документа"/>
    <w:basedOn w:val="Style20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ahoma" w:cs="Noto Sans Devanagari"/>
      <w:color w:val="00000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0:00Z</dcterms:created>
  <dc:creator>Ирина Н. Шкабарова</dc:creator>
  <dc:description/>
  <cp:keywords/>
  <dc:language>en-US</dc:language>
  <cp:lastModifiedBy>Ирина А. Столбовская</cp:lastModifiedBy>
  <cp:lastPrinted>2025-06-18T10:53:00Z</cp:lastPrinted>
  <dcterms:modified xsi:type="dcterms:W3CDTF">2025-07-02T11:56:00Z</dcterms:modified>
  <cp:revision>5</cp:revision>
  <dc:subject/>
  <dc:title/>
</cp:coreProperties>
</file>