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2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63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</w:rPr>
        <w:t>внесении изменения в постановление администрации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04 мая  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18 года № 477 «Об утверждении Положения о системе оплаты труда работников муниципального казённого учреждения «Центр методического обеспечения образовательной деятельности муниципальных образовательных организаций»»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на основании статей 30, 32 Устава Узловского муниципального района Тульской области, администрация муниципального образования Узловский    район   ПОСТАНОВЛЯЕТ:</w:t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04 мая 2018 года № 477 «Об утверждении Положения о системе оплаты труда работников муниципального казённого учреждения «Центр методического обеспечения образовательной деятельности муниципальных образовательных организаций» (далее - постановление) следующее изменение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ункт 2.1. раздела 2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«2.1. Работникам, должности которых не включены в ПКГ, устанавливаются следующие размеры должностных окладов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tbl>
      <w:tblPr>
        <w:tblW w:w="92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6"/>
        <w:gridCol w:w="2179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ru-RU"/>
              </w:rPr>
              <w:t>Размер должностного оклада, руб.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103</w:t>
            </w:r>
          </w:p>
        </w:tc>
      </w:tr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Методис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29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».</w:t>
      </w:r>
    </w:p>
    <w:p>
      <w:pPr>
        <w:pStyle w:val="19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19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19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Признать постановление администрации муниципального образования Узловский район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05 сентября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2024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1378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Узловский район от 04 мая 2018 года № 477 «Об утверждении Положения о системе оплаты труда работников муниципального казённого учреждения «Центр методического обеспечения образовательной деятельности муниципальных образовательных организаций»»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утратившим силу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>
          <w:rFonts w:ascii="PT Astra Serif" w:hAnsi="PT Astra Serif" w:cs="Arial"/>
          <w:color w:val="000000"/>
          <w:sz w:val="28"/>
          <w:szCs w:val="28"/>
          <w:u w:val="single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</w:t>
      </w:r>
      <w:r>
        <w:rPr>
          <w:rFonts w:cs="Arial" w:ascii="PT Astra Serif" w:hAnsi="PT Astra Serif"/>
          <w:sz w:val="28"/>
          <w:szCs w:val="28"/>
        </w:rPr>
        <w:t>(Бондаренко Д.С.)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</w:t>
      </w:r>
      <w:r>
        <w:rPr>
          <w:rFonts w:eastAsia="Calibri" w:cs="PT Astra Serif" w:ascii="PT Astra Serif" w:hAnsi="PT Astra Serif"/>
          <w:sz w:val="28"/>
          <w:szCs w:val="28"/>
        </w:rPr>
        <w:t>Постановление вступает в силу со дня обнародования и распространяется на правоотношения возникшие с 01 июля 2025 года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62"/>
      </w:tblGrid>
      <w:tr>
        <w:trPr>
          <w:trHeight w:val="229" w:hRule="atLeast"/>
        </w:trPr>
        <w:tc>
          <w:tcPr>
            <w:tcW w:w="4502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7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2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eastAsia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5:00Z</dcterms:created>
  <dc:creator>Титова Наталья Владимировна</dc:creator>
  <dc:description/>
  <cp:keywords/>
  <dc:language>en-US</dc:language>
  <cp:lastModifiedBy>Ирина А. Столбовская</cp:lastModifiedBy>
  <cp:lastPrinted>2025-07-01T10:35:00Z</cp:lastPrinted>
  <dcterms:modified xsi:type="dcterms:W3CDTF">2025-07-02T13:28:00Z</dcterms:modified>
  <cp:revision>3</cp:revision>
  <dc:subject>2</dc:subject>
  <dc:title/>
</cp:coreProperties>
</file>