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7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священных 151-ой годовщине города Узловая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осуществления подготовки и проведения праздничных мероприятий, посвящённых 150-ой годовщине города Узловая, на основании статей 29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дить состав организационного комитета по подготовке и проведению мероприятий, посвящённых 151-ой годовщине города Узловая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дить план подготовки мероприятий, посвященных 151-ой годовщине города Узловая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дить план праздничных мероприятий, посвящённых 151-ой годовщине города Узловая (приложение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знать постановление администрации муниципального образования Узловский район №203 от 31 января 2024 г. «О создании организационного комитета по подготовке к празднованию 151-летия со Дня основания города Узловая» утратившим сил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постановление на официальном сайте муниципального образования Узлов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07.2024   № 107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ероприятий, посвященных 151-ой годовщине 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а Узлова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6"/>
        <w:gridCol w:w="6442"/>
      </w:tblGrid>
      <w:tr>
        <w:trPr>
          <w:trHeight w:val="364" w:hRule="atLeast"/>
        </w:trPr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>
          <w:trHeight w:val="199" w:hRule="atLeast"/>
        </w:trPr>
        <w:tc>
          <w:tcPr>
            <w:tcW w:w="2171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ехов Н.Н.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ind w:hanging="28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  глава администрации муниципального образования Узловский район;</w:t>
            </w:r>
          </w:p>
          <w:p>
            <w:pPr>
              <w:pStyle w:val="Normal"/>
              <w:ind w:hanging="283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>
          <w:trHeight w:val="216" w:hRule="atLeast"/>
        </w:trPr>
        <w:tc>
          <w:tcPr>
            <w:tcW w:w="2171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егубова Е.П.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ind w:hanging="25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 заместитель главы администрации муниципального образования Узловский район;</w:t>
            </w:r>
          </w:p>
          <w:p>
            <w:pPr>
              <w:pStyle w:val="Normal"/>
              <w:ind w:hanging="283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нтипов О.В.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МВД по Узловскому району Тульской области (по согласованию)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тонова Л.В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76"/>
              <w:ind w:left="141" w:hanging="14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руководитель аппарата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образования администрации муниципального образования Узловский район;</w:t>
            </w:r>
          </w:p>
          <w:p>
            <w:pPr>
              <w:pStyle w:val="Normal"/>
              <w:ind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директор муниципального бюджетного учреждения «Управление городского хозяйства»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ташова М.Н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глава муниципального образования Узловский район (по согласованию)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экономического развития и предпринимательства администрации муниципального образования  Узловский район;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цев И.А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ind w:left="271" w:hanging="227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НДиПР по Узловскому, Киреевскому районам и г. Донской Тульской области (по согласованию)</w:t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культуры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щупкин А.В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руководитель службы по взаимодействию со средствами массовой информации администрации муниципального образования Узловский район;</w:t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уденикина И.М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по благоустройству, транспорту и дорожному хозяйству администрации муниципального образования Узловский район;</w:t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вердюкова М.А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заместитель председателя комитета по взаимодействию с органами местного самоуправления и оргработе администрации муниципального образования Узловский район;</w:t>
            </w:r>
          </w:p>
        </w:tc>
      </w:tr>
      <w:tr>
        <w:trPr>
          <w:trHeight w:val="371" w:hRule="atLeast"/>
        </w:trPr>
        <w:tc>
          <w:tcPr>
            <w:tcW w:w="25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ерстюков Р.Б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4 ПСО ФПС ГПС ГУ МЧС России по Тульской области (по согласованию).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12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07.2024   № 107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лан подготовки мероприятий, посвященных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151-ой годовщине города Узлова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2693"/>
        <w:gridCol w:w="17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.   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лагоустройство улиц и площадей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уденикина И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1.08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здничное оформление рекламных щитов, витрин магазинов,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1.08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зготовление афи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1.08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здравления глав района со 151-ой годовщиной города Узловая в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щупкин А.В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1.08.2024</w:t>
            </w:r>
          </w:p>
        </w:tc>
      </w:tr>
      <w:tr>
        <w:trPr>
          <w:trHeight w:val="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праздничной торговли с условием соблюдения санитарных норм и оборудованием торговых мест емкостями под мус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3.08.2024</w:t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типов О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8.2024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.08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формирование населения о подготовке праздничных мероприятий через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щупкин А.В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юль-август 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рганизация праздничных культурно-массов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8.2024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.08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ерцев И.А.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ерстюков Р.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8.2024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.08.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анитарно-гигиенического состояния, поддержание порядка и чистоты на территории улиц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01.08.2024 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.08.202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12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2.07.2024   № 107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Style2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 праздничных мероприятий, </w:t>
      </w:r>
    </w:p>
    <w:p>
      <w:pPr>
        <w:pStyle w:val="Style23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посвящённых 151-ой годовщине города Узлова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2"/>
        <w:gridCol w:w="2640"/>
        <w:gridCol w:w="21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 августа 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оржественное мероприятие, посвященное 151-ой годовщине города Узл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ворец культуры Машиностроителей 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56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 августа 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ржественная регистрация брака «Все начинается с любв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ектакль «Завтрак у предводителя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лодежный Театр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итературная беседка «Под сенью му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лая архитектурная форма «Арк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ествование «золотых» юбиляров семейной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ое отделение ЗАГСа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егубова Е.П.</w:t>
            </w:r>
          </w:p>
        </w:tc>
      </w:tr>
      <w:tr>
        <w:trPr>
          <w:trHeight w:val="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ортивная площадка  «Мастера стил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ка у спортивного павильона "Спартак»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6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стюмированный парад-шествие сказочных и мультипликационных героев «Мульт-пара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Пешеходной зоны до пл. Лени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vertAlign w:val="superscript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крытый турнир по силовому экстриму «Русский Дух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ь 50-летия Победы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церт для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ь Ленина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тавки рисунков, фотографий, изделий декоративно-прикладного творчества, интерактивные игры и викторины, мастер-классы</w:t>
            </w:r>
          </w:p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Улица хорошего настро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квер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.П. Завенягина,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8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цертная программа «Ретр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8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ржественное часть (награждение лучших представителей трудовых коллективов города Узлова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ь Ленина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8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цертная программа «Узловая – город счастливых людей» с участием приглашенных артис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ь Ленина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3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искоте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7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ь открытых дверей Узловского художественно-краеведческого музе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художественно-краеведческий музей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.00.-19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10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бота торговых рядов, аттракционов, развлеч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. Ленина,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,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Трегубова,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Гагарина</w:t>
            </w:r>
          </w:p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00. – 22.0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12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22" w:top="4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2:00Z</dcterms:created>
  <dc:creator>Титова Наталья Владимировна</dc:creator>
  <dc:description/>
  <cp:keywords/>
  <dc:language>en-US</dc:language>
  <cp:lastModifiedBy>Ирина А. Столбовская</cp:lastModifiedBy>
  <cp:lastPrinted>2024-07-25T10:33:00Z</cp:lastPrinted>
  <dcterms:modified xsi:type="dcterms:W3CDTF">2024-07-29T13:36:00Z</dcterms:modified>
  <cp:revision>8</cp:revision>
  <dc:subject>2</dc:subject>
  <dc:title/>
</cp:coreProperties>
</file>