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5 июл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8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03 феврал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020 года № 130 «О создании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 Узловая Узловского района для включения в муниципальную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у «Формирование современной городской среды»,  координации реализации и осуществления контроля»</w:t>
      </w:r>
    </w:p>
    <w:p>
      <w:pPr>
        <w:pStyle w:val="Style2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ями 29,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Узловский район от 03 февраля 2020 года № 130 «О создании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город Узловая Узловского района для включения в муниципальную программу «Формирование современной городской среды»,  координации реализации и осуществления контроля» следующее измен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</w:t>
      </w:r>
      <w:r>
        <w:rPr>
          <w:rFonts w:eastAsia="MS Mincho;ＭＳ 明朝" w:cs="PT Astra Serif" w:ascii="PT Astra Serif" w:hAnsi="PT Astra Serif"/>
          <w:sz w:val="28"/>
          <w:szCs w:val="28"/>
        </w:rPr>
        <w:t>риложение № 2 к постановлению изложить в новой редакции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/>
      </w:pP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в газете "Знамя. Узловский район"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становление администрации муниципального образования Узловский район от 07.02.2024 № 257 «О внесении изменения в постановление администрации муниципального образования Узловский район от 03 февраля 2020 года № 130 «О создании общественной комиссии по рассмотрению предложений о благоустройстве дворовых территорий многоквартирных домов и общественных территорий муниципального образования город Узловая Узловского района для включения в муниципальную программу «Формирование современной городской среды»,  координации реализации и осуществления контроля» признать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 xml:space="preserve">5.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FFFFF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FFFFF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FFFFF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FFFFF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color w:val="FFFF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FFFFF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5.07.2024   № 10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3.02.2020 № 1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ой комиссии по рассмотрению предложени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благоустройстве дворовых территорий многоквартирных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мов и общественных территорий муниципального образования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 Узловая Узловского района для включения в муниципальную программу «Формирование современной городской среды», координации реализации и осуществления контроля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069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рис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Узловский район, председател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рташ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 Узловский район (по согласованию), заместитель председателя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ориски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лия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председателя комитета по благоустройству, транспорту и дорожному хозяйству администрации муниципального образования Узловский район, секретарь комиссии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раче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ола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общественного совета муниципального образования Узловский район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дки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дежд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Узловской районной организации профсоюза работников народного образования и науки Российской Федераци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уденик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зк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лья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депутатов города Узловая Узловского района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рае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зирахмед Сеидахмед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депутатов города Узловая Узлов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ртак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депутатов города Узловая Узловского района, секретарь исполнительного комитета местного отделения Партии «Единая Россия» 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менть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строительству и архитектур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листр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ник уполномоченного по правам предпринимателей Тульской области - генеральный директор ООО «Компьютерный центр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усе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кто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Узловской районной организации Тульской региональн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тух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У «Центр гражданской обороны и защиты населения муниципального образования Узловский район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приян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ннад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ГИБДД ОМВД России по Узловскому району, майор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М.Студеникина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title1">
    <w:name w:val="consplustitle"/>
    <w:basedOn w:val="Normal"/>
    <w:qFormat/>
    <w:pPr>
      <w:ind w:firstLine="567"/>
      <w:jc w:val="both"/>
    </w:pPr>
    <w:rPr>
      <w:rFonts w:ascii="Arial" w:hAnsi="Arial" w:cs="Arial"/>
      <w:b/>
      <w:bCs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0:00Z</dcterms:created>
  <dc:creator>Титова Наталья Владимировна</dc:creator>
  <dc:description/>
  <cp:keywords/>
  <dc:language>en-US</dc:language>
  <cp:lastModifiedBy>Ирина А. Столбовская</cp:lastModifiedBy>
  <cp:lastPrinted>2024-07-25T16:45:00Z</cp:lastPrinted>
  <dcterms:modified xsi:type="dcterms:W3CDTF">2024-07-31T11:12:00Z</dcterms:modified>
  <cp:revision>12</cp:revision>
  <dc:subject>2</dc:subject>
  <dc:title/>
</cp:coreProperties>
</file>