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389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8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Art Astra serif;Times New Roman" w:hAnsi="Art Astra serif;Times New Roman" w:cs="Art Astra serif;Times New Roman"/>
          <w:b/>
          <w:b/>
          <w:bCs/>
          <w:sz w:val="28"/>
          <w:szCs w:val="28"/>
        </w:rPr>
      </w:pPr>
      <w:r>
        <w:rPr>
          <w:rFonts w:cs="Art Astra serif;Times New Roman" w:ascii="Art Astra serif;Times New Roman" w:hAnsi="Art Astra serif;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Art Astra serif;Times New Roman" w:hAnsi="Art Astra serif;Times New Roman" w:cs="Arial"/>
          <w:b/>
          <w:b/>
          <w:bCs/>
          <w:sz w:val="28"/>
          <w:szCs w:val="28"/>
        </w:rPr>
      </w:pPr>
      <w:r>
        <w:rPr>
          <w:rFonts w:cs="Art Astra serif;Times New Roman" w:ascii="Art Astra serif;Times New Roman" w:hAnsi="Art Astra serif;Times New Roman"/>
          <w:b/>
          <w:bCs/>
          <w:sz w:val="28"/>
          <w:szCs w:val="28"/>
        </w:rPr>
        <w:t>муниципального образования Узловский район</w:t>
      </w:r>
      <w:r>
        <w:rPr>
          <w:rFonts w:cs="Arial" w:ascii="Art Astra serif;Times New Roman" w:hAnsi="Art Astra serif;Times New Roman"/>
          <w:b/>
          <w:bCs/>
          <w:sz w:val="28"/>
          <w:szCs w:val="28"/>
        </w:rPr>
        <w:t xml:space="preserve"> от 23 августа </w:t>
      </w:r>
    </w:p>
    <w:p>
      <w:pPr>
        <w:pStyle w:val="Normal"/>
        <w:jc w:val="center"/>
        <w:rPr>
          <w:rFonts w:ascii="Art Astra serif;Times New Roman" w:hAnsi="Art Astra serif;Times New Roman" w:cs="Arial"/>
          <w:b/>
          <w:b/>
          <w:bCs/>
          <w:sz w:val="28"/>
          <w:szCs w:val="28"/>
        </w:rPr>
      </w:pPr>
      <w:r>
        <w:rPr>
          <w:rFonts w:cs="Arial" w:ascii="Art Astra serif;Times New Roman" w:hAnsi="Art Astra serif;Times New Roman"/>
          <w:b/>
          <w:bCs/>
          <w:sz w:val="28"/>
          <w:szCs w:val="28"/>
        </w:rPr>
        <w:t xml:space="preserve">2022 года №1568 «Об утверждении перечня сил и средств </w:t>
      </w:r>
    </w:p>
    <w:p>
      <w:pPr>
        <w:pStyle w:val="Normal"/>
        <w:jc w:val="center"/>
        <w:rPr>
          <w:rFonts w:ascii="Art Astra serif;Times New Roman" w:hAnsi="Art Astra serif;Times New Roman" w:cs="Arial"/>
          <w:b/>
          <w:b/>
          <w:bCs/>
          <w:sz w:val="28"/>
          <w:szCs w:val="28"/>
        </w:rPr>
      </w:pPr>
      <w:r>
        <w:rPr>
          <w:rFonts w:cs="Arial" w:ascii="Art Astra serif;Times New Roman" w:hAnsi="Art Astra serif;Times New Roman"/>
          <w:b/>
          <w:bCs/>
          <w:sz w:val="28"/>
          <w:szCs w:val="28"/>
        </w:rPr>
        <w:t xml:space="preserve">постоянной готовности муниципального звена муниципального образования Узловский район территориальной подсистемы </w:t>
      </w:r>
    </w:p>
    <w:p>
      <w:pPr>
        <w:pStyle w:val="Normal"/>
        <w:jc w:val="center"/>
        <w:rPr>
          <w:rFonts w:ascii="Art Astra serif;Times New Roman" w:hAnsi="Art Astra serif;Times New Roman" w:cs="Arial"/>
          <w:b/>
          <w:b/>
          <w:bCs/>
          <w:sz w:val="28"/>
          <w:szCs w:val="28"/>
        </w:rPr>
      </w:pPr>
      <w:r>
        <w:rPr>
          <w:rFonts w:cs="Arial" w:ascii="Art Astra serif;Times New Roman" w:hAnsi="Art Astra serif;Times New Roman"/>
          <w:b/>
          <w:bCs/>
          <w:sz w:val="28"/>
          <w:szCs w:val="28"/>
        </w:rPr>
        <w:t>единой государственной системы предупреждения и ликвидации чрезвычайных ситуаций Туль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t Astra serif;Times New Roman" w:hAnsi="Art Astra serif;Times New Roman" w:cs="Arial"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Узловский район от </w:t>
      </w:r>
      <w:r>
        <w:rPr>
          <w:rFonts w:cs="Arial" w:ascii="Art Astra serif;Times New Roman" w:hAnsi="Art Astra serif;Times New Roman"/>
          <w:bCs/>
          <w:sz w:val="28"/>
          <w:szCs w:val="28"/>
        </w:rPr>
        <w:t>23 августа 2022 года № 1568 «Об утверждении перечня сил и средств постоянной готовности муниципального звена муниципального образования Узловский район территориальной подсистемы единой государственной системы предупреждения и ликвидации чрезвычайных ситуаций Тульской области» следующее изменен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1.1. Приложение </w:t>
      </w:r>
      <w:r>
        <w:rPr>
          <w:color w:val="000000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37"/>
      </w:tblGrid>
      <w:tr>
        <w:trPr>
          <w:trHeight w:val="780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284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ий райо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8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8.2022   № 156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ил и средств постоянной готовности муниципального звен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территориальной подсистемы единой государственной систе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упреждения и ликвидации чрезвычайных ситуаций Ту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2127"/>
        <w:gridCol w:w="1843"/>
        <w:gridCol w:w="846"/>
        <w:gridCol w:w="1564"/>
        <w:gridCol w:w="1913"/>
        <w:gridCol w:w="1914"/>
        <w:gridCol w:w="2411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дислок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актные телефоны руководителя АТК и диспетчерской служ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чел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ащ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азвание и количество техни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на действия АСФ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.ч. постоянной готов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остоянной готовн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4-й пожарно-спасательный отряд Федеральной противопожарной службы Государственной противопожарной служб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ого управления МЧС России по Тульской облас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Ч-30 4 ПСО ФПС ГПС ГУ МЧС России по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Володарског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20-779-157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14-0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(10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-3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-30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-2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-30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муниципального образования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Ч-67 4 ПСО ФПС ГПС ГУ МЧС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 пос. Дуб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а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0-920-676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0-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-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 муниципального образования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й поезд станции Узловая Орловского отряда ведомственной охраны - структурного подразделения филиала ФГП «ВО ЖДТ России» на М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трелков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1-264-06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й поез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й поез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инфраструктуры ОАО «РЖД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 ч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отделение ООО «Брандмауэ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 МО Каменецкое, Индустриальный парк «Узл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10-163-09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– 3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– 2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кты, расположенные 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устриального парка «Узловая» и Особой экономической зоны «Узлова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договорённост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 ООО СО «1 М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аменка,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10-584-10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МТЗ-80 с РЖТ-6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МТЗ-80 с РЖТ-6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еленные пункты МО Каменецко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. Камен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.3-я Каменец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. Лесно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. 8 Март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. Роткинск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 с.п. ст. Рудне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 СПК «Федо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Федо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ружбы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8-9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МТЗ-82 с РЖТ-10 – 1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МТЗ-82 с РЖТ-10 – 1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еленные пункты МО Шахтерско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Сухано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Малая Полунин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Федор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 СПК им.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Прилесье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6-09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К-700 с РЖТ-10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К-700 с РЖТ-10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еленные пункты МО Шахтерское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Болото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Верховье Люторич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Орехо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т. Полунино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. Прилесье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. Щербаковский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 д. Юлин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 ООО СХ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. Руд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 с. Люторич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5,5 т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5,5 т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расположенные на территории ООО СХП им. Рудне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Ф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ридов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Турге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2,3 т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2,3 т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расположенные на территории ИП КФК Свиридов Д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еме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ютор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2,3 т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МТЗ-82 с прицепной емкостью 2,3 т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расположенные на территории ИП Семен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МО город Узловая «Управление город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0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61-152-1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ивомоечны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О-713-01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- 1 ед.;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Д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оливомоечны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О-713-01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- 1 ед.;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КД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рритория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 Узлов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О «Узловски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ашиностроительный </w:t>
            </w:r>
            <w:r>
              <w:rPr>
                <w:rFonts w:cs="PT Astra Serif" w:ascii="PT Astra Serif" w:hAnsi="PT Astra Serif"/>
              </w:rPr>
              <w:t>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0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вод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АЦ-40 (1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>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АЦ-40 (13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 CYR" w:ascii="PT Astra Serif" w:hAnsi="PT Astra Serif"/>
              </w:rPr>
              <w:t>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расположе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УМЗ»</w:t>
            </w:r>
          </w:p>
        </w:tc>
      </w:tr>
      <w:tr>
        <w:trPr>
          <w:trHeight w:val="10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ная пожарная 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ПО Пром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02, Тульская область, г. Узловая, ул. Дубов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ПЦ-1 (пожарный прицепной модуль) –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</w:rPr>
              <w:t>ПЦ-1 (пожарный прицепной модуль)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, расположе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НПО Проме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. Отдел министерства внутренних дел России по Узловскому району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министерства внутренних дел России по Узлов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Дзержинского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2-15,  0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60-4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02-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по численности людей для служебного поль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по количеству техники для служебного поль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9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Е ГОСУДАРСТВЕННЫЕ УЧРЕЖДЕНИЯ</w:t>
            </w:r>
          </w:p>
        </w:tc>
      </w:tr>
      <w:tr>
        <w:trPr>
          <w:trHeight w:val="253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 Федеральное государственное казённое учреждение «Логистический центр №1»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штатное аварийно-спасательное фор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2222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2222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2222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квартал 5-я Пятилет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1-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1-30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ьн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КУ «Логистический центр №1»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ьная команда ведомственной ох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15-692-76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1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ежурный карау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ьн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жарн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 – 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ециальн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жарн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-40-2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КУ «Логистический центр №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2-279-93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1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КУ «Логистический центр №1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. Узловская м</w:t>
            </w:r>
            <w:r>
              <w:rPr>
                <w:rFonts w:cs="PT Astra Serif" w:ascii="PT Astra Serif" w:hAnsi="PT Astra Serif"/>
                <w:b/>
                <w:color w:val="1D2627"/>
              </w:rPr>
              <w:t xml:space="preserve">етеорологическая станция </w:t>
            </w:r>
            <w:r>
              <w:rPr>
                <w:rFonts w:cs="PT Astra Serif" w:ascii="PT Astra Serif" w:hAnsi="PT Astra Serif"/>
                <w:b/>
                <w:color w:val="1D2627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1D2627"/>
              </w:rPr>
              <w:t xml:space="preserve"> разряда Тульского центра по гидрометеорологии и мониторингу окружающей среды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1D2627"/>
              </w:rPr>
              <w:t>филиала Федерального государственного бюджетного учреждения «Центральное управление по гидрометеорологии и мониторингу окружающей среды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1D2627"/>
              </w:rPr>
            </w:pPr>
            <w:r>
              <w:rPr>
                <w:rFonts w:cs="PT Astra Serif" w:ascii="PT Astra Serif" w:hAnsi="PT Astra Serif"/>
                <w:color w:val="1D2627"/>
              </w:rPr>
              <w:t>ФГБ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1D2627"/>
              </w:rPr>
              <w:t>«Центральное управление по гидрометеорологии и мониторингу 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2222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222222"/>
                <w:shd w:fill="FFFFFF" w:val="clear"/>
              </w:rPr>
            </w:pPr>
            <w:r>
              <w:rPr>
                <w:rFonts w:cs="PT Astra Serif" w:ascii="PT Astra Serif" w:hAnsi="PT Astra Serif"/>
                <w:color w:val="222222"/>
                <w:shd w:fill="FFFFFF" w:val="clear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ёж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10-704-38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ЫЕ УЧРЕЖДЕНИЯ ТУЛЬСКОЙ ОБЛАСТИ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. Государственное учреждение здравоохранения «Узловская районная бо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ничный комплек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Узловская районная больниц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г. Узловая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 здравоохранения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клемищева, д.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-24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-960-609-37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ое от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7-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е УАЗ – 10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корой медпомощи – 1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ые – 8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 с лечебно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агностическим</w:t>
            </w:r>
            <w:r>
              <w:rPr>
                <w:rFonts w:cs="PT Astra Serif" w:ascii="PT Astra Serif" w:hAnsi="PT Astra Serif"/>
              </w:rPr>
              <w:t xml:space="preserve"> комплекс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е УАЗ – 10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корой медпомощи – 1ед.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легковые – 7 ед. Автобус с лечебно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гностическим</w:t>
            </w:r>
            <w:r>
              <w:rPr>
                <w:rFonts w:cs="PT Astra Serif" w:ascii="PT Astra Serif" w:hAnsi="PT Astra Serif"/>
              </w:rPr>
              <w:t xml:space="preserve"> комплекс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ничный комплек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«Узловская районная больниц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с. Дубов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Дуб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уйбыш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-24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-960-609-37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ое от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13-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е: УАЗ - 2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ые – 1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зовые – 2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бус с лечебно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агностическим</w:t>
            </w:r>
            <w:r>
              <w:rPr>
                <w:rFonts w:cs="PT Astra Serif" w:ascii="PT Astra Serif" w:hAnsi="PT Astra Serif"/>
              </w:rPr>
              <w:t xml:space="preserve"> комплекс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е: УАЗ - 2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ые – 1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зовые – 2 ед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втобус с лечебно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иагностическим</w:t>
            </w:r>
            <w:r>
              <w:rPr>
                <w:rFonts w:cs="PT Astra Serif" w:ascii="PT Astra Serif" w:hAnsi="PT Astra Serif"/>
              </w:rPr>
              <w:t xml:space="preserve"> комплекс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ие фельдшерские здравпункты ГУЗ «Узловская районная больница» - 17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ие поселения Уз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. главного врача по поликлинике 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9-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ие поселения Узлов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. Государственное учреждение здравоохранения Тульской области (ГУЗ ТО) «Центр медицины катастроф, скорой и неотложной помощ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станция города 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З ТО «Центр медицины катастроф, скорой и неотложной помощи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 здравоохранения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 ул. Циолковского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-36-57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-10-1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, 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 скорой медицинской помощи – 9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 скорой медицинской помощи – 9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 Государственное учреждение Тульской области (ГУ ТО) «Тульское объединение ветеринари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особленное подразделение «Узловское» отдел «Узлов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ьный противо-эпизоотический отряд ГУ ТО «Тульское объединение ветеринарии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обленное подразделение «Узлов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«Узловск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адовая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4-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8-0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3-037-4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й автомобиль УАЗ 390945 с установкой ДУК –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ылитель аэрозо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раган» 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ый автомобиль УАЗ 390945 с установкой ДУК –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ылитель аэрозо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раган» 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51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Е УЧРЕЖДЕНИЯ И ОРГАНИЗАЦИИ</w:t>
            </w:r>
          </w:p>
        </w:tc>
      </w:tr>
      <w:tr>
        <w:trPr>
          <w:trHeight w:val="539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 Муниципальное бюджетное учреждение муниципального образования город Узловая Уз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«Управление городского хозяйств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ого бюджетного учреждения муниципального образования город Узловая Узл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городского хозяйств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1-152-140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ём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4-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5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27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город Узловая Узлов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 Муниципальное унитарное предприятие Узловского района «Водоканал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техническая команда по водопроводн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30160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Узловский р-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ул. Завод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5383B"/>
                <w:shd w:fill="FFFFFF" w:val="clear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д. 1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5383B"/>
                <w:shd w:fill="FFFFFF" w:val="clear"/>
              </w:rPr>
              <w:t>помещен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99-796-42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кр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ктор –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женер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Тульская область, 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Фрун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. 2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0-927-07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0-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О СОГЛАСОВАНИЮ С РУКОВОДСТВОМ ОБЪЕКТОВ</w:t>
            </w:r>
          </w:p>
        </w:tc>
      </w:tr>
      <w:tr>
        <w:trPr>
          <w:trHeight w:val="275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 Акционерное общество «Пластик» (химически опасный объект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ое аварийно-спасательное формирование, в том числ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уль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-43-3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испетчерск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6-0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10-589-96-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10-156-44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раница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Пластик»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оспасательный отря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3-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 охр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3-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Ц-40 – 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а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АЦ-40 – 1 ед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. Сервисный центр города Узловая филиала Тульской и Рязанской областей Публичного акционерного общество «Ростелек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восстановительная группа связи ЛТ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12-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 Филиал акционерного общества «Газпром газораспределение Тула» в городе Узловой</w:t>
            </w:r>
          </w:p>
        </w:tc>
      </w:tr>
      <w:tr>
        <w:trPr>
          <w:trHeight w:val="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газотехническ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гельс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9-025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8-487-3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-16-04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е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 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9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3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 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– 2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диспетчер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20-745-19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6-04; 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 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. Общество с ограниченной ответственностью «Энергосеть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техническая команда по электросетя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Тульская область, 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Чехова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5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лабор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ия 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ильная – 2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аватор 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 – 3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 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5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лабора-тория -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-диспетчерская служб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4-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 – 1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 xml:space="preserve">14. 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Производственное отделение 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Новомосковские электрические сети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 филиала 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Тулэнерго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»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 публично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го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 акционерного общества 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</w:rPr>
              <w:t>Межрегиональная распределительная сетевая компания Центра и Приволжья</w:t>
            </w:r>
            <w:r>
              <w:rPr>
                <w:rFonts w:cs="PT Astra Serif" w:ascii="PT Astra Serif" w:hAnsi="PT Astra Serif"/>
                <w:b/>
                <w:bCs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-выездная бриг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д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6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5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49 фак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70 ф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 (сельские поселения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ая бриг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д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6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5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49 фак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70 ф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вы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 (сельские поселения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eetaddress"/>
                <w:rFonts w:cs="PT Astra Serif" w:ascii="PT Astra Serif" w:hAnsi="PT Astra Serif"/>
                <w:color w:val="000000"/>
                <w:shd w:fill="FFFFFF" w:val="clear"/>
              </w:rPr>
              <w:t>д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6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3-21 ф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–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 (сельские поселения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eetaddress"/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eetaddress"/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 Общество с ограниченной ответственностью «Региональная генерирующая компания» Узлов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Тульская область, 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Совет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5-98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-41-1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-41-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42-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2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кр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ая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Тульская область, 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Советск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5-625-9835 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3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 Общество с ограниченной ответственностью «Сток-Транзи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техническая бригада по канализационн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с. Супон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дом 33, здание главной насосной станции, этаж 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помещение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3-961-775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9-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9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 – 1 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с. Супон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 xml:space="preserve">дом 33, здание главной насосной станции, этаж 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помещ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53-961-775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9-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49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. Общество с ограниченной ответственностью «Управляющая компания «Жилфонд-Центр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К «Жилфонд-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Тургене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62-270-27-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4-8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ЭУ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83-7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ЭУ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57-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ногоквартирный жилой фонд – 256 домов)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 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О «Уют» по договору с 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 «Жилфонд-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34-8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4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 ед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, г. 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ногоквартирный жилой фонд – 256 домов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. Общество с ограниченной ответственностью «УК «Профсервис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К Проф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Совет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53-435-00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68-76 фа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- 115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журно-диспетчерская служб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К Проф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0-613-133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22-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115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. Общество с ограниченной ответственностью «Жилищный трест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Жилищный тр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414141"/>
                <w:shd w:fill="FFFFFF" w:val="clear"/>
              </w:rPr>
            </w:pPr>
            <w:r>
              <w:rPr>
                <w:rFonts w:cs="PT Astra Serif" w:ascii="PT Astra Serif" w:hAnsi="PT Astra Serif"/>
                <w:color w:val="414141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414141"/>
                <w:shd w:fill="FFFFFF" w:val="clear"/>
              </w:rPr>
            </w:pPr>
            <w:r>
              <w:rPr>
                <w:rFonts w:cs="PT Astra Serif" w:ascii="PT Astra Serif" w:hAnsi="PT Astra Serif"/>
                <w:color w:val="414141"/>
                <w:shd w:fill="FFFFFF" w:val="clear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414141"/>
                <w:shd w:fill="FFFFFF" w:val="clear"/>
              </w:rPr>
              <w:t>кв. 50 Лет Октября, дом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6-533-2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8-50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-60 домов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Завод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6-533-2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Партизан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5 дом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Каменецкий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- 26 дом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Майский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- 37 дом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Брусянский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64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. Общество с ограниченной ответственностью УК «Узловское ЖКХ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зловское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Завод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62-273-75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2-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67 дом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Дубовка – МЖФ – 140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журно-диспетчерская служ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зловское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Завод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902-904-48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02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 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. Общество с ограниченной ответственностью «Жилсовет»</w:t>
            </w:r>
          </w:p>
        </w:tc>
      </w:tr>
      <w:tr>
        <w:trPr>
          <w:trHeight w:val="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Жил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м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вартир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99-795-61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14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20 дом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. Каменецкий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26 домов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Майский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9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служ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Жил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дом 12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вартир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14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 ед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. Общество с ограниченной ответственностью Управляющая компания «Созыв»</w:t>
            </w:r>
          </w:p>
        </w:tc>
      </w:tr>
      <w:tr>
        <w:trPr>
          <w:trHeight w:val="1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ающий персон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 «Созы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м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вартир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02-849-928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-930-897-05</w:t>
            </w:r>
            <w:r>
              <w:rPr>
                <w:rFonts w:cs="PT Astra Serif" w:ascii="PT Astra Serif" w:hAnsi="PT Astra Serif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14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Узловский район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4 дом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. Майский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ЖФ – 2 д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рийная служб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УК «Созы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Узловский район, город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ом 1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вартир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8-487-31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14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8"/>
        <w:tabs>
          <w:tab w:val="clear" w:pos="709"/>
          <w:tab w:val="left" w:pos="65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_______________________________________________</w:t>
      </w:r>
    </w:p>
    <w:tbl>
      <w:tblPr>
        <w:tblW w:w="1148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tabs>
          <w:tab w:val="clear" w:pos="709"/>
          <w:tab w:val="left" w:pos="651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Ar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23">
    <w:name w:val="Заголовок 2 Знак"/>
    <w:qFormat/>
    <w:rPr>
      <w:sz w:val="36"/>
      <w:szCs w:val="24"/>
      <w:lang w:eastAsia="zh-C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14">
    <w:name w:val="Основной текст Знак1"/>
    <w:qFormat/>
    <w:rPr>
      <w:rFonts w:cs="Courier New"/>
      <w:b/>
      <w:bCs/>
      <w:sz w:val="24"/>
      <w:szCs w:val="24"/>
    </w:rPr>
  </w:style>
  <w:style w:type="character" w:styleId="Username">
    <w:name w:val="username"/>
    <w:qFormat/>
    <w:rPr/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Заголовок 1 Знак"/>
    <w:qFormat/>
    <w:rPr>
      <w:sz w:val="28"/>
      <w:szCs w:val="24"/>
      <w:lang w:eastAsia="zh-CN"/>
    </w:rPr>
  </w:style>
  <w:style w:type="character" w:styleId="Streetaddress">
    <w:name w:val="street-address"/>
    <w:qFormat/>
    <w:rPr/>
  </w:style>
  <w:style w:type="character" w:styleId="32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16">
    <w:name w:val="Текст примечания Знак1"/>
    <w:basedOn w:val="Style5"/>
    <w:qFormat/>
    <w:rPr/>
  </w:style>
  <w:style w:type="character" w:styleId="17">
    <w:name w:val="Тема примечания Знак1"/>
    <w:qFormat/>
    <w:rPr>
      <w:b/>
      <w:bCs/>
      <w:lang w:eastAsia="zh-CN"/>
    </w:rPr>
  </w:style>
  <w:style w:type="character" w:styleId="33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Copytarget">
    <w:name w:val="copy_target"/>
    <w:qFormat/>
    <w:rPr/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Arial">
    <w:name w:val="Основной текст + Arial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11"/>
    <w:next w:val="111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Шапка(паспорт) документа"/>
    <w:basedOn w:val="Heading"/>
    <w:qFormat/>
    <w:pPr>
      <w:spacing w:before="0" w:after="0"/>
    </w:pPr>
    <w:rPr>
      <w:rFonts w:ascii="Arial" w:hAnsi="Arial" w:cs="Arial"/>
      <w:bCs w:val="false"/>
      <w:color w:val="00000A"/>
      <w:kern w:val="0"/>
      <w:sz w:val="24"/>
      <w:szCs w:val="20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38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0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134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5"/>
      <w:ind w:firstLine="667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115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8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51">
    <w:name w:val="Знак Знак5 Знак Знак Знак Знак Знак Знак Знак Знак Знак Знак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720" w:after="0"/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960" w:after="60"/>
      <w:jc w:val="center"/>
    </w:pPr>
    <w:rPr>
      <w:color w:val="000000"/>
      <w:spacing w:val="-1"/>
      <w:lang w:bidi="ru-RU"/>
    </w:rPr>
  </w:style>
  <w:style w:type="paragraph" w:styleId="Style3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Титова Наталья Владимировна</dc:creator>
  <dc:description/>
  <cp:keywords/>
  <dc:language>en-US</dc:language>
  <cp:lastModifiedBy>Ирина А. Столбовская</cp:lastModifiedBy>
  <cp:lastPrinted>2023-05-22T11:57:00Z</cp:lastPrinted>
  <dcterms:modified xsi:type="dcterms:W3CDTF">2024-08-09T11:27:00Z</dcterms:modified>
  <cp:revision>3</cp:revision>
  <dc:subject>2</dc:subject>
  <dc:title/>
</cp:coreProperties>
</file>