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8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Об утверждении итогов подготовки населения муниципального образования Узловский район в области гражданской обороны 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ащиты от чрезвычайных ситуаций природного и техноген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характера за 2024 год и задачи на 2025 учебный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,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рганизационно-методическими указаниями по подготовке всех слоёв населения в области гражданской обороны в 2025-2029 годах, утверждённых заместителем Министра Российской Федерации по делам гражданской обороны, чрезвычайным ситуациям и ликвидации последствий стихийных бедствий от 25 ноября 2024 года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У</w:t>
      </w:r>
      <w:r>
        <w:rPr>
          <w:rFonts w:cs="PT Astra Serif" w:ascii="PT Astra Serif" w:hAnsi="PT Astra Serif"/>
          <w:bCs/>
          <w:szCs w:val="28"/>
        </w:rPr>
        <w:t>твердить и</w:t>
      </w:r>
      <w:r>
        <w:rPr>
          <w:rFonts w:cs="PT Astra Serif" w:ascii="PT Astra Serif" w:hAnsi="PT Astra Serif"/>
          <w:szCs w:val="28"/>
        </w:rPr>
        <w:t>тоги подготовки населения муниципального образования Узловский район в области гражданской обороны и защиты от чрезвычайных ситуаций природного и техногенного характера за 2024 год и задачи на 2025 учебный год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2. Рекомендовать руководителям предприятий, организаций и учреждений Узловского района независимо от форм собственности (далее – организации)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1. Подвести итоги подготовки работников организации в области гражданской обороны и защиты от чрезвычайных ситуаций природного и техногенного характера за 2024 год и определить задачи на 2025 год и утвердить их норматив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2.2. Подготовку личного состава </w:t>
      </w:r>
      <w:r>
        <w:rPr>
          <w:rFonts w:cs="PT Astra Serif" w:ascii="PT Astra Serif" w:hAnsi="PT Astra Serif"/>
          <w:bCs/>
          <w:szCs w:val="28"/>
        </w:rPr>
        <w:t xml:space="preserve">нештатных формирований по обеспечению выполнения мероприятий по гражданской обороне в области гражданской обороны (далее по тексту – НФГО), нештатных аварийно-спасательных формирований (далее по тексту – НАСФ) и работников организации, не входящих в состав НАСФ и НФГО, проводить в соответствии с Примерными программами курсового обучения, </w:t>
      </w:r>
      <w:r>
        <w:rPr>
          <w:rFonts w:cs="PT Astra Serif" w:ascii="PT Astra Serif" w:hAnsi="PT Astra Serif"/>
          <w:szCs w:val="28"/>
        </w:rPr>
        <w:t>утвержденных заместителем Министра Российской Федерации по делам гражданской обороны, чрезвычайным ситуациям и ликвидации последствий стихийных бедствий от 20 ноября 2020 года № 2-4-71-29-1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>2.3. Отчётные материалы об итогах подготовки личного состава НФГО, НАСФ и работников организаций в области гражданской обороны и защиты от чрезвычайных ситуаций природного и техногенного характера в 2025 году представить в муниципальное учреждение «Центр гражданской обороны и защиты населения муниципального образования Узловский район» (Алтухов С.А.) в срок до 30 нояб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3. Учебный год подготовки населения в области гражданской обороны и защиты от чрезвычайных ситуаций природного и техногенного характера провести с 1 февраля по 30 ноября 2025 го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Возложить организационно-методическое руководство по подготовке населения муниципального образования Узловский район в области гражданской обороны и защиты от чрезвычайных ситуаций природного и техногенного характера в 2025 году на муниципальное учреждение «Центр гражданской обороны и защиты населения муниципального образования Узловский район» (Алтухов С.А.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5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6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Cs w:val="28"/>
        </w:rPr>
      </w:pPr>
      <w:r>
        <w:rPr>
          <w:rFonts w:eastAsia="MS Mincho;ＭＳ 明朝" w:cs="PT Astra Serif" w:ascii="PT Astra Serif" w:hAnsi="PT Astra Serif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Узловский район Трофимова Ю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>8. Постановление вступает в силу со дня подписания и распространяется на правоотношения, возникшие с 01 февраля 2025 года.</w:t>
      </w:r>
    </w:p>
    <w:p>
      <w:pPr>
        <w:pStyle w:val="Normal"/>
        <w:jc w:val="both"/>
        <w:rPr>
          <w:rFonts w:ascii="PT Astra Serif" w:hAnsi="PT Astra Serif" w:eastAsia="MS Mincho;ＭＳ 明朝" w:cs="PT Astra Serif"/>
          <w:bCs/>
          <w:szCs w:val="28"/>
        </w:rPr>
      </w:pPr>
      <w:r>
        <w:rPr>
          <w:rFonts w:eastAsia="MS Mincho;ＭＳ 明朝" w:cs="PT Astra Serif" w:ascii="PT Astra Serif" w:hAnsi="PT Astra Serif"/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031"/>
        <w:gridCol w:w="1413"/>
        <w:gridCol w:w="2714"/>
        <w:gridCol w:w="130"/>
      </w:tblGrid>
      <w:tr>
        <w:trPr>
          <w:trHeight w:val="229" w:hRule="atLeast"/>
        </w:trPr>
        <w:tc>
          <w:tcPr>
            <w:tcW w:w="4059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  <w:t>Е.В. Федорченко</w:t>
            </w:r>
            <w:bookmarkStart w:id="0" w:name="_GoBack"/>
            <w:bookmarkEnd w:id="0"/>
          </w:p>
        </w:tc>
      </w:tr>
      <w:tr>
        <w:trPr>
          <w:trHeight w:val="1721" w:hRule="atLeast"/>
        </w:trPr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зловский район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7.0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№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08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Итоги </w:t>
      </w:r>
      <w:r>
        <w:rPr>
          <w:rFonts w:cs="PT Astra Serif" w:ascii="PT Astra Serif" w:hAnsi="PT Astra Serif"/>
          <w:b/>
          <w:szCs w:val="28"/>
        </w:rPr>
        <w:t>подготовки населения муниципального образов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Узловский район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Cs w:val="28"/>
        </w:rPr>
        <w:t>за 2024 год и задачи на 2025 учебный год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1. Организация подготовки населения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одготовка населения муниципального образования Узловский район в области гражданской обороны и защиты населения от чрезвычайных ситуаций природного и техногенного характера проводилась 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ого закона от 12 февраля 1998 года № 28-ФЗ «О гражданской обороне», постановления Правительства Российской Федерации от 2 ноября 2000 года № 841 «Об утверждении Положения о подготовке населения в области гражданской обороны», постановления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suppressAutoHyphens w:val="tru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дготовка руководящего состава и населения в области гражданской обороны и защиты населения от чрезвычайных ситуаций природного и техногенного характера в 2024 учебном году осуществлялась в соответствии с нормативно-правовыми актами администрации муниципального образования Узловский рай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постановлением администрации муниципального образования Узловский район от 29 сентября 2022 года № 1867 «</w:t>
      </w:r>
      <w:r>
        <w:rPr>
          <w:rFonts w:cs="PT Astra Serif" w:ascii="PT Astra Serif" w:hAnsi="PT Astra Serif"/>
          <w:bCs/>
          <w:szCs w:val="28"/>
        </w:rPr>
        <w:t>Об утверждении Положения о подготовке населения муниципального образования Узловский район в области гражданской обороны</w:t>
      </w:r>
      <w:r>
        <w:rPr>
          <w:rFonts w:cs="PT Astra Serif" w:ascii="PT Astra Serif" w:hAnsi="PT Astra Serif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остановлением от 22 сентября 2022 года № 1832 «Об утверждении Положения о подготовке населения муниципального образования Узловский район в област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>- постановлением от 25 января 2024 года № 88 «Об утверждении Программы подготовки неработающего населения муниципального образования Узловский район в области гражданской обороны и защиты от чрезвычайных 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постановлением от 25 января 2024 года № 89 «</w:t>
      </w:r>
      <w:r>
        <w:rPr>
          <w:rFonts w:cs="PT Astra Serif" w:ascii="PT Astra Serif" w:hAnsi="PT Astra Serif"/>
          <w:szCs w:val="28"/>
        </w:rPr>
        <w:t>О подготовке работников администрации муниципального образования Узловский район, работников муниципальных учреждений Узловского района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остановлением от 27 марта 2023 года № 673 «</w:t>
      </w:r>
      <w:r>
        <w:rPr>
          <w:rFonts w:cs="PT Astra Serif" w:ascii="PT Astra Serif" w:hAnsi="PT Astra Serif"/>
          <w:bCs/>
          <w:szCs w:val="28"/>
        </w:rPr>
        <w:t>Об утверждении п</w:t>
      </w:r>
      <w:r>
        <w:rPr>
          <w:rFonts w:cs="PT Astra Serif" w:ascii="PT Astra Serif" w:hAnsi="PT Astra Serif"/>
          <w:szCs w:val="28"/>
        </w:rPr>
        <w:t>оложения и реестра учебно-консультационных пунктов по гражданской обороне и чрезвычайным ситуациям муниципального образования Узлов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По Плану основных мероприятий муниципального образования Узлов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а) издано 14 распоряжений и организационных указаний администрации муниципального образования Узловский район на подготовку и проведение следующих практическ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- 4-х тренировок с единой дежурно-диспетчерской службой администрации муниципального образования Узловский район и дежурно-диспетчерскими службами муниципальных образований поселений и организаций;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</w:t>
      </w:r>
      <w:r>
        <w:rPr>
          <w:iCs/>
          <w:szCs w:val="28"/>
        </w:rPr>
        <w:t>командно-штабного учения с органами управления, силами и средствами ГО и РСЧС муниципального образования Смородинское по теме: «Действия органов управления по управлению силами и средствами РСЧС и ГО муниципального образования при ликвидации ЧС природного и техногенного характера. Управление мероприятиями при проведении мероприятий гражданской обороны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- комплексного учения </w:t>
      </w:r>
      <w:r>
        <w:rPr>
          <w:szCs w:val="28"/>
        </w:rPr>
        <w:t>с органами управления и силами объектового звена РСЧС и ГО филиала «Узловская птицефабрика АО «Куриное царство» по теме</w:t>
      </w:r>
      <w:r>
        <w:rPr>
          <w:iCs/>
          <w:szCs w:val="28"/>
        </w:rPr>
        <w:t xml:space="preserve">: </w:t>
      </w:r>
      <w:r>
        <w:rPr>
          <w:szCs w:val="28"/>
        </w:rPr>
        <w:t>«Организация и проведение мероприятий по предупреждению и ликвидации последствий техногенной аварии (пожара). Действия органов управления ГО при переводе ГО с мирного времени на условия военного времен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штабной тренировки с организациями, категорированными по гражданской обороне, по выполнению мероприятий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5-ти тренировок по ГО и по защите от ЧС с образовательными учреждениям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* МБОУ «Средняя общеобразовательная школа №1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*МБОУ «Центр образования № 7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* МКОУ «Средняя общеобразовательная школа №61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* МБОУ «Средняя общеобразовательная школа №59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* МБОУ «Средняя общеобразовательная школа №22»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тактико-специального учения с нештатным формированием по выполнению мероприятий гражданской обороны - командой ремонта и восстановления дорог и мостов, по выполнению аварийно восстановительных работ на дорогах города при ЧС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iCs/>
          <w:szCs w:val="28"/>
        </w:rPr>
        <w:t xml:space="preserve">- тренировки с </w:t>
      </w:r>
      <w:r>
        <w:rPr>
          <w:szCs w:val="28"/>
        </w:rPr>
        <w:t>органами управления и силами объектового звена РСЧС и ГО ООО «Рабочий стиль» по теме: «Организация и проведение аварийно-восстановительных работ при ликвидации пожара на складе. Действия органов управления ГО по выполнению мероприятий гражданской обороны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2024 году проводилась подготовка должностных лиц и населения по действиям при получении сигналов ГО и при возникновении типовых ЧС, характерных для территории Узл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Материалы «</w:t>
      </w:r>
      <w:r>
        <w:rPr>
          <w:rFonts w:cs="PT Astra Serif" w:ascii="PT Astra Serif" w:hAnsi="PT Astra Serif"/>
          <w:bCs/>
          <w:szCs w:val="28"/>
        </w:rPr>
        <w:t>Порядок действий по сигналам гражданской обороны и при возникновении типовых чрезвычайных ситуаций, характерных для конкретных территорий</w:t>
      </w:r>
      <w:r>
        <w:rPr>
          <w:rFonts w:eastAsia="MS Mincho;ＭＳ 明朝" w:cs="PT Astra Serif" w:ascii="PT Astra Serif" w:hAnsi="PT Astra Serif"/>
          <w:szCs w:val="28"/>
        </w:rPr>
        <w:t>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 w:cs="PT Astra Serif" w:ascii="PT Astra Serif" w:hAnsi="PT Astra Serif"/>
          <w:szCs w:val="28"/>
        </w:rPr>
        <w:t>- размещены на официальном сайте администрации муниципального образования Узловский район и на официальных сайтах муниципальных образований сельских поселений Узловского района Каменецкое, Смородинское и Шахтёрско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 w:cs="PT Astra Serif" w:ascii="PT Astra Serif" w:hAnsi="PT Astra Serif"/>
          <w:szCs w:val="28"/>
        </w:rPr>
        <w:t>- направлены на предприятия, в организации и учреждения Узловского района.</w:t>
      </w:r>
    </w:p>
    <w:p>
      <w:pPr>
        <w:pStyle w:val="Normal"/>
        <w:shd w:fill="FFFFFF" w:val="clear"/>
        <w:jc w:val="center"/>
        <w:rPr>
          <w:rFonts w:ascii="PT Astra Serif" w:hAnsi="PT Astra Serif" w:eastAsia="MS Mincho;ＭＳ 明朝" w:cs="PT Astra Serif"/>
          <w:b/>
          <w:b/>
          <w:szCs w:val="28"/>
        </w:rPr>
      </w:pPr>
      <w:r>
        <w:rPr>
          <w:rFonts w:eastAsia="MS Mincho;ＭＳ 明朝"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II. Деятельность УМЦ ГОЧС и курсов ГО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В 2024 учебном году по Плану комплектования Государственного образовательного учреждения дополнительного профессионального образования «Учебно-методический центр по ГО и ЧС Тульской области» (далее – ГОУ ДПО «УМЦ ГОЧС Тульской области») в муниципальном образовании Узловский район в области гражданской обороны и защиты населения и территорий от ЧС природного и техногенного характера подготовлено 142 должностных лица, что составило более 100% от запланированного,</w:t>
      </w:r>
      <w:r>
        <w:rPr>
          <w:rFonts w:cs="PT Astra Serif" w:ascii="PT Astra Serif" w:hAnsi="PT Astra Serif"/>
          <w:bCs/>
          <w:iCs/>
          <w:color w:val="FF0000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Cs w:val="28"/>
        </w:rPr>
        <w:t>по программе обучения «Повышение квалификации должностных лиц и специалистов гражданской обороны и единой государственной системы предупреждения и ликвидации чрезвычайных ситуац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Учебной аудитории </w:t>
      </w:r>
      <w:r>
        <w:rPr>
          <w:rFonts w:cs="PT Astra Serif" w:ascii="PT Astra Serif" w:hAnsi="PT Astra Serif"/>
          <w:bCs/>
          <w:iCs/>
          <w:szCs w:val="28"/>
        </w:rPr>
        <w:t>ГОУ ДПО «УМЦ ГОЧС Тульской области»</w:t>
      </w:r>
      <w:r>
        <w:rPr>
          <w:rFonts w:cs="PT Astra Serif" w:ascii="PT Astra Serif" w:hAnsi="PT Astra Serif"/>
          <w:szCs w:val="28"/>
        </w:rPr>
        <w:t xml:space="preserve"> в городе Узловая обуч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14 человек по квалификации «Инструкторы гражданской обороны (консультанты) учебно-консультационных пунктов ГО и ЧС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103 должностных лица организаций по пожарно-техническому минимуму, из 104 запланированных (или 97%), по программе «Повышение квалификации руководителей и лиц, ответственных за обеспечение противопожарной безопас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65 человек по курсу «Повышение квалификации лиц по оказанию первой помощи», что составило 100% от запланированног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11 человек по квалификации «Руководители нештатных формирований по обеспечению выполнения мероприятий по гражданской обороне и спасательных служб гражданской оборон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Занятия проводились в учебном классе на базе аудитории ГОУ ДПО «УМЦ ГОЧС Тульской области» в городе Узлова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тарший преподаватель аудитории </w:t>
      </w:r>
      <w:r>
        <w:rPr>
          <w:rFonts w:cs="PT Astra Serif" w:ascii="PT Astra Serif" w:hAnsi="PT Astra Serif"/>
          <w:bCs/>
          <w:iCs/>
          <w:szCs w:val="28"/>
        </w:rPr>
        <w:t>ГОУ ДПО «УМЦ ГОЧС Тульской области»</w:t>
      </w:r>
      <w:r>
        <w:rPr>
          <w:rFonts w:cs="PT Astra Serif" w:ascii="PT Astra Serif" w:hAnsi="PT Astra Serif"/>
          <w:szCs w:val="28"/>
        </w:rPr>
        <w:t xml:space="preserve"> в городе Узловая на выезде принимала участие в следующих мероприяти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27 апреля в МКОУ «ЦО Краснолесский» при проведении открытых уроков ОБЖ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16 мая 2024 года в составе судейской бригады на этапе ГОЧС на муниципальных соревнованиях «Школа безопас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17 мая 2024 года в составе судейской бригады на этапе «Оказание первой помощи» военно-патриотического регионального форума «Надежда России», номинация «Комбат» среди Государственных профессиональных образовательных учреждений Тульской области (далее - ГПОУ ТО), который проводился на базе ГПОУ ТО «Техникум железнодорожного транспорта имени Б.Ф. Сафонова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5 июня 2024 года в составе судейской бригады на этапе ГО и ЧС в военно-спортивной полицейской игре «Щит и меч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в период с 02 по 06 сентября 2024 года в проведении открытых занятий в рамках Единого урока «Оказание Первой помощи» в МКОУ «Центр образования №14», в МБОУ средняя общеобразовательная школа №17, МКОУ «Центр образования Краснолесский» и в МБОУ лиц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III. Состояние подготовки различных групп насел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В соответствии с Планом комплектования ГОУ ДПО «УМЦ ГОЧС Тульской области» в 2024 учебном году в муниципальном образовании Узловский район в области гражданской обороны и защиты населения и территорий от ЧС природного и техногенного характера подготовлено 142 человека,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8 руководителей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1 председатель комиссии по повышению устойчивости функционирования (далее – КПУФ)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- 1 член КПУФ </w:t>
      </w:r>
      <w:r>
        <w:rPr>
          <w:rFonts w:cs="PT Astra Serif" w:ascii="PT Astra Serif" w:hAnsi="PT Astra Serif"/>
          <w:bCs/>
          <w:iCs/>
          <w:szCs w:val="28"/>
        </w:rPr>
        <w:t>органов местного самоуправления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 xml:space="preserve">- 3 председателя </w:t>
      </w:r>
      <w:r>
        <w:rPr>
          <w:rFonts w:cs="PT Astra Serif" w:ascii="PT Astra Serif" w:hAnsi="PT Astra Serif"/>
          <w:szCs w:val="28"/>
        </w:rPr>
        <w:t xml:space="preserve">комиссий по предупреждению и ликвидации чрезвычайных ситуаций и обеспечению пожарной безопасности (далее – КЧС и ОПБ) </w:t>
      </w:r>
      <w:r>
        <w:rPr>
          <w:rFonts w:cs="PT Astra Serif" w:ascii="PT Astra Serif" w:hAnsi="PT Astra Serif"/>
          <w:bCs/>
          <w:iCs/>
          <w:szCs w:val="28"/>
        </w:rPr>
        <w:t>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5 членов КЧС и ОПБ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Cs w:val="28"/>
        </w:rPr>
        <w:t>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4 члена эвакуационных комиссий органов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- 1 руководитель организации, отнесенной к категории по ГО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- 1 руководитель организации, не отнесенной к категории по ГО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- 1 председатель КПУФ организации, отнесенной к категории по ГО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- 1 член КПУФ организации, отнесенной к категории по ГО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- 1 председатель эвакуационной комиссии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3 члена эвакуационных комиссий организац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- 1 председатель КЧС и ОПБ организации, отнесенной к категории по Г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8 членов КЧС и ОПБ организац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- 22 начальника сборных эвакуационных пунктов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2 руководителя структурных подразделений органов местного самоуправления, уполномоченных на решение задач в области ГО, территорий отнесенных к группам по Г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7 работников структурных подразделений органов местного самоуправления, уполномоченных на решение задач в области ГО, территорий отнесенных к группам по Г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3 работника структурных подразделений органов местного самоуправления, уполномоченных на решение задач в области ГО, территорий, не отнесенных к группам по Г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2 работника структурных подразделений организаций, отнесенных к группам по Г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2 работника структурных подразделений организаций, не отнесенных к группам по Г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41 руководитель образовательных учрежден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- 24 инструктора учебно-консультативных пунктов по ГО 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Показатели по категориям обучающих лиц в Узловском районе по состоянию на 1 января 2025 года (с учётом подготовки последних лет) следующие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iCs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  <w:t>а) Руководители муниципальных образований и организаций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Подготовка данной категории проводится в ГОУ ДПО «Учебно-методический центр по ГО и ЧС Тульской области». Подгот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4 главы администраций муниципальных образован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- 4 заместителей глав администраций муниципальных образ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из 5 руководителей организаций, отнесенных к категориям по Г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36 руководителей организаций, не отнесенных к категориям по ГО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- 36 руководителей учебных заведений (школы, техникумы и колледжи)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- 3 руководителя медицинских учреждений (главные врачи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iCs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  <w:t>б) должностные лица и специалисты РСЧС и Г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Подготовка данной категории проводится в ГОУ ДПО «Учебно-методический центр по ГО и ЧС Туль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Подгот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4 председателя комиссий 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45 членов комиссий 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- 250 членов комиссий по предупреждению и ликвидации чрезвычайных ситуаций и обеспечению пожарной безопасности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4 председателя эвакуационных и эвакоприёмных комиссий муниципальных образ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55 работников эвакуационных органов муниципальных образ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4 председателя комиссий по повышению устойчивости функционирования экономики (КПУФ) муниципальных образован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- 32 члена КПУФ муниципальных образ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Cs w:val="28"/>
        </w:rPr>
        <w:t>- 42 руководителя и работников эвакуационных органов организац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- 10 руководителей и специалистов, уполномоченных на решение задач в области гражданской обороны и защиты населения муниципальных образован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>- 41 руководитель образовательных учрежден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) работающее насел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Организация подготовки работающего населения, не входящих в состав НАСФ и НФГО, осуществляется руководителями организаций, предприятий и учреждений, не зависимо от организационных форм собственности, в соответствии с разработанными Программами вводного инструктажа по гражданской обороне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szCs w:val="28"/>
        </w:rPr>
        <w:t>Практическая отработка навыков по действиям в условиях ЧС и выполнения мероприятий ГО проходит в процессе проведения объектовых тренировок, командно-штабных учений, тренировок, комплексных учений, тактико-специальных учени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щий объём охвата подготовки работающего населения составляет 100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ной целью подготовки работающего населения являлось научить их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знаниям нормативных правовых актов в области ГО и ЧС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действиям при опасностях, возникающих при ведении военных действий или вследствие этих действий, при чрезвычайных ситуациях и пожарах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ользованию средствами индивидуальной и коллективной защиты, подручными средствами защиты органов дыха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оказанию первой помощи пострадавшему населению в очагах радиационного, химического и бактериологического зараже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орядку поведения в период проведения эвакуацион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ажное место в подготовке населения отводилось сдаче нормативов ГО - надевание противогаза на себя и пораженного, заполнение коллективных средств защиты, оказание первой помощи поражённым и пострадавшим в чрезвычайных ситуациях, в очагах химического, бактериологического и ядерного поражения, а также защите продуктов питания, фуража, воды, растений и животных от различных видов за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>г) нештатные аварийно-спасательные формирования и спасательные служб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cs="PT Astra Serif" w:ascii="PT Astra Serif" w:hAnsi="PT Astra Serif"/>
          <w:b/>
          <w:szCs w:val="28"/>
        </w:rPr>
        <w:t>Подготовка руководителей нештатных аварийно-спасательных формирований</w:t>
      </w:r>
      <w:r>
        <w:rPr>
          <w:rFonts w:cs="PT Astra Serif" w:ascii="PT Astra Serif" w:hAnsi="PT Astra Serif"/>
          <w:szCs w:val="28"/>
        </w:rPr>
        <w:t xml:space="preserve"> проводилась в учебной аудитории ГОУ ДПО «УМЦ ГОЧС Тульской области» в городе Узлова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в 2024 году подготовлено 11 руководителей НФГО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</w:t>
      </w:r>
      <w:r>
        <w:rPr>
          <w:rFonts w:cs="PT Astra Serif" w:ascii="PT Astra Serif" w:hAnsi="PT Astra Serif"/>
          <w:b/>
          <w:szCs w:val="28"/>
        </w:rPr>
        <w:t>Подготовка личного состава НАСФ и НФГО</w:t>
      </w:r>
      <w:r>
        <w:rPr>
          <w:rFonts w:cs="PT Astra Serif" w:ascii="PT Astra Serif" w:hAnsi="PT Astra Serif"/>
          <w:szCs w:val="28"/>
        </w:rPr>
        <w:t xml:space="preserve"> в 2024 году проводилась непосредственно на предприятиях, в организациях и учреждениях Узловского района, где созданы данные формирования. Подготовка личного состава НАСФ и НФГО включала в себя модуль базовой подготовки и модуль специальной подготовки. Особое внимание в процессе обучения НАСФ и НФГО уделялось проведению практических мероприятий и тактико-специальных уч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- в 2024 году обучено 269 человек, входящих в состав НФГО организаций, что составляет 50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iCs/>
          <w:szCs w:val="28"/>
        </w:rPr>
        <w:t>д)</w:t>
      </w:r>
      <w:r>
        <w:rPr>
          <w:rFonts w:cs="PT Astra Serif" w:ascii="PT Astra Serif" w:hAnsi="PT Astra Serif"/>
          <w:b/>
          <w:iCs/>
          <w:szCs w:val="28"/>
        </w:rPr>
        <w:t xml:space="preserve"> учащиеся и студенты учреждений общего образования, учреждений начального, среднего и высшего профессионально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Обучение учащейся молодежи и учащихся в общеобразовательных учреждениях, в учебных заведениях начального и среднего профессионального образования проводилось по месту обучения согласно учебным программам предмета «Основы безопасности жизнедеятельности» и курса «Безопасность жизнедеятельности». Охват обучения данной категории составляет 100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городе Узловая имеется четыре учебных заведения среднего профессионального образова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ГПОУ ТО «Узловский политехнический  колледж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Узловский железнодорожный техникум – филиал ПГУПС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Узловский филиал ГПОУ «Тульский областной медицинский колледж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ГПОУ ТО «Техникум железнодорожного транспорта имени Б.Ф. Сафонова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нятия с учащимися в данных учебных заведениях проводились преподавателями-организаторами учебного курса основ безопасности жизнедеятельности по учебной программе «Основы безопасности жизнедеятельности» и «Безопасность жизнедеятельности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городе и районе функционируют 27 общеобразовательных учреждений. Занятия с учащимися школ проводились согласно учебному плану общеобразовательных школ по программе «Основы безопасности жизнедеятельн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Проведение занятий планировалось расписаниями, особое внимание уделялось проведению практических занятий, что обеспечило надежное усвоение учебного материала. На практических занятиях отрабатывались навыки пользования средствами индивидуальной защиты органов дыхания и кожи, порядок заполнения коллективных средств защиты, порядок экстренной эвакуации из класса и школы при угрозе возникновения чрезвычайных ситуаций, либо при проведении террористического акта и пожара, обучались приёмам оказания первой помощи пострадавшим в очагах поражен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  <w:t>е)</w:t>
      </w:r>
      <w:r>
        <w:rPr>
          <w:rFonts w:cs="PT Astra Serif" w:ascii="PT Astra Serif" w:hAnsi="PT Astra Serif"/>
          <w:iCs/>
          <w:szCs w:val="28"/>
        </w:rPr>
        <w:t xml:space="preserve"> </w:t>
      </w:r>
      <w:r>
        <w:rPr>
          <w:rFonts w:cs="PT Astra Serif" w:ascii="PT Astra Serif" w:hAnsi="PT Astra Serif"/>
          <w:b/>
          <w:bCs/>
          <w:iCs/>
          <w:szCs w:val="28"/>
        </w:rPr>
        <w:t>неработающее насел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одготовка неработающего населения в 2024 году проводилась в соответствии с </w:t>
      </w:r>
      <w:r>
        <w:rPr>
          <w:rFonts w:cs="PT Astra Serif" w:ascii="PT Astra Serif" w:hAnsi="PT Astra Serif"/>
          <w:bCs/>
          <w:szCs w:val="28"/>
        </w:rPr>
        <w:t>постановлением администрации МО Узловский район от 25 января 2024 года № 88 «Об утверждении Программы подготовки неработающего населения муниципального образования Узловский район в области гражданской обороны и защиты от чрезвычайных  ситуаций природного и техногенного характер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Для подготовки неработающего населения на базе жилищно-эксплуатационных участков управляющих компаний постановлением администрации МО Узловский район от 27 апреля 2023 года № 673 «</w:t>
      </w:r>
      <w:r>
        <w:rPr>
          <w:rFonts w:cs="PT Astra Serif" w:ascii="PT Astra Serif" w:hAnsi="PT Astra Serif"/>
          <w:bCs/>
          <w:szCs w:val="28"/>
        </w:rPr>
        <w:t>Об утверждении п</w:t>
      </w:r>
      <w:r>
        <w:rPr>
          <w:rFonts w:cs="PT Astra Serif" w:ascii="PT Astra Serif" w:hAnsi="PT Astra Serif"/>
          <w:szCs w:val="28"/>
        </w:rPr>
        <w:t>оложения и реестра учебно-консультационных пунктов по гражданской обороне и чрезвычайным ситуациям муниципального образования Узловский район», создано 14 учебно-консультационных пунктов (УКП), в которых имеются уголки гражданской обороны и другая наглядная агитация по тематике безопасности жизне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В 2024 году при УКП Узловского района было создано 14 учебных групп, на которых было обучено инструкторами УКП 320 человек, более 2700 человек получили консультацию по вопросам ГОЧС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вопросах подготовки неработающего населения особое внимание уделялось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равам и обязанностям населения по гражданской обороне и защите от чрезвычайных ситуаций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сигналам оповещения об опасностях, порядок их доведения до населения и действия по ним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чрезвычайным ситуациям, характерных для Узловского района, опасностям для населения и возможных способов защиты от них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средствам коллективной и индивидуальной защиты, первичным средствам пожаротушения, порядку и правилам их применения и использования в быту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действиям населения при угрозе и возникновении чрезвычайных ситуаций, техногенного, природного и социально-бытового характер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действиям населения при угрозе террористической акта и в случае его совер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На занятия привлекались старший преподаватель аудитории ГОУ ДПО «УМЦ ГОЧС Тульской области» в городе узловая, сотрудники отдела по гражданской обороне, чрезвычайным ситуациям и охране окружающей среды муниципального учреждения «Центр гражданской обороны и защиты населения муниципального образования Узловский район» (далее - отдел по ГО, ЧС и ООС МУ «ЦГО и ЗН МО Узловский район»), специалисты медицинских учрежден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ля обучения данной категории использовались средства массовой информации - городская газета «Знамя», телеканал «Каскад». На страницах газеты «Знамя» и по местному телеканалу «Каскад» в 2024 году публиковались материалы по вопросам ГОЧС под рубрикой «ГО информирует» и «Действия населения в чрезвычайных ситуациях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- 2 статьи о мерах предосторожности на водоёмах в паводковый период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1 статья по правилам поведение на водоёме в летний период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2 статьи по действиям при угрозе совершения террористического а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- 3 статьи по соблюдению правил пожарной безопасност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2 статьи о порядке действий населения по единому сигналу ГО «ВНИМАНИЕ ВСЕМ!»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телевидению на канале «Каскад» транслировались выступления должностных лиц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- администрации муниципального образования Узловский район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отдела по ГО, ЧС и ООС «МУ ЦГО и ЗН МО Узловский район»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отдела надзорной деятельности и профилактической работы по Узловскому, Киреевскому районам и городу Донской Тульской област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государственной инспекции по маломерным судам (ГИМС) Главного управления МЧС России по Туль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сельских поселениях обучение в области безопасности жизнедеятельности среди населения в основном проводилось путем распространения на сходах и собраниях листовок и памяток по тематике ГО и ЧС, по пожарной безопасности. Охват обучения данной категории составляет 100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IV. Учения и тренировки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По «Плану основных мероприятий муниципального образования Узлов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», подготовлены и проведены следующие практическ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4 тренировки с ЕДДС и ДДС организаций по теме: «Организация взаимодействия единой дежурно-диспетчерской службы администрации муниципального образования Узловский район и дежурно-диспетчерских служб муниципальных образований сельских поселений и организаций Узловского района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* тренировка с муниципальными образованиями - 19 апр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* тренировка с объектами жизнеобеспечения - 9 июн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* тренировка с потенциально опасными объектами - 20 сентябр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* тренировка с другими организациями - 15 ноябр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3 тренировки с образовательными учреждениями по тематике ГО и РСЧС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* МБОУ «Средняя общеобразовательная школа №1» - 25 апрел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*МБОУ «Центр образования № 7» - 14 ма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* МБОУ «Средняя общеобразовательная школа №61» -29 мая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*МБОУ «Средняя общеобразовательная школа №59» - 5 сентября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*МБОУ «Средняя общеобразовательная школа №22» – 18 сентября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iCs/>
          <w:szCs w:val="28"/>
        </w:rPr>
      </w:pPr>
      <w:r>
        <w:rPr>
          <w:rFonts w:cs="PT Astra Serif" w:ascii="PT Astra Serif" w:hAnsi="PT Astra Serif"/>
          <w:iCs/>
          <w:szCs w:val="28"/>
        </w:rPr>
        <w:t>- командно-штабное учение с органами управления, силами и средствами ГО и РСЧС муниципального образования Смородинское по теме: «Действия органов управления по управлению силами и средствами РСЧС и ГО муниципального образования при ликвидации ЧС природного и техногенного характера. Управление мероприятиями при переводе гражданской обороны на условие военного времени» - 24-25 мая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Cs/>
          <w:szCs w:val="28"/>
        </w:rPr>
        <w:t>- штабная тренировка с категорированными по гражданской обороне организациями по выполнению мероприятий по гражданской обороне -  25 сентябр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- тактико-специальное учение с нештатным формированием по организации выполнения мероприятий по гражданской обороне - командой ремонта и восстановления дорог и мостов, по теме: «Выполнение аварийно восстановительных работ на дорогах города при ЧС» – 15 ноября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тренировка с органами управления и силами объектового звена РСЧС и ГО ООО «Рабочий стиль» по теме: «Организация и проведение аварийно-восстановительных работ при ликвидации пожара на складе предприятия. Действие органов управления ГО при выполнении мероприятий гражданской обороны» - 13 декабр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2024 году были проведены 4 учебно-методических сбора со специалистами муниципальных образований и организаций, уполномоченных на решение задач в области ГО и защиты от чрезвычайных ситуаций и 5 занятий с личным составом  ЕДДС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Кроме вышеперечисленных мероприятий ГОЧС в организациях и в учебных заведениях района были подготовлены и проведены командно-штабные учения и штабные тренировки в соответствии с объектовыми Планами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V. Состояние учебно-материальной базы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Учебно-материальная база муниципального образования Узловский район состоит из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Учебной аудитории ГОУ ДПО «УМЦ ГОЧС Тульской области» в городе Узлова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учебных классов по гражданской обороне в организациях - АО «Пластик», ж/д объект Узловая 1, ООО «Энергосеть», филиал ПАО «Газпром газораспределение Тула» в городе Узловой, ООО «Авгол Рос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14-ти учебно-консультационных пунктов (УКП), созданных в жилищно-эксплуатационных пунктах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- 4-х учебных классов по предмету «Безопасность жизнедеятельности» в учреждениях средн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27 учебных классов по предмету «Основы безопасности жизнедеятельности» в муниципальных общеобразовательных учреждениях;</w:t>
      </w:r>
    </w:p>
    <w:p>
      <w:pPr>
        <w:pStyle w:val="Normal"/>
        <w:shd w:fill="FFFFFF" w:val="clear"/>
        <w:ind w:firstLine="741"/>
        <w:jc w:val="both"/>
        <w:rPr/>
      </w:pPr>
      <w:r>
        <w:rPr>
          <w:rFonts w:cs="PT Astra Serif" w:ascii="PT Astra Serif" w:hAnsi="PT Astra Serif"/>
          <w:szCs w:val="28"/>
        </w:rPr>
        <w:t>- уголков гражданской обороны на предприятиях и в производственных цехах, в сельских хозяй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Показатели выполнения Плана комплектования Учебной аудитории ГОУ ДПО «УМЦ ГОЧС Тульской области» в городе Узловая</w:t>
      </w:r>
      <w:r>
        <w:rPr>
          <w:rFonts w:cs="PT Astra Serif" w:ascii="PT Astra Serif" w:hAnsi="PT Astra Serif"/>
          <w:bCs/>
          <w:iCs/>
          <w:szCs w:val="28"/>
        </w:rPr>
        <w:t xml:space="preserve"> в </w:t>
      </w:r>
      <w:r>
        <w:rPr>
          <w:rFonts w:cs="PT Astra Serif" w:ascii="PT Astra Serif" w:hAnsi="PT Astra Serif"/>
          <w:szCs w:val="28"/>
        </w:rPr>
        <w:t>2024 году соответствуют требованиям, предъявляемым к организации обучения населения в области безопасности жизне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предприятиях, в организациях и учреждениях имеются стенды «Уголок гражданской обороны», а также другие стенды по тематике ГО и ЧС.</w:t>
      </w:r>
    </w:p>
    <w:p>
      <w:pPr>
        <w:pStyle w:val="Normal"/>
        <w:autoSpaceDE w:val="false"/>
        <w:ind w:firstLine="74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ля обучения учащихся и студентов в учебных заведениях среднего профессионального образования:</w:t>
      </w:r>
    </w:p>
    <w:p>
      <w:pPr>
        <w:pStyle w:val="Normal"/>
        <w:autoSpaceDE w:val="false"/>
        <w:ind w:firstLine="74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* Узловский железнодорожный техникум – филиал ПГУПС;</w:t>
      </w:r>
    </w:p>
    <w:p>
      <w:pPr>
        <w:pStyle w:val="Normal"/>
        <w:autoSpaceDE w:val="false"/>
        <w:ind w:firstLine="74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* ГПОУ ТО «Узловский политехнический колледж»;</w:t>
      </w:r>
    </w:p>
    <w:p>
      <w:pPr>
        <w:pStyle w:val="Normal"/>
        <w:autoSpaceDE w:val="false"/>
        <w:ind w:firstLine="74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* Узловский филиал ГПОУ «Тульский областной медицинский колледж»;</w:t>
      </w:r>
    </w:p>
    <w:p>
      <w:pPr>
        <w:pStyle w:val="Normal"/>
        <w:autoSpaceDE w:val="false"/>
        <w:ind w:firstLine="74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* ГПОО ТО «Техникум железнодорожного транспорта им. Б.Ф. Сафонова»,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меется учебная база по предмету «Безопасность жизне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16-ти учебно-консультационных пунктах ГОЧС имеются уголки гражданской обороны и другая наглядная агитация по тематике безопасности жизнедеятельност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ым учреждением «Центр гражданской обороны и защиты населения муниципального образования Узловский район» были подготовлены и направлены в организации и в ЖЭУ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методические рекомендации по оборудованию и оснащению учебно-консультационных пунктов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методические рекомендации по оборудованию уголков по ГОЧ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Пропаганда и морально-психологическая подготовка населения Узловского района в 2024 году проводилась специалистами отдела по ГО, ЧС, и ООС МУ «ЦГО и ЗН МО Узловский район» и старшим преподавателем учебной аудиторией ГОУ ДПО «УМЦ ГОЧС Тульской области» в городе Узловая в соответствии с утвержденным Планом. Мероприятия Плана выполнены на 100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Финансирование мероприятий по вопросам ГО и ЧС проводилось из бюджета предприятий и организаций, на территории которых проводились данные мероприят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Администрацией муниципального образования Узловский район принято постановление от 7 марта 2023 года № 316 «О внесении изменения в постановление администрации муниципального образования Узловский район от 30 марта 2022 года № 588 «Об утверждении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», которой запланировано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изготовление листовок и памяток с тематикой по ГО и ЧС, покупка наградного материала на соревнования Школа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поэтапное дооснащение сборных эвакуационных пунктов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глядная агитация и плакаты с тематикой ГОЧС в организациях, в учебных классах по ГО организаций и учебных заведений частично обновлены. Постоянно проводится работа по оформлению тематических стендов по ГО и ЧС и уголков ГО современными плакатами в организациях и учебных заведениях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ериодически в организациях и учебных заведениях пополняется учебная литература по ГО и ЧС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временные технические средства информирования населения в местах массового пребывания людей на территории МО Узловский район отсутствуют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новные учебные цели и задачи по обучению и подготовке органов управления и сил ГО и РСЧС, работающего и неработающего населения, учащихся на 2024 год в целом выполнены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VI. Общие выводы и предложения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Подготовка руководителей и должностных лиц, органов управления и сил муниципального и функционального звеньев муниципального образования Узловский район территориальной подсистемы РСЧС Тульской области, работников предприятий, учащихся общеобразовательных учреждений и учебных заведений среднего профессионального образования, неработающего населения, осуществлялась в соответствии с рекомендуемыми нормативными правовыми документами и соответствует предъявляемым требования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лучшую сторону отмечается обучение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организациях – АО «Пластик», ж.д. объект станция Узловая 1, ЗАО «Узловский хлебокомбинат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общеобразовательных учебных заведениях – МБОУ СОШ №17, МАОУ СОШ №61, МБОУ гимназия, МБОУ СОШ №1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учебных заведениях среднего профессионального образования – Узловский железнодорожный техникум – филиал ПГУПС, ГПОУ ТО «Техникум железнодорожного транспорта имени Б.Ф. Сафонова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PT Astra Serif" w:ascii="PT Astra Serif" w:hAnsi="PT Astra Serif"/>
          <w:b/>
          <w:bCs/>
          <w:szCs w:val="28"/>
          <w:lang w:val="en-US"/>
        </w:rPr>
        <w:t>VII</w:t>
      </w:r>
      <w:r>
        <w:rPr>
          <w:rFonts w:cs="PT Astra Serif" w:ascii="PT Astra Serif" w:hAnsi="PT Astra Serif"/>
          <w:b/>
          <w:bCs/>
          <w:szCs w:val="28"/>
        </w:rPr>
        <w:t>. Основные задачи на 2025 учебный год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zCs w:val="28"/>
          <w:lang w:val="en-US"/>
        </w:rPr>
        <w:t>I</w:t>
      </w:r>
      <w:r>
        <w:rPr>
          <w:rFonts w:cs="PT Astra Serif" w:ascii="PT Astra Serif" w:hAnsi="PT Astra Serif"/>
          <w:b/>
          <w:szCs w:val="28"/>
        </w:rPr>
        <w:t>. Органам местного самоуправле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совершенствования организации и осуществления подготовки населения в области гражданской обороны (ГО) и защиты от чрезвычайных ситуаций (ЧС), а также для обеспечения функционирования единой системы подготовки населения по ГО и ЧС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) Продолжить подготовку всех слоев населения муниципальных образований в области ГО и защиты от ЧС в соответствии с законодательством Российской Федерации и полномочиями органов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осуществлять контроль за подготовкой в области ГО и защиты от ЧС личного состава нештатных формирований гражданской обороны и спасательных служб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продолжить подготовку соответствующих групп населения в области ГО и защиты от ЧС и осуществлять контроль за его проведением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 продолжить оказание консультационных услуг при подготовке населения в области гражданской обороны и защиты от ЧС в учебно-консультационных пунктах ГО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) обеспечить повышение качества подготовки должностных лиц органов местного самоуправления и подведомственных учреждений к выполнению мероприятий по ГО и защите от ЧС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) обеспечить повышение качества подготовки населения Узловского района в области ГО и защиты от ЧС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) планировать и рассматривать на заседаниях КЧС и ОПБ муниципальных образованиях вопросы по подготовке населения в области ГО и защиты от ЧС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8) разработать комплексный план мероприятий по подготовке населения муниципального образования в области ГО и защиты от ЧС и спланировать заслушивание хода его выполнения на заседании КЧС и ОПБ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9) организовать сбор, анализ и представление «Доклада об организации и итогах подготовки населения в области ГО и защиты от ЧС в муниципальном образовании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0) основные усилия в период подготовки населения обратить на отработку практических действий по защите от опасностей, возникающих при военных конфликтах или вследствие этих конфликтов, при угрозе возникновения и возникновении чрезвычайных ситуаций, на повышение эффективности защиты населения и территорий от опасностей, обусловленных техногенными авариями, катастрофами, стихийными бедствиями, террористическими актам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1) продолжить работу по совершенствованию учебно-консультационных пунктов ГОЧС на базе учреждений культуры, расположенных на территории муниципального образования, принимать необходимые меры по оснащению и поддержанию в рабочем состоянии имеющейся УМБ, а также по её эффективному использованию и совершенствованию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2) в общеобразовательных учреждениях и учебных заведениях среднего профессионального образования продолжить обучение по учебным программам курса и предмета «Основы безопасности жизнедеятельности» и «Безопасность жизнедеятельности», на которых больше уделять внимание практическим навыкам оказания первой помощи пострадавшим, умением обращаться со средствами индивидуаль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3) проводить работу по обновлению учебной литературы, информационных материалов, наглядных пособий в области ГО и защиты от ЧС в организациях и учебных заведениях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4) организовать проведение мероприятий (лекций, встреч с гражданами и иных мероприятий) в целях формирования культуры безопасности жизнедеятельности населения на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zCs w:val="28"/>
          <w:lang w:val="en-US"/>
        </w:rPr>
        <w:t>II</w:t>
      </w:r>
      <w:r>
        <w:rPr>
          <w:rFonts w:cs="PT Astra Serif" w:ascii="PT Astra Serif" w:hAnsi="PT Astra Serif"/>
          <w:b/>
          <w:szCs w:val="28"/>
        </w:rPr>
        <w:t>. Рекомендовать руководителям предприятий, организаций и учреждений всех форм собственности Узловского района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совершенствования организации и осуществления подготовки населения в области ГО и защиты от ЧС, а также для обеспечения функционирования единой системы подготовки населения ГО и ЧС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организовать проведение подготовки работников организаций в области ГО и защиты от ЧС, а также нештатных формирований гражданской обороны и спасательных служб (формирований), создаваемых в организациях, с учётом опасностей, возникающих в ходе проведения специальной военной операци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организовать проведение с работниками организаций вводного инструктажа по ГО совместно с инструктажем по действиям в ЧС, проводимым в течение первого месяца при приёме на работу, далее совместные инструктажи проводить не реже одного раза в год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организовать создание и поддержание в рабочем состоянии учебно-материальной базы ГО и ЧС по подготовке в области ГО и ЧС, оформить уголки по гражданской обороне и защите от ЧС с актуальной информа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4) организовать разработку и своевременную актуализацию программы проведения с работниками организации инструктажа по ГО и ЧС с учётом возможных рисков и угроз, возникающих в ходе проведения специальной военной операци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) планировать и проводить учения и тренировки по ГО и защите от ЧС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) обеспечить повышение качества подготовки должностных лиц к выполнению мероприятий ГО и ЧС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) включать в ежегодный план основных мероприятий в области ГО и ЧС, подраздел по подготовке населения в области ГО и защиты от ЧС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8) основное внимание при подготовке НАСФ, НФГО, работников организаций направлять на повышение уровня практических навыков по выполнению задач по предназнач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9) При проведении практических мероприятий – учений и тренировок в области ГО и защиты от ЧС, отрабатывать приёмы и способы действий в чрезвычайных ситуациях, при угрозе террористических актов, эвакуации работников, материальных и культурных ценностей, вырабатывать необходимые морально-психологические качества, требуемые в экстремальных ситуациях, а также возникающих в ходе проведения специальной военной операци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tabs>
          <w:tab w:val="clear" w:pos="708"/>
          <w:tab w:val="left" w:pos="3381" w:leader="none"/>
        </w:tabs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             </w:t>
      </w:r>
      <w:r>
        <w:rPr>
          <w:rFonts w:cs="PT Astra Serif" w:ascii="PT Astra Serif" w:hAnsi="PT Astra Serif"/>
          <w:color w:val="000000"/>
          <w:szCs w:val="28"/>
        </w:rPr>
        <w:t>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268"/>
      </w:tblGrid>
      <w:tr>
        <w:trPr>
          <w:trHeight w:val="898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Cs w:val="28"/>
              </w:rPr>
              <w:t>Директор 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rFonts w:ascii="PT Astra Serif" w:hAnsi="PT Astra Serif" w:cs="PT Astra Serif"/>
                <w:b/>
                <w:b/>
                <w:color w:val="FFFFFF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right"/>
              <w:rPr>
                <w:rFonts w:ascii="PT Astra Serif" w:hAnsi="PT Astra Serif" w:cs="PT Astra Serif"/>
                <w:b/>
                <w:b/>
                <w:color w:val="FFFFFF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right"/>
              <w:rPr>
                <w:rFonts w:ascii="PT Astra Serif" w:hAnsi="PT Astra Serif" w:cs="PT Astra Serif"/>
                <w:b/>
                <w:b/>
                <w:color w:val="FFFFFF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right"/>
              <w:rPr>
                <w:rFonts w:ascii="PT Astra Serif" w:hAnsi="PT Astra Serif" w:cs="PT Astra Serif"/>
                <w:b/>
                <w:b/>
                <w:color w:val="FFFFFF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right"/>
              <w:rPr>
                <w:rFonts w:ascii="PT Astra Serif" w:hAnsi="PT Astra Serif" w:cs="PT Astra Serif"/>
                <w:b/>
                <w:b/>
                <w:color w:val="FFFFFF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Cs w:val="28"/>
              </w:rPr>
              <w:t>С.А. Алтухов</w:t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43"/>
        <w:gridCol w:w="1769"/>
        <w:gridCol w:w="1340"/>
      </w:tblGrid>
      <w:tr>
        <w:trPr/>
        <w:tc>
          <w:tcPr>
            <w:tcW w:w="93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фамилия, инициал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подпись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 xml:space="preserve">МУ «Центр гражданской обороны и защиты населения МО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0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фамилия, инициал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подпись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21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1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21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0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фамилия, инициал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подпись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фамилия, инициал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подпись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и контролю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0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фамилия, инициал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подпись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0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0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0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3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Cs w:val="28"/>
              </w:rPr>
              <w:t xml:space="preserve">муниципальное учреждение «Центр гражданской обороны и защиты населения муниципального образования Узловский район»,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cs="Arial" w:ascii="PT Astra Serif" w:hAnsi="PT Astra Serif"/>
                <w:color w:val="FFFFFF"/>
                <w:szCs w:val="28"/>
              </w:rPr>
              <w:t>Бойчук Г.Н., 5-23-3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DB5726"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DB5726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DB5726"/>
      <w:sz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color w:val="000000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DB5726"/>
      <w:kern w:val="2"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DB5726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DB57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ambria" w:hAnsi="Cambria" w:eastAsia="Times New Roman" w:cs="Times New Roman"/>
      <w:b/>
      <w:bCs/>
      <w:color w:val="000000"/>
      <w:spacing w:val="0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color w:val="000000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5:00Z</dcterms:created>
  <dc:creator>user</dc:creator>
  <dc:description/>
  <dc:language>en-US</dc:language>
  <cp:lastModifiedBy>Ирина Н. Шкабарова</cp:lastModifiedBy>
  <cp:lastPrinted>2025-07-08T09:38:00Z</cp:lastPrinted>
  <dcterms:modified xsi:type="dcterms:W3CDTF">2025-07-08T06:41:00Z</dcterms:modified>
  <cp:revision>28</cp:revision>
  <dc:subject/>
  <dc:title/>
</cp:coreProperties>
</file>