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8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97</w:t>
            </w:r>
          </w:p>
        </w:tc>
      </w:tr>
    </w:tbl>
    <w:p>
      <w:pPr>
        <w:pStyle w:val="Style6"/>
        <w:jc w:val="center"/>
        <w:rPr>
          <w:rFonts w:ascii="PT Astra Serif" w:hAnsi="PT Astra Serif" w:eastAsia="MS Mincho;ＭＳ 明朝" w:cs="Arial"/>
          <w:bCs/>
          <w:sz w:val="28"/>
          <w:szCs w:val="28"/>
        </w:rPr>
      </w:pPr>
      <w:r>
        <w:rPr>
          <w:rFonts w:eastAsia="MS Mincho;ＭＳ 明朝" w:cs="Arial" w:ascii="PT Astra Serif" w:hAnsi="PT Astra Serif"/>
          <w:bCs/>
          <w:sz w:val="28"/>
          <w:szCs w:val="28"/>
        </w:rPr>
      </w:r>
    </w:p>
    <w:p>
      <w:pPr>
        <w:pStyle w:val="Heading4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О введении режима повышенной готовности</w:t>
      </w:r>
    </w:p>
    <w:p>
      <w:pPr>
        <w:pStyle w:val="Heading4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для органов управления и сил муниципального звена</w:t>
      </w:r>
    </w:p>
    <w:p>
      <w:pPr>
        <w:pStyle w:val="Heading4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 xml:space="preserve">муниципального образования Узловский район </w:t>
      </w:r>
    </w:p>
    <w:p>
      <w:pPr>
        <w:pStyle w:val="Heading4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 xml:space="preserve">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Heading4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Тульской области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</w:t>
      </w:r>
      <w:r>
        <w:rPr>
          <w:rFonts w:cs="Arial" w:ascii="PT Astra Serif" w:hAnsi="PT Astra Serif"/>
          <w:bCs/>
          <w:sz w:val="28"/>
          <w:szCs w:val="28"/>
        </w:rPr>
        <w:t>оссийской Федерации по гражданской обороне, чрезвычайным ситуациям и</w:t>
      </w:r>
      <w:r>
        <w:rPr>
          <w:rFonts w:cs="Arial" w:ascii="PT Astra Serif" w:hAnsi="PT Astra Serif"/>
          <w:sz w:val="28"/>
          <w:szCs w:val="28"/>
        </w:rPr>
        <w:t xml:space="preserve"> ликвидации последствий стихийных бедствий от 5 июля 2021 года № 429 «Об утверждении критериев информации о чрезвычайных ситуациях природного и техногенного характера», в связи с ожидаемой в период с 8 по 10 июля 2025 года на территории Тульской области сильной жары +30…+33 градуса, </w:t>
      </w:r>
      <w:r>
        <w:rPr>
          <w:iCs/>
          <w:sz w:val="28"/>
          <w:szCs w:val="28"/>
        </w:rPr>
        <w:t xml:space="preserve">ожидаемой грозы, при грозе усиление ветра порывами до 12-17 м/с, и в отдельных районах града, </w:t>
      </w:r>
      <w:r>
        <w:rPr>
          <w:rFonts w:cs="Arial" w:ascii="PT Astra Serif" w:hAnsi="PT Astra Serif"/>
          <w:sz w:val="28"/>
          <w:szCs w:val="28"/>
        </w:rPr>
        <w:t xml:space="preserve">в целях обеспечения готовности к оперативному реагированию на возможные чрезвычайные ситуации, </w:t>
      </w:r>
      <w:r>
        <w:rPr>
          <w:rFonts w:cs="Arial" w:ascii="PT Astra Serif" w:hAnsi="PT Astra Serif"/>
          <w:color w:val="000000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вести с 14 часов 00 мин. 08 июля 2025 года для органов управления и сил муниципального звена муниципального образования Узловский район территориальной подсистемы единой государственной системы предупреждения и ликвидации чрезвычайных ситуаций Тульской области (далее – территориальная подсистема РСЧС Тульской области) режим повышенной готовн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Координацию действий органов управления и сил муниципального звена муниципального образования Узловский район территориальной подсистемы РСЧС Тульской области по выполнению комплекса превентивных мероприятий, направленных на снижение риска возникновения происшествий и уменьшению их последствий, связанных с комплексом неблагоприятных погодных явлений – сильной жары, возложить на комиссию по предупреждению и ликвидации чрезвычайных ситуаций и обеспечению пожарной безопасности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пределить муниципальный уровень реагирова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Сформировать оперативный штаб в состав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рофимов Ю.В. - заместитель главы администрации муниципального образования Узловский район, руководитель оперативного штаб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лтухов С.А. – директор муниципального учреждения «Центр гражданской обороны и защиты населения муниципального образования Узловский район», заместитель руководителя оперативного штаб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лены оперативного штаба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ычков К.А. - председатель комитета по жилищно-коммунальному хозяйству администрации муниципального образования Узловский район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Борискина Ю.И. - председатель комитета по муниципальному контролю, благоустройству, дорожному хозяйству и транспорту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метов А.В. – начальник отдела по ГО, ЧС и ООС муниципального учреждения «Центр гражданской обороны и защиты населения муниципального образования Узловский район» (далее – МУ ЦГО и ЗН МО Узловский район»)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Антипов О.В. - полковник полиции, начальник отдела министерства внутренних дел России по Узловскому району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Федоров Д.Ю. – майор полиции, начальник ОГИБДД отдела министерства внутренних дел России по Узловскому Району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язанов С.Г. – подполковник внутренней службы, заместитель начальника 4 ПСО ФПС ГПС Главного управления МЧС России по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Грачёв Р.В. – директор МБУ муниципального образования город Узловая Узловского района «Управление городского хозяйства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Возложить контроль за обстановкой, связанной с неблагоприятными метеорологическими явлениями на территории муниципального образования Узловский район на единую дежурно-диспетчерскую службу муниципального учреждения «Центр гражданской обороны и защиты населения муниципального образования Узловский район» (далее – ЕДДС муниципального образования Узловский район) (Жуков О.И.) и глав администраций  сельских поселений Узловского района (Чудиков А.А., Пак С.В., Лукин С.В.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Рекомендовать главам администраций сельских поселений Узловского района (Чудиков А.А., Пак С.В., Лукин С.В.) усилить контроль за обстановкой на подведомственных территориях, связанной с неблагоприятными метеорологическими явлениями. Обо всех чрезвычайных ситуациях (происшествиях), произошедших на подведомственных территориях, связанных с ними, докладывать в ЕДДС муниципального образования Узловского района (Жуков О.И.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 ЕДДС муниципального образования Узловский район (Жуков О.И.)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1. Довести информационное сообщение о неблагоприятных погодных условиях до учреждений, организаций и объектов экономики Узло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2. Усилить мониторинг состояния окружающей сред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3. Организовать непрерывный сбор, обработку и передачу руководству оперативного штаба администрации муниципального образования Узловский район, главам администраций сельских поселений Узловского района, руководителям потенциально опасных объектов, ресурсных организаций и управляющих компаний информацию о неблагоприятных метеорологических явлениях, обо всех случаях происшествий и аварий на объектах жизнеобеспечения Узло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4. Организовать через службу по взаимодействию со средствами массовой информации (Рощупкин А.В.) оповещение населения Узловского района через средства массовой информации и систему оповещения о введении режима повышенной готовности и о правилах безопасного поведения в складывающихся неблагоприятных метеорологических явлениях, в соответствии с рекомендациями поведения в жаркую погоду и сильную грозу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5. Обеспечить своевременное и качественное реагирование на возможные аварии, происшествия и чрезвычайные ситуации, своевременный обмен информацией по складывающей обстановке по линии ЕДДС муниципального образования Узловский район – ЦУКС ГУ МЧС Росс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8. </w:t>
      </w:r>
      <w:r>
        <w:rPr>
          <w:sz w:val="28"/>
        </w:rPr>
        <w:t xml:space="preserve">Рекомендовать руководителям управляющих компаний Узловского района ООО «УК «Жилфонд-Центр» (Коршунов П.Н.), ООО УК «Жилищный трест» (Давыдов В.В.), ООО УК «Профсервис» (Погонин К.В.), ООО УК «Узловское ЖКХ» (Куличенко С.В.), ООО УК «Созыв» (Рыбин В.А.), </w:t>
      </w:r>
      <w:r>
        <w:rPr>
          <w:rFonts w:eastAsia="MS Mincho;ＭＳ 明朝"/>
          <w:sz w:val="28"/>
        </w:rPr>
        <w:t xml:space="preserve">ООО УК «Жилсовет» (Шитиков Н.А.), </w:t>
      </w:r>
      <w:r>
        <w:rPr>
          <w:sz w:val="28"/>
        </w:rPr>
        <w:t xml:space="preserve">товариществу собственников жилья </w:t>
      </w:r>
      <w:r>
        <w:rPr>
          <w:rFonts w:eastAsia="MS Mincho;ＭＳ 明朝"/>
          <w:sz w:val="28"/>
        </w:rPr>
        <w:t>(Гайдабрус Е.Б.)</w:t>
      </w:r>
      <w:r>
        <w:rPr>
          <w:sz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ивести в режим повышенной готовности объектовые силы и средства и обеспечить устойчивую работу подведомственных объектов в режиме повышенной готовности и в условиях неблагоприятных метеорологических явлениях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rFonts w:cs="Arial" w:ascii="PT Astra Serif" w:hAnsi="PT Astra Serif"/>
          <w:sz w:val="28"/>
          <w:szCs w:val="28"/>
        </w:rPr>
        <w:t xml:space="preserve">9. </w:t>
      </w:r>
      <w:r>
        <w:rPr>
          <w:sz w:val="28"/>
        </w:rPr>
        <w:t>Рекомендовать руководителям ресурсоснабжающих организаций МУП Узловского района «Водоканал» (Краузе О.А), ООО «Энергоосеть» (Рычагов С.С.), ПО Новомосковские электрические сети филиала «Тулэнерго» ПАО «МРСК Центра и Приволжья» (Ярославский А.П.), филиала АО «Газпром Газораспределения Тула» в городе Узловой (Татарников Г.А.), ООО «Компания коммунальной сферы» (Щукин Ю.В.)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1. Привести в режим повышенной готовности объектовые силы и средства и обеспечить устойчивую работу подведомственных объектов в режиме повышенной готовности и в условиях неблагоприятных метеорологических явлениях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9.2. Обо всех аварийных и чрезвычайных ситуациях своевременно информировать оперативный штаб через ЕДДС муниципального образования Узловский район (Жуков О.И.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9.3. Провести инструктаж руководящего состава и лиц дежурно-диспетчерских служб по действиям в режиме повышенной готовн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9.4. Проверить готовность и исправность резервных источников энергоснабж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9.5. Проверить наличие и техническое состояние запасов материальных средств, предназначенных для ликвидации чрезвычайных ситуаций местного и локального уровн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Руководителю оперативного штаба (Трофимов Ю.В.) связь с оперативным штабом Главного управления МЧС России по Тульской области и ФКУ «ЦУКС ГУ МЧС России по Тульской области» поддерживать через ЕДДС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12. </w:t>
      </w:r>
      <w:r>
        <w:rPr>
          <w:rFonts w:cs="Times New Roman" w:ascii="PT Astra Serif" w:hAnsi="PT Astra Serif"/>
          <w:b w:val="false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13.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>14. Постановление вступает в силу со дня подписания.</w:t>
      </w:r>
    </w:p>
    <w:p>
      <w:pPr>
        <w:pStyle w:val="Style6"/>
        <w:jc w:val="both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Style6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Е.В . Федорченко</w:t>
            </w:r>
          </w:p>
        </w:tc>
      </w:tr>
    </w:tbl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40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p>
      <w:pPr>
        <w:pStyle w:val="Style6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</w:r>
    </w:p>
    <w:tbl>
      <w:tblPr>
        <w:tblW w:w="42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716" w:hRule="atLeast"/>
        </w:trPr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8.07.2025   № 109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комендации</w:t>
      </w:r>
    </w:p>
    <w:p>
      <w:pPr>
        <w:pStyle w:val="3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ведения в жаркую погоду и сильную грозу</w:t>
      </w:r>
    </w:p>
    <w:p>
      <w:pPr>
        <w:pStyle w:val="3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жа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ебывание на улице, снизить физические нагрузки до минимума. При нахождении в помещении необходимо обеспечить их проветривание - приоткрыть форточки, окна, по возможности дополнительно включить вентиляторы (напольные, насто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улицу рекомендуется надевать легкую одежду из натуральных тканей светлой расцветки, желательно, чтобы ворот одежды был не тугим, на улице обязательно пользоваться головным убором (летняя шляпа, панама, платок и т.п.), солнцезащитными очками, зонтиками. Потребность в энергии в жаркую погоду снижается, в связи с чем, организму летом нужна менее калорийная п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ркий период времени необходимо отказаться от жирной пищи, а потребление мяса свести к минимуму, лучше всего его заменить рыбой или морепродуктами. Необходимо предусмотреть снижение количества копченых, жареных, и скоропортящихся продуктов питания. Приёмы пищи желательно исключить в самое жаркое время дня и перенести их на утро и вечер. Необходимо особо строго соблюдать гигиенические и технологические требования приготовления блюд и хранения пищи. В целях профилактики обезвоживания организма рекомендуется употреблять большое количество жидкости: чая, минеральной воды, морса, кисломолочных напитков с низким содержанием жира, отваров из сухофруктов, витаминизированных напитков. Необходимо избегать употребления газированных напитков и жидкостей с повышенным содержанием сахара, энергетических и алкогольных напитков. Для соблюдения питьевого режима необходимо выпивать до 1,5 литров жидкости в сутки. Вместе с этим важно помнить, что увеличивать количество потребления воды не стоит людям с заболеваниями почек и сердечно-сосудистой системы. Для поддержания иммунитета рекомендуется употребление фруктов и овощей, тщательно вымытых перед употреблением водой гарантированного качества. В течении дня рекомендуется по возможности принять прохладный ду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здки на личном и общественном транспорте следует ограничить или планировать их в утреннее или вечернее время, когда жара спад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агазинов и других объектов массового скопления граждан, необходимо отдавать предпочтение тем из них, где обеспечивается оптимальный температурный режим возду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ильной гроз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берите хозяйственные вещи со двора и балконов, уберите сухие деревья, которые могут нанести ущерб вашему жилищу. Закройте ок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шину поставьте в гараж, при отсутствии гаража машину следует парковать вдали от деревьев, а также слабо укрепленных конструк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ходясь на улице, обходите рекламные щиты, шаткие строения и дома с неустойчивой кровлей, не приближайтесь к оборванным проводам ЛЭП на расстояние ближе 8-и мет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илении ветра возникает риск падения деревьев, рекламных щитов и слабо укрепленных конструк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ржаться в стороне от энергообъектов и энергоустановок (воздушных линий электропередачи, трансформаторных подстанций, трансформаторных пунктов и пр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появились признаки приближения грозы, лучше переждать ее в помещении. Не подходить близко к электропроводке, молниеотводу, водостокам с крыш, антенне, не стоять рядом с окном, по возможности выключить телевизор, радио и другие электробытовые прибор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чень опасно во время грозы разговаривать по мобильному телефону, даже разряженный, он является магнитом для молний. Лучше всего во время грозы его выключ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гроза застала под открытым небом, например, в лесу, необходимо укрыться на участке с низкой порослью. Нельзя укрываться вблизи высоких деревьев, особенно сосен, дубов, тополей. Лучше находиться на расстоянии 30 метров от отдельного высокого дере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льзя прятаться в небольших сараях, под одинокими деревьями. Лучше всего сесть на изоляционный материал: бревно, доску, камень, палатку, спальный мешок, веревку, рюкзак и п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время грозы нельзя находиться на воде и у в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гроза застигла во время езды на велосипеде или мотоцикле, прекратить движение, покинуть транспортное средство и переждать грозу на расстоянии примерно 30 метров от не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вы едете в автомобиле, оставайтесь в нем, закройте окна, опустите автомобильную антенну и остановитес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ловеку, пострадавшему от удара молнии, необходимо немедленно оказать первую медицинскую помощь (искусственное дыхание, непрямой массаж сердца и т.п.), такой человек особенно нуждается в усиленном притоке воздуха к телу. Вызвать «скорую помощь» и доставить пострадавшего в лечебное учреждение.</w:t>
      </w:r>
    </w:p>
    <w:p>
      <w:pPr>
        <w:pStyle w:val="Style10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029"/>
      </w:tblGrid>
      <w:tr>
        <w:trPr>
          <w:trHeight w:val="1085" w:hRule="atLeast"/>
        </w:trPr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402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extBody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С.А.Алт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52"/>
        <w:gridCol w:w="1364"/>
      </w:tblGrid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6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1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йчук Г.Н., 5-23-35</w:t>
            </w:r>
          </w:p>
        </w:tc>
      </w:tr>
    </w:tbl>
    <w:p>
      <w:pPr>
        <w:pStyle w:val="Style6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2:00Z</dcterms:created>
  <dc:creator>Boss</dc:creator>
  <dc:description/>
  <dc:language>en-US</dc:language>
  <cp:lastModifiedBy>Ирина Н. Шкабарова</cp:lastModifiedBy>
  <cp:lastPrinted>2025-07-08T17:21:00Z</cp:lastPrinted>
  <dcterms:modified xsi:type="dcterms:W3CDTF">2025-07-08T14:21:00Z</dcterms:modified>
  <cp:revision>13</cp:revision>
  <dc:subject/>
  <dc:title/>
</cp:coreProperties>
</file>