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0 января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LOnormal"/>
        <w:widowControl w:val="false"/>
        <w:jc w:val="center"/>
        <w:rPr>
          <w:rFonts w:ascii="PT Astra Serif" w:hAnsi="PT Astra Serif" w:eastAsia="Arial" w:cs="Arial"/>
          <w:b/>
          <w:b/>
          <w:color w:val="000000"/>
          <w:sz w:val="28"/>
          <w:szCs w:val="28"/>
        </w:rPr>
      </w:pPr>
      <w:r>
        <w:rPr>
          <w:rFonts w:eastAsia="Arial" w:cs="Arial" w:ascii="PT Astra Serif" w:hAnsi="PT Astra Serif"/>
          <w:b/>
          <w:color w:val="000000"/>
          <w:sz w:val="28"/>
          <w:szCs w:val="28"/>
        </w:rPr>
        <w:t xml:space="preserve">Об утверждении Устава муниципального учреждения </w:t>
      </w:r>
    </w:p>
    <w:p>
      <w:pPr>
        <w:pStyle w:val="LOnormal"/>
        <w:widowControl w:val="false"/>
        <w:jc w:val="center"/>
        <w:rPr>
          <w:rFonts w:ascii="PT Astra Serif" w:hAnsi="PT Astra Serif" w:eastAsia="Arial" w:cs="Arial"/>
          <w:b/>
          <w:b/>
          <w:color w:val="000000"/>
          <w:sz w:val="28"/>
          <w:szCs w:val="28"/>
        </w:rPr>
      </w:pPr>
      <w:r>
        <w:rPr>
          <w:rFonts w:eastAsia="Arial" w:cs="Arial" w:ascii="PT Astra Serif" w:hAnsi="PT Astra Serif"/>
          <w:b/>
          <w:color w:val="000000"/>
          <w:sz w:val="28"/>
          <w:szCs w:val="28"/>
        </w:rPr>
        <w:t xml:space="preserve">дополнительного образования Центр досуга детей </w:t>
      </w:r>
    </w:p>
    <w:p>
      <w:pPr>
        <w:pStyle w:val="LOnormal"/>
        <w:widowControl w:val="false"/>
        <w:jc w:val="center"/>
        <w:rPr>
          <w:rFonts w:ascii="PT Astra Serif" w:hAnsi="PT Astra Serif" w:cs="Arial"/>
          <w:color w:val="000000"/>
          <w:sz w:val="28"/>
          <w:szCs w:val="28"/>
        </w:rPr>
      </w:pPr>
      <w:r>
        <w:rPr>
          <w:rFonts w:eastAsia="Arial" w:cs="Arial" w:ascii="PT Astra Serif" w:hAnsi="PT Astra Serif"/>
          <w:b/>
          <w:color w:val="000000"/>
          <w:sz w:val="28"/>
          <w:szCs w:val="28"/>
        </w:rPr>
        <w:t xml:space="preserve">и молодежи </w:t>
      </w:r>
      <w:r>
        <w:rPr>
          <w:rFonts w:eastAsia="Arial" w:cs="Arial" w:ascii="PT Astra Serif" w:hAnsi="PT Astra Serif"/>
          <w:b/>
          <w:sz w:val="28"/>
          <w:szCs w:val="28"/>
        </w:rPr>
        <w:t>в</w:t>
      </w:r>
      <w:r>
        <w:rPr>
          <w:rFonts w:eastAsia="Arial" w:cs="Arial" w:ascii="PT Astra Serif" w:hAnsi="PT Astra Serif"/>
          <w:b/>
          <w:color w:val="000000"/>
          <w:sz w:val="28"/>
          <w:szCs w:val="28"/>
        </w:rPr>
        <w:t xml:space="preserve"> новой редакции</w:t>
      </w:r>
    </w:p>
    <w:p>
      <w:pPr>
        <w:pStyle w:val="LOnormal"/>
        <w:widowControl w:val="false"/>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LOnormal"/>
        <w:widowControl w:val="false"/>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LOnormal"/>
        <w:widowControl w:val="false"/>
        <w:tabs>
          <w:tab w:val="clear" w:pos="709"/>
          <w:tab w:val="left" w:pos="0" w:leader="none"/>
        </w:tabs>
        <w:spacing w:lineRule="auto" w:line="276"/>
        <w:ind w:firstLine="851"/>
        <w:jc w:val="both"/>
        <w:rPr>
          <w:rFonts w:ascii="PT Astra Serif" w:hAnsi="PT Astra Serif" w:eastAsia="Arial" w:cs="Arial"/>
          <w:color w:val="000000"/>
          <w:sz w:val="28"/>
          <w:szCs w:val="28"/>
        </w:rPr>
      </w:pPr>
      <w:r>
        <w:rPr>
          <w:rFonts w:eastAsia="Arial" w:cs="Arial" w:ascii="PT Astra Serif" w:hAnsi="PT Astra Serif"/>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w:t>
      </w:r>
      <w:r>
        <w:rPr>
          <w:rFonts w:eastAsia="Arial" w:cs="Arial" w:ascii="PT Astra Serif" w:hAnsi="PT Astra Serif"/>
          <w:sz w:val="28"/>
          <w:szCs w:val="28"/>
        </w:rPr>
        <w:t>"О некоммерческих организациях",</w:t>
      </w:r>
      <w:r>
        <w:rPr>
          <w:rFonts w:eastAsia="Arial" w:cs="Arial" w:ascii="PT Astra Serif" w:hAnsi="PT Astra Serif"/>
          <w:color w:val="000000"/>
          <w:sz w:val="28"/>
          <w:szCs w:val="28"/>
        </w:rPr>
        <w:t xml:space="preserve"> на основании статей 30, 32, 46 Устава муниципального образования Узловский район, администрация муниципального образования Узловский район ПОСТАНОВЛЯЕТ:</w:t>
      </w:r>
    </w:p>
    <w:p>
      <w:pPr>
        <w:pStyle w:val="LOnormal"/>
        <w:widowControl w:val="false"/>
        <w:tabs>
          <w:tab w:val="clear" w:pos="709"/>
          <w:tab w:val="left" w:pos="0" w:leader="none"/>
        </w:tabs>
        <w:spacing w:lineRule="auto" w:line="276"/>
        <w:ind w:firstLine="851"/>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LOnormal"/>
        <w:widowControl w:val="false"/>
        <w:tabs>
          <w:tab w:val="clear" w:pos="709"/>
          <w:tab w:val="left" w:pos="0" w:leader="none"/>
        </w:tabs>
        <w:spacing w:lineRule="auto" w:line="276"/>
        <w:jc w:val="both"/>
        <w:rPr>
          <w:rFonts w:ascii="PT Astra Serif" w:hAnsi="PT Astra Serif" w:cs="Arial"/>
          <w:color w:val="000000"/>
          <w:sz w:val="28"/>
          <w:szCs w:val="28"/>
        </w:rPr>
      </w:pPr>
      <w:r>
        <w:rPr>
          <w:rFonts w:eastAsia="Arial" w:cs="Arial" w:ascii="PT Astra Serif" w:hAnsi="PT Astra Serif"/>
          <w:color w:val="000000"/>
          <w:sz w:val="28"/>
          <w:szCs w:val="28"/>
        </w:rPr>
        <w:tab/>
        <w:t xml:space="preserve">1. </w:t>
      </w:r>
      <w:r>
        <w:rPr>
          <w:rFonts w:eastAsia="Arial" w:cs="Arial" w:ascii="PT Astra Serif" w:hAnsi="PT Astra Serif"/>
          <w:color w:val="111111"/>
          <w:sz w:val="28"/>
          <w:szCs w:val="28"/>
        </w:rPr>
        <w:t>Утвердить Устав муниципального учреждения дополнительного образования Центр досуга детей и молодежи в новой редакции (приложение).</w:t>
      </w:r>
    </w:p>
    <w:p>
      <w:pPr>
        <w:pStyle w:val="LOnormal"/>
        <w:widowControl w:val="false"/>
        <w:tabs>
          <w:tab w:val="clear" w:pos="709"/>
          <w:tab w:val="left" w:pos="0" w:leader="none"/>
        </w:tabs>
        <w:spacing w:lineRule="auto" w:line="276"/>
        <w:jc w:val="both"/>
        <w:rPr>
          <w:rFonts w:ascii="PT Astra Serif" w:hAnsi="PT Astra Serif" w:eastAsia="Arial" w:cs="Arial"/>
          <w:color w:val="111111"/>
          <w:sz w:val="28"/>
          <w:szCs w:val="28"/>
        </w:rPr>
      </w:pPr>
      <w:r>
        <w:rPr>
          <w:rFonts w:eastAsia="Arial" w:cs="Arial" w:ascii="PT Astra Serif" w:hAnsi="PT Astra Serif"/>
          <w:color w:val="111111"/>
          <w:sz w:val="28"/>
          <w:szCs w:val="28"/>
        </w:rPr>
        <w:tab/>
        <w:t>2. Наделить директора муниципального учреждения дополнительного образования Центр досуга детей и молодежи Козленкову Наталью Юрьевну полномочиями выступать заявителем в  Обособленном подразделении УФНС России по Тульской области в г. Тула при государственной регистрации Устава муниципального  учреждения дополнительного образования Центр досуга детей и молодежи в новой редакции.</w:t>
      </w:r>
    </w:p>
    <w:p>
      <w:pPr>
        <w:pStyle w:val="LOnormal"/>
        <w:widowControl w:val="false"/>
        <w:tabs>
          <w:tab w:val="clear" w:pos="709"/>
          <w:tab w:val="left" w:pos="0" w:leader="none"/>
        </w:tabs>
        <w:spacing w:lineRule="auto" w:line="276"/>
        <w:jc w:val="both"/>
        <w:rPr>
          <w:rFonts w:ascii="PT Astra Serif" w:hAnsi="PT Astra Serif" w:eastAsia="Arial" w:cs="Arial"/>
          <w:color w:val="111111"/>
          <w:sz w:val="28"/>
          <w:szCs w:val="28"/>
        </w:rPr>
      </w:pPr>
      <w:r>
        <w:rPr>
          <w:rFonts w:eastAsia="Arial" w:cs="Arial" w:ascii="PT Astra Serif" w:hAnsi="PT Astra Serif"/>
          <w:color w:val="111111"/>
          <w:sz w:val="28"/>
          <w:szCs w:val="28"/>
        </w:rPr>
        <w:tab/>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LOnormal"/>
        <w:widowControl w:val="false"/>
        <w:tabs>
          <w:tab w:val="clear" w:pos="709"/>
          <w:tab w:val="left" w:pos="0" w:leader="none"/>
        </w:tabs>
        <w:spacing w:lineRule="auto" w:line="276"/>
        <w:jc w:val="both"/>
        <w:rPr>
          <w:rFonts w:ascii="PT Astra Serif" w:hAnsi="PT Astra Serif" w:eastAsia="Arial" w:cs="Arial"/>
          <w:color w:val="111111"/>
          <w:sz w:val="28"/>
          <w:szCs w:val="28"/>
        </w:rPr>
      </w:pPr>
      <w:r>
        <w:rPr>
          <w:rFonts w:eastAsia="Arial" w:cs="Arial" w:ascii="PT Astra Serif" w:hAnsi="PT Astra Serif"/>
          <w:color w:val="111111"/>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LOnormal"/>
        <w:widowControl w:val="false"/>
        <w:tabs>
          <w:tab w:val="clear" w:pos="709"/>
          <w:tab w:val="left" w:pos="0" w:leader="none"/>
        </w:tabs>
        <w:spacing w:lineRule="auto" w:line="276"/>
        <w:jc w:val="both"/>
        <w:rPr>
          <w:rFonts w:ascii="PT Astra Serif" w:hAnsi="PT Astra Serif" w:eastAsia="Arial" w:cs="Arial"/>
          <w:color w:val="000000"/>
          <w:sz w:val="28"/>
          <w:szCs w:val="28"/>
        </w:rPr>
      </w:pPr>
      <w:r>
        <w:rPr>
          <w:rFonts w:eastAsia="Arial" w:cs="Arial" w:ascii="PT Astra Serif" w:hAnsi="PT Astra Serif"/>
          <w:color w:val="111111"/>
          <w:sz w:val="28"/>
          <w:szCs w:val="28"/>
        </w:rPr>
        <w:tab/>
        <w:t>5. Постановление вступает в силу со дня подписания и распространяется на правоотношения, возникшие с 01.01.2025 года.</w:t>
      </w:r>
    </w:p>
    <w:p>
      <w:pPr>
        <w:pStyle w:val="Normal"/>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2350" w:type="pct"/>
        <w:jc w:val="left"/>
        <w:tblInd w:w="4962" w:type="dxa"/>
        <w:tblLayout w:type="fixed"/>
        <w:tblCellMar>
          <w:top w:w="0" w:type="dxa"/>
          <w:left w:w="108" w:type="dxa"/>
          <w:bottom w:w="0" w:type="dxa"/>
          <w:right w:w="108" w:type="dxa"/>
        </w:tblCellMar>
      </w:tblPr>
      <w:tblGrid>
        <w:gridCol w:w="4396"/>
      </w:tblGrid>
      <w:tr>
        <w:trPr/>
        <w:tc>
          <w:tcPr>
            <w:tcW w:w="4396"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10.01.2025   № 11</w:t>
            </w:r>
          </w:p>
        </w:tc>
      </w:tr>
    </w:tbl>
    <w:p>
      <w:pPr>
        <w:pStyle w:val="Normal"/>
        <w:rPr>
          <w:rFonts w:ascii="PT Astra Serif" w:hAnsi="PT Astra Serif" w:cs="Arial"/>
          <w:sz w:val="20"/>
          <w:szCs w:val="20"/>
        </w:rPr>
      </w:pPr>
      <w:r>
        <w:rPr>
          <w:rFonts w:cs="Arial" w:ascii="PT Astra Serif" w:hAnsi="PT Astra Serif"/>
          <w:sz w:val="20"/>
          <w:szCs w:val="20"/>
        </w:rPr>
      </w:r>
    </w:p>
    <w:p>
      <w:pPr>
        <w:pStyle w:val="Normal"/>
        <w:numPr>
          <w:ilvl w:val="0"/>
          <w:numId w:val="0"/>
        </w:numPr>
        <w:autoSpaceDE w:val="false"/>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УСТАВ</w:t>
      </w:r>
    </w:p>
    <w:p>
      <w:pPr>
        <w:pStyle w:val="Normal"/>
        <w:jc w:val="center"/>
        <w:rPr/>
      </w:pPr>
      <w:r>
        <w:rPr>
          <w:rFonts w:cs="PT Astra Serif" w:ascii="PT Astra Serif" w:hAnsi="PT Astra Serif"/>
          <w:b/>
          <w:sz w:val="28"/>
          <w:szCs w:val="28"/>
        </w:rPr>
        <w:t>Муниципального учреждения дополните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Центр досуга детей и молодежи</w:t>
      </w:r>
    </w:p>
    <w:p>
      <w:pPr>
        <w:pStyle w:val="Normal"/>
        <w:jc w:val="center"/>
        <w:rPr>
          <w:rFonts w:ascii="PT Astra Serif" w:hAnsi="PT Astra Serif" w:cs="PT Astra Serif"/>
          <w:b/>
          <w:b/>
          <w:sz w:val="28"/>
          <w:szCs w:val="28"/>
        </w:rPr>
      </w:pPr>
      <w:r>
        <w:rPr>
          <w:rFonts w:cs="PT Astra Serif" w:ascii="PT Astra Serif" w:hAnsi="PT Astra Serif"/>
          <w:b/>
          <w:sz w:val="28"/>
          <w:szCs w:val="28"/>
        </w:rPr>
        <w:t>новая редакц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город Узловая</w:t>
      </w:r>
    </w:p>
    <w:p>
      <w:pPr>
        <w:pStyle w:val="Normal"/>
        <w:jc w:val="center"/>
        <w:rPr>
          <w:rFonts w:ascii="PT Astra Serif" w:hAnsi="PT Astra Serif" w:cs="PT Astra Serif"/>
          <w:sz w:val="28"/>
          <w:szCs w:val="28"/>
        </w:rPr>
      </w:pPr>
      <w:r>
        <w:rPr>
          <w:rFonts w:cs="PT Astra Serif" w:ascii="PT Astra Serif" w:hAnsi="PT Astra Serif"/>
          <w:sz w:val="28"/>
          <w:szCs w:val="28"/>
        </w:rPr>
        <w:t>Туль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2025 год</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Муниципальное учреждение дополнительного образования Центр досуга детей и молодежи (именуемое в дальнейшем - Учреждени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ах дополнительного образования и молодежной политики.</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В соответствии с постановлением администрации муниципального образования Узловский район от 20 мая 2014 года №728 «О реорганизации Муниципального учреждения дополнительного образования детей Детский (подростковый) центр в форме присоединения к нему Муниципального межпоселенческого учреждения Центр молодежной политики» Учреждение является правопреемником Муниципального межпоселенческого учреждения Центра молодёжной политики.</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Полное наименование Учреждения на русском языке - муниципальное учреждение дополнительного образования Центр досуга детей и молодежи;</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sz w:val="28"/>
          <w:szCs w:val="28"/>
        </w:rPr>
        <w:t>сокращенное наименование -МУДО  ЦДДМ.</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Место нахождения Учреждения: юридический адрес: 301600, Россия, Тульская область, Узловский район, г. Узловая, ул. Горняцкая, д.15;</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фактический адрес:301600, Россия, Тульская область, Узловский район, г. Узловая, ул. Горняцкая, д.15;</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Образовательная деятельность Учреждения осуществляется по  адресам, указанным в лицензии.</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Учреждение имеет в своем составе структурные подразделения – клубы по месту жительства (далее - Клубы) без права юридического лица, которые действуют на основании Положения о клубах по месту жительств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клубах реализуется деятельность в сфере молодежной политики и организуется досуг детей и молодежи.</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Статус Учрежд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Тип – казенное учрежде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ид – дополнительное образова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Организационно-правовая форма - муниципальное учреждение.</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Собственником имущества Учреждения является муниципальное образование Узловский район. Функции и полномочия Собственника Учреждения осуществляет администрация муниципального образования Узловский район в лице комитета по земельным и имущественным отношениям администрации муниципального образования Узловский район.</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Учредителем Учреждения является муниципальное образование Узловский район. Функции и полномочия Учредителя предприятия осуществляет администрация муниципального образования Узловский район.</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Координацию деятельности Учреждения осуществляет отдел по спорту и молодежной политики администрации муниципального образования Узловский район.</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pacing w:val="-1"/>
          <w:sz w:val="28"/>
          <w:szCs w:val="28"/>
        </w:rPr>
        <w:t>Учреждение является юридическим лицом, самостоятельно осуществляет финансово-хозяйственную деятельность, имеет самостоятельный баланс и план финансово-хозяйственной деятельности, лицевой счет, бланки, штампы, круглую печать со своим полным наименованием на русском языке, обладает обособленным имуществом, закрепленным за ним на праве оперативного управления.</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pacing w:val="-1"/>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pacing w:val="-1"/>
          <w:sz w:val="28"/>
          <w:szCs w:val="28"/>
        </w:rPr>
        <w:t>Учреждение для достижения целей своей деятельности приобретает и осуществляет имущественные и неимущественные права, исполняет обязанности, выступает истцом и ответчиком в суде, арбитражном и третейском судах</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pacing w:val="-1"/>
          <w:sz w:val="28"/>
          <w:szCs w:val="28"/>
        </w:rPr>
        <w:t>Учреждение отвечает по своим обязательствам, находящимся в его распоряжении денежными средствами.</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pacing w:val="-1"/>
          <w:sz w:val="28"/>
          <w:szCs w:val="28"/>
        </w:rPr>
        <w:t>При недостаточности денежных средств субсидиарную ответственность по обязательствам Учреждения  несет Собственник имущества.</w:t>
      </w:r>
    </w:p>
    <w:p>
      <w:pPr>
        <w:pStyle w:val="Normal"/>
        <w:numPr>
          <w:ilvl w:val="1"/>
          <w:numId w:val="4"/>
        </w:numPr>
        <w:shd w:fill="FFFFFF" w:val="clear"/>
        <w:ind w:left="0" w:firstLine="709"/>
        <w:jc w:val="both"/>
        <w:rPr>
          <w:rFonts w:ascii="PT Astra Serif" w:hAnsi="PT Astra Serif" w:cs="PT Astra Serif"/>
          <w:sz w:val="28"/>
          <w:szCs w:val="28"/>
        </w:rPr>
      </w:pPr>
      <w:r>
        <w:rPr>
          <w:rFonts w:cs="PT Astra Serif" w:ascii="PT Astra Serif" w:hAnsi="PT Astra Serif"/>
          <w:spacing w:val="-1"/>
          <w:sz w:val="28"/>
          <w:szCs w:val="28"/>
        </w:rPr>
        <w:t>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1"/>
          <w:numId w:val="4"/>
        </w:numPr>
        <w:shd w:fill="FFFFFF" w:val="clear"/>
        <w:ind w:left="0" w:firstLine="709"/>
        <w:jc w:val="both"/>
        <w:rPr>
          <w:rFonts w:ascii="PT Astra Serif" w:hAnsi="PT Astra Serif" w:cs="PT Astra Serif"/>
          <w:spacing w:val="-1"/>
          <w:sz w:val="28"/>
          <w:szCs w:val="28"/>
        </w:rPr>
      </w:pPr>
      <w:r>
        <w:rPr>
          <w:rFonts w:cs="PT Astra Serif" w:ascii="PT Astra Serif" w:hAnsi="PT Astra Serif"/>
          <w:spacing w:val="-1"/>
          <w:sz w:val="28"/>
          <w:szCs w:val="28"/>
        </w:rPr>
        <w:t xml:space="preserve">Учреждение проходит государственное лицензирование в порядке, установленном Федеральным законом Российской Федерации от 29.12.2012  №273-ФЗ «Об образовании в Российской Федерации». Лицензия  на осуществление  образовательной  деятельности  действует бессрочно.  </w:t>
      </w:r>
    </w:p>
    <w:p>
      <w:pPr>
        <w:pStyle w:val="Normal"/>
        <w:numPr>
          <w:ilvl w:val="1"/>
          <w:numId w:val="4"/>
        </w:numPr>
        <w:shd w:fill="FFFFFF" w:val="clear"/>
        <w:ind w:left="0" w:firstLine="709"/>
        <w:jc w:val="both"/>
        <w:rPr>
          <w:rFonts w:ascii="PT Astra Serif" w:hAnsi="PT Astra Serif" w:cs="PT Astra Serif"/>
          <w:bCs/>
          <w:sz w:val="28"/>
          <w:szCs w:val="28"/>
        </w:rPr>
      </w:pPr>
      <w:r>
        <w:rPr>
          <w:rFonts w:cs="PT Astra Serif" w:ascii="PT Astra Serif" w:hAnsi="PT Astra Serif"/>
          <w:spacing w:val="-1"/>
          <w:sz w:val="28"/>
          <w:szCs w:val="28"/>
        </w:rPr>
        <w:t xml:space="preserve">Учреждение осуществляет свою деятельность в соответствии с </w:t>
      </w:r>
      <w:r>
        <w:rPr>
          <w:rFonts w:cs="PT Astra Serif" w:ascii="PT Astra Serif" w:hAnsi="PT Astra Serif"/>
          <w:sz w:val="28"/>
          <w:szCs w:val="28"/>
        </w:rPr>
        <w:t>Конституцией Российской Федерации,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Российской Федерации от 29.12.2012  №273-ФЗ «Об образовании в Российской Федерации», 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Законом Тульской области от 16.07.2012 №1788-ЗТО «О регулировании отдельных отношений в сфере государственной молодежной политики в Тульской области», другими федеральными законами и нормативными актами Российской Федерации и Тульской области, муниципальными правовыми актами, приказами Учредителя и настоящим Уставом.</w:t>
      </w:r>
    </w:p>
    <w:p>
      <w:pPr>
        <w:pStyle w:val="Normal"/>
        <w:numPr>
          <w:ilvl w:val="1"/>
          <w:numId w:val="4"/>
        </w:numPr>
        <w:shd w:fill="FFFFFF" w:val="clear"/>
        <w:ind w:left="0" w:firstLine="709"/>
        <w:jc w:val="both"/>
        <w:rPr>
          <w:rFonts w:ascii="PT Astra Serif" w:hAnsi="PT Astra Serif" w:cs="PT Astra Serif"/>
          <w:sz w:val="28"/>
          <w:szCs w:val="28"/>
          <w:shd w:fill="FFFF00" w:val="clear"/>
        </w:rPr>
      </w:pPr>
      <w:r>
        <w:rPr>
          <w:rFonts w:cs="PT Astra Serif" w:ascii="PT Astra Serif" w:hAnsi="PT Astra Serif"/>
          <w:sz w:val="28"/>
          <w:szCs w:val="28"/>
        </w:rPr>
        <w:t xml:space="preserve">Ведение бюджетного и налогового учета осуществляет муниципальное  учреждение «Централизованная бухгалтерия муниципальных учреждений» в соответствии с заключенным договором. </w:t>
        <w:tab/>
        <w:t>Муниципальное  учреждение «Централизованная бухгалтерия муниципальных учреждений» ведет бюджетный  учет и предоставляет бюджету, финансовую и статистическую отчетность, а также ведет налоговый учет и представляет в налоговые органы по месту регистрации все необходимые документы и отчетность.</w:t>
      </w:r>
    </w:p>
    <w:p>
      <w:pPr>
        <w:pStyle w:val="Normal"/>
        <w:numPr>
          <w:ilvl w:val="1"/>
          <w:numId w:val="4"/>
        </w:numPr>
        <w:shd w:fill="FFFFFF" w:val="clear"/>
        <w:ind w:left="0" w:firstLine="709"/>
        <w:jc w:val="both"/>
        <w:rPr>
          <w:rFonts w:ascii="PT Astra Serif" w:hAnsi="PT Astra Serif" w:cs="PT Astra Serif"/>
          <w:sz w:val="28"/>
          <w:szCs w:val="28"/>
          <w:shd w:fill="FFFF00" w:val="clear"/>
        </w:rPr>
      </w:pPr>
      <w:r>
        <w:rPr>
          <w:rFonts w:cs="PT Astra Serif" w:ascii="PT Astra Serif" w:hAnsi="PT Astra Serif"/>
          <w:bCs/>
          <w:sz w:val="28"/>
          <w:szCs w:val="28"/>
        </w:rPr>
        <w:t>Учредитель Учреждения в отношении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принимает решение о создании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пределяет цели, предмет, виды деятельности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пределяет порядок составления, утверждения и установления показателей планов (программ) финансово-хозяйственной деятельности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утверждает Устав Учреждения, вносит в него изменения, в том числе утверждает Устав Учреждения в новой редакции;</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назначает на должность руководителя Учрежден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дает согласие на распоряжение недвижимым имуществом, а в случаях, установленных федеральными законами, иными нормативными правовыми актами, настоящим Уставом, на совершение иных сделок;</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утверждает показатели экономической эффективности деятельности Учреждения и контролирует их выполнение;</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дает согласие на участие Учреждения в иных юридических лицах;</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дает согласие на создание филиалов и открытие представительств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1.21.1. К исключительной компетенции Учредителя относится решение следующих вопросов:</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утверждение Устава, изменений и дополнений в Устав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порядок согласования распоряжения особо ценным движимым имуществом и сдачи в аренду недвижимого имущества и особо ценного движимого имущества, закрепленного за Учреждения или приобретенного Учреждения за счет средств, выделенных ей Учредителем на приобретение такого имущества;</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предварительное согласование крупных сделок Учреж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существляет финансовый контроль целевого использования Учреждением бюджетных средств, проводит в установленном порядке иные контрольно-ревизионные мероприят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пределение порядка составления и утверждения плана финансово-хозяйственной деятельности Учреждения и учётной политики;</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пределение порядка составления и утверждения отчета о результатах деятельности Учреждения и об использовании закрепленного за ней муниципального имущества;</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установление предельно допустимых значений просроченной кредиторской задолженности;</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реорганизация и ликвидация Учреждения в соответствии с законодательством Российской Федерации.</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xml:space="preserve">1.22. Собственник Учреждения в отношении Учреждения: </w:t>
        <w:tab/>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дает согласие в случаях, предусмотренных законодательством Российской Федерации, на совершение крупных сделок, сделок, в совершении которых имеется заинтересованность, и иных сделок;</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принимает решение о проведении аудиторских проверок, утверждает аудитора и определяет размер оплаты его услуг;</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существляет контроль за использованием по назначению и сохранностью принадлежащего Учреждению имущества;</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закрепляет за Учреждением на праве оперативного управления имущество, находящееся в муниципальной собственности;</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бращается в суд с исками о признании оспоримой сделки с имуществом Учреждения недействительной, а также с требованием о применении последствий недействительности ничтожной сделки в случаях, установленных законодательством Российской Федерации;</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истребует имущество Учреждения из чужого незаконного влад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в случае нерационального и неэффективного использования имущества, закрепленного за Учреждения, пересматривает условия договора оперативного управл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t>- осуществляет иные полномочия в соответствии с действующим законодательством.</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25"/>
        <w:jc w:val="center"/>
        <w:rPr/>
      </w:pPr>
      <w:r>
        <w:rPr>
          <w:rFonts w:cs="PT Astra Serif" w:ascii="PT Astra Serif" w:hAnsi="PT Astra Serif"/>
          <w:b/>
          <w:caps/>
          <w:sz w:val="28"/>
          <w:szCs w:val="28"/>
        </w:rPr>
        <w:t xml:space="preserve">2. Цели, задачи, предмет и виды деятельности </w:t>
      </w:r>
      <w:r>
        <w:rPr>
          <w:rFonts w:cs="PT Astra Serif" w:ascii="PT Astra Serif" w:hAnsi="PT Astra Serif"/>
          <w:b/>
          <w:caps/>
          <w:spacing w:val="-1"/>
          <w:sz w:val="28"/>
          <w:szCs w:val="28"/>
        </w:rPr>
        <w:t>Учреждения</w:t>
      </w:r>
    </w:p>
    <w:p>
      <w:pPr>
        <w:pStyle w:val="Style25"/>
        <w:ind w:firstLine="709"/>
        <w:jc w:val="center"/>
        <w:rPr>
          <w:rFonts w:ascii="PT Astra Serif" w:hAnsi="PT Astra Serif" w:cs="PT Astra Serif"/>
          <w:b/>
          <w:b/>
          <w:caps/>
          <w:spacing w:val="-1"/>
          <w:sz w:val="28"/>
          <w:szCs w:val="28"/>
        </w:rPr>
      </w:pPr>
      <w:r>
        <w:rPr>
          <w:rFonts w:cs="PT Astra Serif" w:ascii="PT Astra Serif" w:hAnsi="PT Astra Serif"/>
          <w:b/>
          <w:caps/>
          <w:spacing w:val="-1"/>
          <w:sz w:val="28"/>
          <w:szCs w:val="28"/>
        </w:rPr>
      </w:r>
    </w:p>
    <w:p>
      <w:pPr>
        <w:pStyle w:val="Normal"/>
        <w:widowControl w:val="false"/>
        <w:numPr>
          <w:ilvl w:val="1"/>
          <w:numId w:val="3"/>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Учреждение осуществляет свою деятельность в сфере организации досуга детей и молодежи в соответствии с предметом и целью деятельности, задачами и видами, определенными федеральными законами, региональными и муниципальными нормативно-правовыми актами и настоящим Уставом.</w:t>
      </w:r>
    </w:p>
    <w:p>
      <w:pPr>
        <w:pStyle w:val="Normal"/>
        <w:widowControl w:val="false"/>
        <w:numPr>
          <w:ilvl w:val="1"/>
          <w:numId w:val="3"/>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Основной целью деятельности Учреждения является предоставление дополнительного образования детям и молодежи, создание эффективной системы организации досуга, направленной на организацию и проведение мероприятий по работе с детьми, подростками и молодежью, проживающими на территории муниципального образования Узловский район.</w:t>
      </w:r>
    </w:p>
    <w:p>
      <w:pPr>
        <w:pStyle w:val="Normal"/>
        <w:widowControl w:val="false"/>
        <w:numPr>
          <w:ilvl w:val="1"/>
          <w:numId w:val="3"/>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Для достижения поставленных целей Учреждение решает следующие задач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беспечение прав детей и молодежи на всестороннее участие в общественной и творческой жизни, содействие предоставлению соответствующих и равных возможностей для общественной и творческой деятельности, досуга и отдыха, воспитания гражданственности и патриотизм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существление профилактики безнадзорности, правонарушений, наркомании в детской и молодежной среде, формирование здорового образа жизни;</w:t>
      </w:r>
    </w:p>
    <w:p>
      <w:pPr>
        <w:pStyle w:val="Normal"/>
        <w:widowControl w:val="false"/>
        <w:ind w:firstLine="709"/>
        <w:jc w:val="both"/>
        <w:rPr>
          <w:rFonts w:ascii="PT Astra Serif" w:hAnsi="PT Astra Serif" w:cs="PT Astra Serif"/>
          <w:color w:val="FF0000"/>
          <w:sz w:val="28"/>
          <w:szCs w:val="28"/>
        </w:rPr>
      </w:pPr>
      <w:r>
        <w:rPr>
          <w:rFonts w:cs="PT Astra Serif" w:ascii="PT Astra Serif" w:hAnsi="PT Astra Serif"/>
          <w:sz w:val="28"/>
          <w:szCs w:val="28"/>
        </w:rPr>
        <w:t>- поддержка талантливых детей и молодежи, детских и молодежных общественных организа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казание информационной и психологической помощи;</w:t>
      </w:r>
    </w:p>
    <w:p>
      <w:pPr>
        <w:pStyle w:val="Normal"/>
        <w:widowControl w:val="false"/>
        <w:ind w:firstLine="709"/>
        <w:jc w:val="both"/>
        <w:rPr>
          <w:rFonts w:ascii="PT Astra Serif" w:hAnsi="PT Astra Serif" w:cs="PT Astra Serif"/>
          <w:i/>
          <w:i/>
          <w:color w:val="FF0000"/>
          <w:sz w:val="28"/>
          <w:szCs w:val="28"/>
        </w:rPr>
      </w:pPr>
      <w:r>
        <w:rPr>
          <w:rFonts w:cs="PT Astra Serif" w:ascii="PT Astra Serif" w:hAnsi="PT Astra Serif"/>
          <w:sz w:val="28"/>
          <w:szCs w:val="28"/>
        </w:rPr>
        <w:t>- содействие занятости детей и молодежи, их профессиональной ориентации и социально-трудовой адаптации, формирование и развитие кадрового потенциала молодежной политики муниципального образования Узловский район;</w:t>
      </w:r>
    </w:p>
    <w:p>
      <w:pPr>
        <w:pStyle w:val="Normal"/>
        <w:widowControl w:val="false"/>
        <w:ind w:firstLine="709"/>
        <w:jc w:val="both"/>
        <w:rPr>
          <w:rFonts w:ascii="PT Astra Serif" w:hAnsi="PT Astra Serif" w:cs="PT Astra Serif"/>
          <w:i/>
          <w:i/>
          <w:color w:val="FF0000"/>
          <w:sz w:val="28"/>
          <w:szCs w:val="28"/>
        </w:rPr>
      </w:pPr>
      <w:r>
        <w:rPr>
          <w:rFonts w:cs="PT Astra Serif" w:ascii="PT Astra Serif" w:hAnsi="PT Astra Serif"/>
          <w:sz w:val="28"/>
          <w:szCs w:val="28"/>
        </w:rPr>
        <w:t>- оказание молодым семьям социально-психологической поддержки и помощи в организации позитивного досуг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проведение районных мероприятий с молодежью в сфере реализации государственной молодежной политики;</w:t>
      </w:r>
    </w:p>
    <w:p>
      <w:pPr>
        <w:pStyle w:val="Normal"/>
        <w:widowControl w:val="false"/>
        <w:numPr>
          <w:ilvl w:val="1"/>
          <w:numId w:val="3"/>
        </w:numPr>
        <w:shd w:fill="FFFFFF" w:val="clear"/>
        <w:ind w:left="0" w:firstLine="709"/>
        <w:jc w:val="both"/>
        <w:rPr>
          <w:rFonts w:ascii="PT Astra Serif" w:hAnsi="PT Astra Serif" w:cs="PT Astra Serif"/>
          <w:sz w:val="28"/>
          <w:szCs w:val="28"/>
        </w:rPr>
      </w:pPr>
      <w:r>
        <w:rPr>
          <w:rFonts w:cs="PT Astra Serif" w:ascii="PT Astra Serif" w:hAnsi="PT Astra Serif"/>
          <w:sz w:val="28"/>
          <w:szCs w:val="28"/>
        </w:rPr>
        <w:t>Предметом деятельности Учреждения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предоставление дополнительного образования детям и молодеж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реализация деятельности в сфере молодежной полити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рганизация и проведение досуговых мероприятий с детьми и молодежью на территории муниципального образования Узловский район.</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5. Для достижения целей и задач Учреждения в установленном законодательством порядке осуществляет основные виды деятельно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рганизация досуга детей и молодежи в Клуб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рганизация и поддержка культурных форм массового досуга детей и молодеж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развитие добровольческой деятельности на территории муниципального образования Узловский район;</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 реализация дополнительных общеобразовательных программ по следующим направлениям: </w:t>
      </w:r>
    </w:p>
    <w:p>
      <w:pPr>
        <w:pStyle w:val="Style20"/>
        <w:widowControl w:val="false"/>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художественно-эстетическое,</w:t>
      </w:r>
    </w:p>
    <w:p>
      <w:pPr>
        <w:pStyle w:val="Style20"/>
        <w:widowControl w:val="false"/>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физкультурно-спортивное,</w:t>
      </w:r>
    </w:p>
    <w:p>
      <w:pPr>
        <w:pStyle w:val="Style20"/>
        <w:widowControl w:val="false"/>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социально-педагогическо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поддержка детских и молодежных общественных организаций, осуществляющих свою деятельность на территории муниципального образования Узловский район;</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поддержка одаренных и творческих детей и молодеж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поддержка деятельности по профилактике асоциального поведения детей и молодеж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рганизация работы по пропаганде здорового образа жизни в детской и молодежной сред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содействие в решении вопросов временного трудоустройства молодежи в летний период, помощь в профессиональном самоопреде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проведение  психологических тренингов и психолого-педагогического консульт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рганизация информационно-справочной деятельно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сновные виды деятельности осуществляются бесплатно за счет средств бюджета муниципального образования Узловский район.</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2.6. Учреждение может осуществлять приносящую доход деятельность, постольку это служит достижению целей, ради которых оно создано и если это соответствует его целям. </w:t>
      </w:r>
    </w:p>
    <w:p>
      <w:pPr>
        <w:pStyle w:val="Normal"/>
        <w:ind w:firstLine="709"/>
        <w:rPr>
          <w:rFonts w:ascii="PT Astra Serif" w:hAnsi="PT Astra Serif" w:cs="PT Astra Serif"/>
          <w:sz w:val="28"/>
          <w:szCs w:val="28"/>
        </w:rPr>
      </w:pPr>
      <w:r>
        <w:rPr>
          <w:rFonts w:cs="PT Astra Serif" w:ascii="PT Astra Serif" w:hAnsi="PT Astra Serif"/>
          <w:sz w:val="28"/>
          <w:szCs w:val="28"/>
        </w:rPr>
        <w:t>2.7. Учреждение имеет право осуществлять следующие виды деятельности, приносящей доход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рганизация и проведение культурных форм массового досуга на договорной основе с юридическими и физическими лица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реализация творческих работ воспитанников и педагогов через выставки-продажи, ярмар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прокат спортивного и туристического инвентар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оказание социально-психологических и социально-педагогических услуг для населения в возрасте от 30 лет.</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t>2.8. Порядок определения платы и (или) размер платы за оказанные услуги и (или) выполненные работы при осуществлении учреждением приносящей доходы деятельности устанавливается (устанавливаются) муниципальным органом, в ведении которого находится Учреждение, если иное не предусмотрено муниципальными правовыми актами.</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t xml:space="preserve">2.9.Учредитель вправе приостановить приносящую доходы деятельность, если она идет в ущерб  деятельности, предусмотренной Уставом, до решения суда по этому вопросу. </w:t>
      </w:r>
    </w:p>
    <w:p>
      <w:pPr>
        <w:pStyle w:val="Style20"/>
        <w:ind w:left="0" w:firstLine="709"/>
        <w:jc w:val="both"/>
        <w:rPr/>
      </w:pPr>
      <w:r>
        <w:rPr>
          <w:rFonts w:cs="PT Astra Serif" w:ascii="PT Astra Serif" w:hAnsi="PT Astra Serif"/>
          <w:sz w:val="28"/>
          <w:szCs w:val="28"/>
        </w:rPr>
        <w:t xml:space="preserve">2.10. Доходы, полученные </w:t>
      </w:r>
      <w:r>
        <w:rPr>
          <w:rFonts w:cs="PT Astra Serif" w:ascii="PT Astra Serif" w:hAnsi="PT Astra Serif"/>
          <w:spacing w:val="-1"/>
          <w:sz w:val="28"/>
          <w:szCs w:val="28"/>
        </w:rPr>
        <w:t>Учреждением</w:t>
      </w:r>
      <w:r>
        <w:rPr>
          <w:rFonts w:cs="PT Astra Serif" w:ascii="PT Astra Serif" w:hAnsi="PT Astra Serif"/>
          <w:sz w:val="28"/>
          <w:szCs w:val="28"/>
        </w:rPr>
        <w:t xml:space="preserve"> от предоставления платных образовательных услуг и иной, приносящей доход деятельности, поступают в бюджет муниципального образования Узловский район.</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t>2.11. Учреждение вправе принимать благотворительную и спонсорскую помощь в порядке, установленном действующим законодательством Российской Федерации и нормативно правовыми актами от физических и юридических лиц, в том числе от родителей (законных представителей) воспитанников.</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t>2.12. Виды деятельности, требующие в соответствии с законодательством лицензирования, осуществляются только после получения соответствующей лицензии.</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20" w:leader="none"/>
        </w:tabs>
        <w:jc w:val="center"/>
        <w:rPr>
          <w:rFonts w:ascii="PT Astra Serif" w:hAnsi="PT Astra Serif" w:cs="PT Astra Serif"/>
          <w:b/>
          <w:b/>
          <w:caps/>
          <w:sz w:val="28"/>
          <w:szCs w:val="28"/>
        </w:rPr>
      </w:pPr>
      <w:r>
        <w:rPr>
          <w:rFonts w:cs="PT Astra Serif" w:ascii="PT Astra Serif" w:hAnsi="PT Astra Serif"/>
          <w:b/>
          <w:caps/>
          <w:sz w:val="28"/>
          <w:szCs w:val="28"/>
        </w:rPr>
        <w:t>3. Права и обязанности  Учреждения</w:t>
      </w:r>
    </w:p>
    <w:p>
      <w:pPr>
        <w:pStyle w:val="Normal"/>
        <w:widowControl w:val="false"/>
        <w:tabs>
          <w:tab w:val="clear" w:pos="709"/>
          <w:tab w:val="left" w:pos="720" w:leader="none"/>
        </w:tabs>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3.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3.2. Учреждение свободно в выборе предмета и содержания договоров и обязательств, любых форм хозяйственных взаимоотношений, которые не противоречат действующему законодательству и настоящему Уставу.</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3.3. Учреждение осуществляет права, не противоречащие действующему законодательству и предмету деятельности Учреждения, в том числе прав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ланировать деятельность Учреждения, в том числе и в части доходов полученных от оказания платных услуг;</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пределять перспективы развития исходя из основных экономических показателей, наличия спроса на оказываемые услуг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устанавливать для своих работников виды и размеры доплат стимулирующего характера, определять и устанавливать дополнительные отпуска в соответствии с системой оплаты труда, установленной для данного вида Учреждени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ыступать истцом в суде при рассмотрении вопросов об оплате предоставленных услуг и невыполненных обязательствах;</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заключать договоры с учреждениями, организациями, предприятиями и физическими лицами на предоставление услуг, необходимых для осуществления деятельности Учреждения в соответствии с видами деятельност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обретать или арендовать при осуществлении хозяйственной деятельности основные и оборотные средства за счет имеющихся у него финансовых ресурсов, временной финансовой помощи и получаемых для этих целей ссуд и кредит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Учреждение осуществляет другие права, не противоречащие законодательству Российской Федерации и предмету деятельност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3.4. Учреждение обязан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существлять деятельность в соответствии с целями и задачами, определенными настоящим Устав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ести гражданские обязанности, необходимые для осуществления деятельности Учреждения, быть стороной в суде;</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едставлять Учредителю необходимую финансовую документацию в полном объеме утвержденных форм и по всем видам 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гласовывать с Учредителем структуру и штатное расписание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своевременно и в полном объеме выплату своим работникам заработной платы и иных выплат;</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гарантированные условия труда и меры социальной защиты своих работник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своим работникам безопасные условия труд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ести ответственность в соответствии с законодательством за нарушение договорных и иных обязательст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ести ответственность за сохранность документов (управленческих, финансово-хозяйственных, по личному составу и др.);</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передачу на государственное хранение документов в архивные фонды в соответствии с согласованным перечнем документ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хранить и использовать в установленном порядке документы по личному составу;</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открытость информации об Учреждении в соответствии с требованиями законодательства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b/>
          <w:b/>
          <w:bCs/>
          <w:sz w:val="28"/>
          <w:szCs w:val="28"/>
        </w:rPr>
      </w:pPr>
      <w:r>
        <w:rPr>
          <w:rFonts w:cs="PT Astra Serif" w:ascii="PT Astra Serif" w:hAnsi="PT Astra Serif"/>
          <w:b/>
          <w:bCs/>
          <w:sz w:val="28"/>
          <w:szCs w:val="28"/>
        </w:rPr>
        <w:t>4. Управление Учреждением</w:t>
      </w:r>
    </w:p>
    <w:p>
      <w:pPr>
        <w:pStyle w:val="Style25"/>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 Учреждение возглавляет директор, являющийся единоличным исполнительным органом Учреждения и осуществляющий свою деятельность на основе принципа единоначалия и обеспечивающий решение возложенных на Учреждение задач.</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2. Директор назначается на должность главой администрации муниципального образования Узловский район. Глава администрации муниципального образования Узловский район заключает, изменяет и прекращает трудовой договор с директором Учреждения в соответствии с трудовым законодательством и иными содержащими нормы трудового права нормативными правовыми актам. Трудовой договор может носить срочный характер.</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3. В случае временного отсутствия директора (отпуск, временная нетрудоспособность и т.д.) исполнение обязанностей возлагается на заместителя директор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Должностные обязанности директора Учреждения не могут исполняться по совместительству.</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4. Трудовой договор с директоро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в случае непогашения ее в течение 2-х месяце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5. Директор вправе передавать (делегировать) свои полномочия другим работникам Учреждения на основании доверенности, неся за их действие по реализации этих прав и обязанностей полную ответственность перед Учредителе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6. Директор в соответствии с утвержденным штатным расписанием самостоятельно определяет должностные оклады, доплаты, надбавки, работникам Учреждения в соответствии с системой оплаты труда, установленной для данного вида Учреждений, принимает на работу и увольняет с работы работников Учреждений согласно законодательству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7. Директор Учреждения в силу своей компетен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действует от имени Учреждения без доверен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существляет оперативное руководство деятельностью Учреждением и подотчетен Учредителю;</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едставляет интересы Учреждения в государственных органах и организациях;</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заключает в установленном порядке сделки, договоры (контракты) от имени Учреждения, соответствующие целям деятельност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едоставляет Учредителю отчеты о результатах деятельност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есет персональную ответственность за деятельность Учреждения, в том числе за невыполнение задач и функций Учреждения, за нецелевое использование средств бюджета, принятие обязательств сверх доверенных лимитов бюджетных обязательств и средств, полученных в установленном порядке от приносящих доходы деятельности, а также за другие нарушения бюджетного законодательст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утверждает по согласованию с Учредителем структуру и штатное расписание Учреждения, в пределах средств, направляемых на оплату труда, осуществляет прием на работу работников, заключает с ними, изменяет и прекращает трудовые договоры, утверждает должностные инструкции, распределяет должностные обязанности и иные права и обязанности работников Учреждения, предусмотренные трудовым законодательств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есет   ответственность   за   уровень   квалификации   работников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ыдает доверенности (без права передовер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рганизует финансово-хозяйственную деятельность;</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едставляет в установленном законодательством Российской Федерации порядке статистические, бухгалтерские и иные отчет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ланирует, организует и контролирует образовательный процесс, отвечает за качество и эффективность работы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 пределах, установленных настоящим Уставом, распоряжается имуществом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 пределах своей компетенции издает приказы и дает указания, обязательные для всех работников и учащихся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о согласованию с Учредителем осуществляет расстановку кадров, утверждает расписание и графики работ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распределяет учебную нагрузку педагогических,  работников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существляет системную организацию учебно-воспитательной и административно-хозяйственной работы Учреждения, руководство ею и контроль над развитием этих процесс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ыполняет иные функции, вытекающие из настоящего Уста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8. Директор Учреждения несет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9. Режим рабочего времени и времени отдыха работников Учреждения определяется Правилами трудового распорядка, Коллективным договором, Трудовым договором, графиками работы и расписанием занятий в соответствии с требованиями трудового законодательства РФ с учетом особенностей нормативно-правового регулирования в сфере образования и физической культуры и спорт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0. Отношения работников Учреждения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1. Формами самоуправления Учреждения являютс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Общее собрание трудового коллекти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Педагогический совет;</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Методический совет.</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Порядок выборов органов самоуправления Учреждения и их компетенция определяются настоящим Уставом и положениями о них, принятыми в Учрежден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2. Общее собрание трудового коллектива (далее - Собрание) является постоянно действующим коллегиальным органом самоуправления Учреждения, осуществляющим полномочия коллектива Учреждения. Действует на основании настоящего Устава и Положения об Общем собрании трудового коллекти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3. Коллектив составляют все работники Учреждения. Собрание считается правомочным, если на нем присутствуют не менее половины списочного состава работников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4.14. К компетенции Собрания Учреждения относятся: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нятие Устава, дополнений и изменений, вносимых в Уста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нятие Коллективного договор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пределение общего направления воспитательно-образовательной деятельност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разрешение конфликт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гласование  режима работы Учреждения, разработка и принятие Правил внутреннего трудового распорядк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гласование Положения о компенсационных выплатах и выплатах стимулирующего характер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заслушивание отчетов администрации Учреждения, педагогических работников по направлениям их 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нятие решений по вопросам безопасности учреждения и участников воспитательно-образовательного процесса и другим вопросам, предусмотренным действующим законодательством и настоящим Устав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4.15. Собрание созывается по мере необходимости решения вопросов, входящих в его компетенцию.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6. На каждом Собрании избирается Председатель и Секретарь.</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Секретарь ведет протокол Собрания, подписываемый Председателем и Секретарем. Протоколы хранятся в делах Учреждения. Решения Собрания, принятые в пределах его компетенции, являются обязательными для всех членов коллектива, воспитанников и их родителей. Решение Собраниясчитается принятым, если за принятие решения проголосовало более 50% присутствующих. Решения Собрания принимаются открытым голосованием.</w:t>
      </w:r>
    </w:p>
    <w:p>
      <w:pPr>
        <w:pStyle w:val="Style25"/>
        <w:ind w:firstLine="709"/>
        <w:jc w:val="both"/>
        <w:rPr>
          <w:rFonts w:ascii="PT Astra Serif" w:hAnsi="PT Astra Serif" w:cs="PT Astra Serif"/>
          <w:color w:val="000000"/>
          <w:sz w:val="28"/>
          <w:szCs w:val="28"/>
        </w:rPr>
      </w:pPr>
      <w:r>
        <w:rPr>
          <w:rFonts w:cs="PT Astra Serif" w:ascii="PT Astra Serif" w:hAnsi="PT Astra Serif"/>
          <w:sz w:val="28"/>
          <w:szCs w:val="28"/>
        </w:rPr>
        <w:t>4.17. В целях разработки стратегии в организации воспитательно-образовательного процесса и определения основных направлений развития в Учреждении действует Педагогический совет.</w:t>
      </w:r>
    </w:p>
    <w:p>
      <w:pPr>
        <w:pStyle w:val="Style25"/>
        <w:ind w:firstLine="709"/>
        <w:jc w:val="both"/>
        <w:rPr>
          <w:rFonts w:ascii="PT Astra Serif" w:hAnsi="PT Astra Serif" w:cs="PT Astra Serif"/>
          <w:sz w:val="28"/>
          <w:szCs w:val="28"/>
        </w:rPr>
      </w:pPr>
      <w:r>
        <w:rPr>
          <w:rFonts w:cs="PT Astra Serif" w:ascii="PT Astra Serif" w:hAnsi="PT Astra Serif"/>
          <w:color w:val="000000"/>
          <w:sz w:val="28"/>
          <w:szCs w:val="28"/>
        </w:rPr>
        <w:t>4.18. Педагогический совет Учреждения является постоянно действующим коллегиальным органом самоуправления и действует на основании настоящего Устава и Положения о Педагогическом совете.</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9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19. Педагогический совет  собирается не реже четырёх раз в год. Ход педагогических советов и решения оформляются протоколами. Протоколы хранятся в Учреждении постоянн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20. Решения Собрания и Педагогического совета, принятые в пределах их полномочий, вводятся в действие, как правило, приказами директора Учреждения, за исключением тех случаев, когда действующим законодательством Российской Федерации установлен иной порядок введения в действие вышеупомянутых решени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21. Методический совет, действующий на основании Положения о Методическом совете, строит свою работу в соответствии с потребностями и интересами представителей педагогического сообщества Учреждения, с перспективами развития Учреждения, согласует свою деятельность с Педагогическим советом Учреждения.</w:t>
      </w:r>
    </w:p>
    <w:p>
      <w:pPr>
        <w:pStyle w:val="Normal"/>
        <w:shd w:fill="FFFFFF" w:val="clear"/>
        <w:ind w:firstLine="709"/>
        <w:jc w:val="both"/>
        <w:rPr/>
      </w:pPr>
      <w:r>
        <w:rPr>
          <w:rFonts w:cs="PT Astra Serif" w:ascii="PT Astra Serif" w:hAnsi="PT Astra Serif"/>
          <w:color w:val="000000"/>
          <w:sz w:val="28"/>
          <w:szCs w:val="28"/>
        </w:rPr>
        <w:t xml:space="preserve">4.22. Методический совет является постоянно действующим коллективным профессиональным органом, который объединяет методистов Учреждения, </w:t>
      </w:r>
      <w:r>
        <w:rPr>
          <w:rFonts w:cs="PT Astra Serif" w:ascii="PT Astra Serif" w:hAnsi="PT Astra Serif"/>
          <w:sz w:val="28"/>
          <w:szCs w:val="28"/>
        </w:rPr>
        <w:t>педагога-психолога,</w:t>
      </w:r>
      <w:r>
        <w:rPr>
          <w:rFonts w:cs="PT Astra Serif" w:ascii="PT Astra Serif" w:hAnsi="PT Astra Serif"/>
          <w:color w:val="000000"/>
          <w:sz w:val="28"/>
          <w:szCs w:val="28"/>
        </w:rPr>
        <w:t>педагогов-организаторов и педагогов дополнительного образования первой и высшей квалификационных категорий, стремящихся к повышению качества воспитательно-образовательной 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23. Методический совет проводит свои заседания согласно плану работы Методического совета, но не реже 4 раз в год. Внеочередные заседания Методического совета проводятся по требованию не менее одной трети членов Методического совет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24. Решения Методического совета Учреждения являются правомочными, если на его заседании присутствовало не менее двух третей его членов и если за принятие решения проголосовало более 50% присутствовавших членов. Процедура голосования определяется Методическим совет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4.25. В Учреждении могут создаваться род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Педагогическим советом Учреждения.</w:t>
      </w:r>
    </w:p>
    <w:p>
      <w:pPr>
        <w:pStyle w:val="Style25"/>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5"/>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5"/>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5"/>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5"/>
        <w:jc w:val="center"/>
        <w:rPr>
          <w:rFonts w:ascii="PT Astra Serif" w:hAnsi="PT Astra Serif" w:cs="PT Astra Serif"/>
          <w:b/>
          <w:b/>
          <w:caps/>
          <w:sz w:val="28"/>
          <w:szCs w:val="28"/>
        </w:rPr>
      </w:pPr>
      <w:r>
        <w:rPr>
          <w:rFonts w:cs="PT Astra Serif" w:ascii="PT Astra Serif" w:hAnsi="PT Astra Serif"/>
          <w:b/>
          <w:caps/>
          <w:sz w:val="28"/>
          <w:szCs w:val="28"/>
        </w:rPr>
        <w:t>5. Организация ВОСПИТАТЕЛЬНО-ОБРАЗОВАТЕЛЬНОГО ПРОЦЕССАУЧРЕЖДЕНИЯ</w:t>
      </w:r>
    </w:p>
    <w:p>
      <w:pPr>
        <w:pStyle w:val="Style25"/>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1. Организация воспитательно-образовательного процесса в Учреждении регламентируется учебным планом, дополнительными общеобразовательными программами, Программой развития учреждения, расписанием занятий, циклограммой массовых мероприятий и другими локальными актами, разработанными и утвержденными Учреждением самостоятельно, не противоречащие действующему законодательству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2. Обучение в Учреждении ведется на русском языке как государственном языке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3.Режим работы Учреждения устанавливается исходя из пятидневной рабочей недели, в соответствии с Правилами внутреннего трудового распорядка и учебным планом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Режим работы офисных работников и администраци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онедельник-четверг – с 09.00 до 18.00, перерыв с 13.00 до 13.48;</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ятница – с 09.00 до 17.00, перерыв с 13.00 до 13.48;</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ыходные дни – суббота, воскресенье.</w:t>
      </w:r>
    </w:p>
    <w:p>
      <w:pPr>
        <w:pStyle w:val="Style25"/>
        <w:ind w:firstLine="709"/>
        <w:jc w:val="both"/>
        <w:rPr>
          <w:rFonts w:ascii="PT Astra Serif" w:hAnsi="PT Astra Serif" w:cs="PT Astra Serif"/>
          <w:color w:val="FF0000"/>
          <w:sz w:val="28"/>
          <w:szCs w:val="28"/>
        </w:rPr>
      </w:pPr>
      <w:r>
        <w:rPr>
          <w:rFonts w:cs="PT Astra Serif" w:ascii="PT Astra Serif" w:hAnsi="PT Astra Serif"/>
          <w:sz w:val="28"/>
          <w:szCs w:val="28"/>
        </w:rPr>
        <w:t>Режим работы Клуб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торник – пятница -  с 13.00 до 20.00, перерыв продолжительностью не менее 40 минут в рабочее врем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уббота – с 12.00 до 20.00, перерыв продолжительностью не менее 40 минут в рабочее врем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ыходные дни-  воскресенье, понедельник.</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Режим работы педагогов дополнительного образования, специалистов по работе с молодежью и психологической службы определяется расписанием занятий, которые могут проводиться в любой день недели, включая воскресные дни и каникул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5.4. Учреждение осуществляет прием воспитанников на основе добровольного поступления в объединение.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Для зачисления в объединения необходимо предоставить в Учреждение:</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исьменное заявление на имя директора от родителей (законных представителе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медицинское заключение о состоянии здоровья, подтверждающее отсутствие противопоказаний для занятий данным видом 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5. Отношения между Учреждением, воспитанниками и их родителями (законными представителями) регулируются договором, настоящим Уставом и локальными актами, принятыми в Учрежден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6. За воспитанниками сохраняется место в Учреждении в случае болезни, прохождения санаторно-курортного леч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7. За грубое и неоднократное нарушение Устава воспитанники могут быть отчислены по решению Педагогического совет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за преднамеренное нанесение имущественного ущерба Учреждению или воспитанника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за неоднократные противоправные действия в отношении других воспитанников и сотрудников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за систематическое непосещение занятий без уважительных причин.</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8. Воспитанники в соответствии с их возрастными особенностями, индивидуальным уровнем интеллектуального и психологического развития, а также учетом их интересов объединяются в кружки, секции, клубы, творческие мастерские, студии и т.д. (далее по тексту  – Объедин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9. Организация деятельности Объединений может осуществляться как на базе Клубов, так и на базе общеобразовательных учреждений муниципального образования Узловский район всех типов и вид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5.10. Содержание деятельности Объединения, продолжительность обучения на каждом этапе обучения определяется педагогом с учетом дополнительной общеобразовательной программы и учебных планов.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Педагогические работники могут разрабатывать авторские, модифицированные программы, утверждаемые Педагогическим или Методическим совет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Занятия в Объединениях могут проводиться по программам одной тематической направленности или комплексным, интегрированны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5.11. Численный состав Объединений всех профилей, продолжительность занятий в них устанавливается исходя из психофизиологической и педагогической целесообразности условий работы, и ежегодно утверждаются Педагогическим советом Учреждения.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5.12. Формирование списочного состава проводится на основе соблюдения равных прав воспитанников.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Конкурсный отбор в Объединения по каким-либо основаниям запреще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3. Учебный год в Учреждении начинается с 1 сентября и заканчивается 31 мая текущего года. Продолжительность учебного года составляет 36 недель. Приказ о зачислении в Учреждение оформляется по мере комплектования Объединений, но не позднее 15 сентября текущего года, и доводится до сведения родителей (законных представителе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Допускается прием воспитанников в течение всего учебного года в зависимости от наполняемости Объедин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Каждый воспитанник имеет право заниматься в нескольких Объединениях, менять их в течение года.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5.14. Объединения воспитанников организуются как на весь календарный год, так и на более короткие сроки.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5.15. В зависимости от особенностей содержания работы педагог проводит занятия: с основным составом одновременно, с переменным составом, по группам, индивидуально.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16. В работе Объединения могут участвовать совместно с воспитанниками их родители (законные представители) без включения  в основной состав, при наличии условий и согласия руководителя Объедин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17. Количество часов занятий каждого Объединения в течение учебного года определяется учебным планом с учетом профиля Объединения и его программы и утверждается директором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занятий определяется дополнительной образовательной программой и 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Режим работы объединений: начало занятий должно быть не ранее8час. 00 мин., а их окончание – не позднее 20 час. 00 мин.</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18. Расписание занятий Объединений составляется для создания наиболее благоприятного труда и отдыха воспитанников по представлению педагогических работников с учетом пожеланий родителей (законных представителей), возрастных особенностей и установленных санитарно-гигиенических норм и утверждается приказом директора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19. В Учреждении устанавливаются следующие нормы численности воспитанников в Объединен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первый год обучения – не более 15 человек;</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второй год обучения – не более10 человек;</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третий и последующие годы обучения – не более8 человек.</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20. С воспитанниками с ограниченными возможностями здоровья может проводиться индивидуальная работа по месту жительства по индивидуальному плану.</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21. Занятия по реализуемым воспитательно-образовательным программам проводятся в виде аудиторных встреч, экскурсий, «круглых столов», заседаний дискуссионных клубов, конкурсов и других нетрадиционных форм воспитательно-образовательной 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5.22. В течение всего учебного года Учреждение организует разнообразную массовую работу с детьми и молодежью, воспитанниками и их родителями (законными представителями), предоставляет им все имеющиеся возможности для полноценного досуга и отдыха.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23.Учреждение как самостоятельно, так и совместно с другими учреждениями организует туристические походы, трудовые бригады, выставки, поездки и др.</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24. Воспитанники, освоившие в полном объеме программу первого года обучения, переводятся в группу следующего года обуч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5.25. Проверка уровня подготовки воспитанников может проводиться по результатам конкурсов, конференций, выставок, соревнований и других форм. Все достижения воспитанников фиксируютс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b/>
          <w:b/>
          <w:caps/>
          <w:sz w:val="28"/>
          <w:szCs w:val="28"/>
        </w:rPr>
      </w:pPr>
      <w:r>
        <w:rPr>
          <w:rFonts w:cs="PT Astra Serif" w:ascii="PT Astra Serif" w:hAnsi="PT Astra Serif"/>
          <w:b/>
          <w:caps/>
          <w:sz w:val="28"/>
          <w:szCs w:val="28"/>
        </w:rPr>
        <w:t>6. Участники воспитательно-образовательного процессА, работники Учреждения, их права и обязанности</w:t>
      </w:r>
    </w:p>
    <w:p>
      <w:pPr>
        <w:pStyle w:val="Style25"/>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1. Участниками воспитательно-образовательного процесса в Учреждении являются дети и молодежь в возрасте от 3 до 30 лет, родители (законные представители), педагогические работники (методисты, педагоги дополнительного образования, педагоги-организаторы, педагог-психолог), психолог, специалисты по работе с молодежью.</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2. Учреждение знакомит воспитанника и (или) его родителей (законных представителей) с Уставом и другими документами, регламентирующими организацию воспитательно-образовательного процесс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3. Воспитанники Учреждения имеют прав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получение дополнительного образова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получение дополнительных (в т.ч. платных) услуг;</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участие в мероприятиях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уважение их человеческого достоинст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занятия в нескольких объединениях по интересам, смену их;</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свободное выражение собственных взглядов и убеждени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вободное посещение мероприятий, не предусмотренных учебным план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иные права, предусмотренные законодательств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4. Воспитанники Учреждения обязан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ыполнять Устав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бережно относиться к имуществу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блюдать чистоту и порядок в Учрежден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уважать честь и достоинство других воспитанников и работников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другие права, обязанности и ответственность воспитанников, закрепленные локальными актам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5.Воспитанникам Учреждения запрещаетс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использовать любые средства и вещества, которые могут привести к взрывам и пожара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менять физическую силу для выяснения личных отношений, применять методы запугивания и вымогательст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оизводить любые действия, влекущие за собой опасные последствия для окружающих;</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рушать правила пожарной безопасности и требования обеспечения безопасности жизне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рушать Устав Учреждения, решения Педагогического совета, приказы директора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6.6. Порядок комплектования Учреждения работниками регламентируется Уставом Учреждения.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7.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8.  К педагогической деятельности не допускаются лиц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рудового Кодекса Российской Федерации;</w:t>
      </w:r>
    </w:p>
    <w:p>
      <w:pPr>
        <w:pStyle w:val="Style25"/>
        <w:ind w:firstLine="709"/>
        <w:jc w:val="both"/>
        <w:rPr/>
      </w:pPr>
      <w:r>
        <w:rPr>
          <w:rFonts w:cs="PT Astra Serif" w:ascii="PT Astra Serif" w:hAnsi="PT Astra Serif"/>
          <w:sz w:val="28"/>
          <w:szCs w:val="28"/>
        </w:rPr>
        <w:t xml:space="preserve">- имеющие неснятую или непогашенную судимость за иные умышленные тяжкие и особо тяжкие преступления, не указанные в </w:t>
      </w:r>
      <w:hyperlink r:id="rId3">
        <w:r>
          <w:rPr>
            <w:rStyle w:val="InternetLink"/>
            <w:rFonts w:cs="PT Astra Serif" w:ascii="PT Astra Serif" w:hAnsi="PT Astra Serif"/>
            <w:sz w:val="28"/>
            <w:szCs w:val="28"/>
          </w:rPr>
          <w:t>абзаце 3</w:t>
        </w:r>
      </w:hyperlink>
      <w:r>
        <w:rPr>
          <w:rFonts w:cs="PT Astra Serif" w:ascii="PT Astra Serif" w:hAnsi="PT Astra Serif"/>
          <w:sz w:val="28"/>
          <w:szCs w:val="28"/>
        </w:rPr>
        <w:t>части 2 статьи 331 Трудового Кодекса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изнанные недееспособными в установленном федеральным законом порядке;</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5"/>
        <w:ind w:firstLine="709"/>
        <w:jc w:val="both"/>
        <w:rPr/>
      </w:pPr>
      <w:r>
        <w:rPr>
          <w:rFonts w:cs="PT Astra Serif" w:ascii="PT Astra Serif" w:hAnsi="PT Astra Serif"/>
          <w:sz w:val="28"/>
          <w:szCs w:val="28"/>
        </w:rPr>
        <w:t xml:space="preserve">Лица из числа указанных в </w:t>
      </w:r>
      <w:hyperlink r:id="rId4">
        <w:r>
          <w:rPr>
            <w:rStyle w:val="InternetLink"/>
            <w:rFonts w:cs="PT Astra Serif" w:ascii="PT Astra Serif" w:hAnsi="PT Astra Serif"/>
            <w:sz w:val="28"/>
            <w:szCs w:val="28"/>
          </w:rPr>
          <w:t>абзаце 3 части 2</w:t>
        </w:r>
      </w:hyperlink>
      <w:r>
        <w:rPr>
          <w:rFonts w:cs="PT Astra Serif" w:ascii="PT Astra Serif" w:hAnsi="PT Astra Serif"/>
          <w:sz w:val="28"/>
          <w:szCs w:val="28"/>
        </w:rPr>
        <w:t xml:space="preserve">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9. Отношение воспитанников и работников Учреждения строятся на основе сотрудничества, уважения личности и предоставления воспитанникам свободы развития в соответствии с индивидуальными особенностям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10. Работники Учреждения имеют прав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участие в управлении Учреждения в порядке, определенном настоящим Уставом и локальными актами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защиту своей профессиональной чести и достоинст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свободу выбора и использования методики обучения и воспитания, учебных пособий и материалов, методов оценки знаний, умений воспитанник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повышение профессиональной квалификации, в порядке и на условиях, установленных законодательством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аттестацию с целью установления соответствия уровня квалификации требованиям, предъявляемым к квалификационным категория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циальные льготы и гарантии, установленные законодательством РФ, а также на дополнительные льготы, предоставляемые в Тульской области;</w:t>
      </w:r>
    </w:p>
    <w:p>
      <w:pPr>
        <w:pStyle w:val="Style25"/>
        <w:ind w:firstLine="709"/>
        <w:jc w:val="both"/>
        <w:rPr/>
      </w:pPr>
      <w:r>
        <w:rPr>
          <w:rFonts w:cs="PT Astra Serif" w:ascii="PT Astra Serif" w:hAnsi="PT Astra Serif"/>
          <w:sz w:val="28"/>
          <w:szCs w:val="28"/>
        </w:rPr>
        <w:t>- на сокращенную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 на социальные гарантии и льготы, установленные законодательством Российской Федерации, на дополнительные льготы, предоставляемые в Тульской области для педагогических работников;</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иные права, предусмотренные законодательств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11.Работники Учреждения обязан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удовлетворять и соответствовать требованиям соответствующих педагогических и иных квалификационных характеристик;</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блюдать Устав, выполнять в полном объеме должностные обязанности, правила внутреннего трудового распорядка и другие локальные акты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 поддерживать дисциплину в Учреждении на основе уважения человеческого достоинства работников и воспитанников;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оходить предварительные, при поступлении на работу, и ежегодные медицинские обследова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 нести ответственность за жизнь, психическое и физическое здоровье воспитанников в установленном законом порядке. Применение методов физического и психического насилия не допускается;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 принимать участие в разборе конфликтов по письменному заявлению родителей (законных представителей);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блюдать правила охраны труда и техники безопас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сохранность материально-технической базы Учреждения, участвовать в ее укреплении и пополнен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выполнение воспитанниками правил и норм безопас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воевременно проходить этапы профессиональной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полное и качественное выполнение образовательной программы, утвержденного плана работы Учреждения, других нормативных документов, касающихся дополнительного образова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 участвовать в заседаниях Общего собрания трудового коллектива, Педагогического совета, выполнять их решения; содействовать деятельности Методического совета, выполнять его решения;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трудничать с семьями воспитанников по вопросам воспита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 вести необходимую документацию, определенную локальными актами Учреждения;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ериодически информировать общественность о достижениях, обучающихся в пределах, установленных действующим законодательством.</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12. Родители (законные представители) имеют прав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защиту законных прав и интересов дете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знакомство с ходом и содержанием образовательного процесс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а участие в управлении Учреждением (родительский комитет).</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6.13. Родители (законные представители) обязан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выполнять Устав Учрежд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посещение воспитанником занятий;</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создавать необходимые условия для нормального обучения и воспитания ребенк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ть безопасность ребенка по дороге в Клубы и обратн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6.14. Родители (законные представители) воспитанников несут имущественную и другую ответственность за порчу их детьми учебного оборудования, инвентаря и другого имущества Учреждения. </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caps/>
          <w:sz w:val="28"/>
          <w:szCs w:val="28"/>
        </w:rPr>
      </w:pPr>
      <w:r>
        <w:rPr>
          <w:rFonts w:cs="PT Astra Serif" w:ascii="PT Astra Serif" w:hAnsi="PT Astra Serif"/>
          <w:b/>
          <w:bCs/>
          <w:caps/>
          <w:sz w:val="28"/>
          <w:szCs w:val="28"/>
        </w:rPr>
        <w:t xml:space="preserve">7. Имущество и финансовое </w:t>
      </w:r>
    </w:p>
    <w:p>
      <w:pPr>
        <w:pStyle w:val="Normal"/>
        <w:widowControl w:val="false"/>
        <w:jc w:val="center"/>
        <w:rPr>
          <w:rFonts w:ascii="PT Astra Serif" w:hAnsi="PT Astra Serif" w:cs="PT Astra Serif"/>
          <w:b/>
          <w:b/>
          <w:bCs/>
          <w:caps/>
          <w:sz w:val="28"/>
          <w:szCs w:val="28"/>
        </w:rPr>
      </w:pPr>
      <w:r>
        <w:rPr>
          <w:rFonts w:cs="PT Astra Serif" w:ascii="PT Astra Serif" w:hAnsi="PT Astra Serif"/>
          <w:b/>
          <w:bCs/>
          <w:caps/>
          <w:sz w:val="28"/>
          <w:szCs w:val="28"/>
        </w:rPr>
        <w:t>обеспечение Учреждения</w:t>
      </w:r>
    </w:p>
    <w:p>
      <w:pPr>
        <w:pStyle w:val="Normal"/>
        <w:widowControl w:val="false"/>
        <w:ind w:firstLine="709"/>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1. В соответствии с законодательством Российской Федерации, а также целями и задачами, установленными настоящим Уставом, Учреждение реализует право оперативного управления в отношении закрепленного за ним имущест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Имущество Учреждения является муниципальным имуществом, закреплено за ним на праве оперативного управления в соответствии с законодательством Российской Федерации и отражается на его самостоятельном балансе.</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2. Учреждение владеет, пользуется и распоряжается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и назначением этого имущест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3. При осуществлении права оперативного управления имуществом Учреждение обязан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эффективно использовать имущество;</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беспечивать сохранность и использование имущества строго по целевому назначению;</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осуществлять капитальный и текущий ремонт имущества в пределах утвержденной бюджетной смет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представлять имущество к учету в реестре муниципальной собственности муниципального образования Узловский район в установленном порядке.</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4. Имущество Учрежд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5. Учреждение не вправе без согласия собственника отчуждать или иным способом распоряжаться закрепленным за ним на праве оперативного управления имуществом, а также имуществом, приобретенным Учреждением самостоятельно, в том числе отдавать в залог, передавать во временное пользование и т.д.</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Не допускается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6. Контроль за сохранностью и эффективным использованием Учреждением муниципального имущества, закрепленного за ним на праве оперативного управления, осуществляет собственник имуществ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7. Финансовое обеспечение деятельности Учреждения осуществляется за счет средств бюджетов бюджетной системы РФ и на основании бюджетной сметы.</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8. Учреждение осуществляет операции по расходованию бюджетных средств в соответствии с бюджетной сметой казенного учреждения.</w:t>
      </w:r>
    </w:p>
    <w:p>
      <w:pPr>
        <w:pStyle w:val="Style25"/>
        <w:ind w:firstLine="709"/>
        <w:jc w:val="both"/>
        <w:rPr/>
      </w:pPr>
      <w:r>
        <w:rPr>
          <w:rFonts w:cs="PT Astra Serif" w:ascii="PT Astra Serif" w:hAnsi="PT Astra Serif"/>
          <w:sz w:val="28"/>
          <w:szCs w:val="28"/>
        </w:rPr>
        <w:t xml:space="preserve">Бюджетная смета Учреждения составляется, утверждается и ведется в соответствии с общими требованиями, установленными Бюджетны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и нормативно-правовыми актами главного распорядителя средств бюджета.</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9. Учреждение осуществляет операции с бюджетными средствами, а также со средствами, полученными от приносящей доход деятельности при зачислении их в доход бюджета муниципального образования Узловский район.</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7.10. Заключение и оплата Учреждением муниципальных контрактов, иных договоров, подлежащих исполнению за счет бюджетных средств, производитс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о цене и (или)срокам их исполнения и (или) количеству (объему) товара (работы, услуги), иных договор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1. Запрещается нецелевое использование денежных средств Учреждением, в том числе размещение их на депозитных счетах кредитных учреждений и приобретение ценных бума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2. Учреждение не имеет права получать и предоставлять кредиты (займы), приобретать ценные бумаги. Бюджетные кредиты Учреждению не предоста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3. Источниками формирования имущества и финансовых ресурсов Учреждения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мущество, закрепленное за ним на праве оперативного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мущество, приобретенное Учреждением за счет средств, выделенных ему Учредителем на приобретение такого иму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редства бюдж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бровольные имущественные взносы и пожертвования физических и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ые источники, не запрещенные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b/>
          <w:b/>
          <w:caps/>
          <w:spacing w:val="-7"/>
          <w:sz w:val="28"/>
          <w:szCs w:val="28"/>
        </w:rPr>
      </w:pPr>
      <w:r>
        <w:rPr>
          <w:rFonts w:cs="PT Astra Serif" w:ascii="PT Astra Serif" w:hAnsi="PT Astra Serif"/>
          <w:b/>
          <w:caps/>
          <w:spacing w:val="-7"/>
          <w:sz w:val="28"/>
          <w:szCs w:val="28"/>
        </w:rPr>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8. Отчетность и контроль за деятельностью Учреждения</w:t>
      </w:r>
    </w:p>
    <w:p>
      <w:pPr>
        <w:pStyle w:val="Normal"/>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1.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2. Учреждение обеспечивает открытость и доступность:</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а) о дате создания Учреждения, об Учредителе, о месте нахождения Учреждения и его объектов, режиме, графике работы, контактных телефонах и об адресах электронной почты;</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б) о структуре и об органах управления Учрежд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2.1. информаци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в) о реализуемых образовательных программах;</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г) о численности уча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д) о языках образова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е) о руководителе Учреждения, его заместителях;</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ж) о персональном составе педагогических работников с указанием уровня образования, квалификации и опыта работы;</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з) о материально-техническом обеспечении образовательной деятельност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и)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и по договорам об образовании за счет средств физических и (или) юридических лиц);</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к) о наличии и об условиях предоставления учащимся стипендий, мер социальной поддержк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л) о поступлении финансовых и материальных средств и об их расходовании по итогам финансового год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2.2. копий:</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а) устава Учрежд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б) лицензии на осуществление образовательной деятельности (с приложениям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в)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г) локальных нормативных актов, правил внутреннего распорядка учащихся, правил внутреннего трудового распорядка, коллективного договор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2.3. отчета о результатах самообследования. Показатели деятельности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при наличи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2.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2.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3. Информация и документы, указанные в п. 8.2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 Учреждении, в том числе ее содержание и форма ее предоставления, устанавливается законодательством Российской Федераци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4. Контроль над деятельностью Спортивной школы осуществляется Учредителем.</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8.5. Контроль над эффективностью использования и сохранностью имущества, переданного Учреждению в оперативное управление, осуществляет Собственник.</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9. Порядок принятия локальных </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и нормативных актов Учреждения</w:t>
      </w:r>
    </w:p>
    <w:p>
      <w:pPr>
        <w:pStyle w:val="Normal"/>
        <w:tabs>
          <w:tab w:val="clear" w:pos="709"/>
          <w:tab w:val="left" w:pos="0"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9.1. Локальными актами Учреждения, регламентирующими его деятельность являются приказы, положения, должностные инструкции, протоколы и решения, правила, инструкции и другие документы, утверждаемые в порядке, установленном Учреждением, акты и письма по основной деятельност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9.2. Учреждение принимает локальные нормативные акты, содержащие нормы, регулирующие деятельность, осуществляемую Учреждением, в пределах своей компетенции в соответствии с законодательством Российской Федераци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9.3. Работники Учреждения должны быть ознакомлены под роспись со всеми локальными нормативными актами, принимаемыми в Учреждении и непосредственно связанными с их трудовой деятельностью.</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Инициатором разработки и принятия локальных нормативных актов является директор Учреждения, его заместители по соответствующим направлениям деятельности. Для разработки локальных нормативных актов могут создаваться рабочие группы, комиссии и другие органы.</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9.4.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об утверждении принадлежит директору Учрежд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Распорядительные акты Учреждения (приказы) издаются директором единолично в соответствии с требованиями делопроизводств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9.5. При принятии локальных нормативных актов, затрагивающих права работников Учреждения, учитывается мнение представительного органа работников в порядке и в случаях, которые предусмотрены трудовым законодательством.</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9.6. Для обеспечения своей Уставной деятельности Учреждение издает следующие локальные акты:</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риказы директор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равила внутреннего трудового распорядк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штатное расписание Учрежд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договор между Учреждением и родителями (законными представителями) воспитанник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оложение об Общем собрании трудового коллектив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оложение об оплате труд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оложение о компенсационных выплатах и выплатах стимулирующего характер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оложение о Педагогическом совете;</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оложение о Методическом совете;</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оложение о Клубах по месту жительства;</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равила приема, перевода и отчисления воспитанников;</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коллективный договор;</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должностные инструкции работников Учрежд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инструкции по охране труда и технике безопасност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годовой план работы учрежд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Положение об аттестационной комиссии по присвоению квалификационных категорий педагогическим работникам;</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график отпусков работников Учрежд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иные локальные акты, принятые в установленном порядке и в рамках имеющихся у Учреждения полномочий.</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9.7. Локальные акты не могут противоречить законодательству Российской Федерации и настоящему Уставу.</w:t>
      </w:r>
    </w:p>
    <w:p>
      <w:pPr>
        <w:pStyle w:val="Normal"/>
        <w:widowControl w:val="false"/>
        <w:ind w:firstLine="709"/>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val="false"/>
        <w:jc w:val="center"/>
        <w:rPr>
          <w:rFonts w:ascii="PT Astra Serif" w:hAnsi="PT Astra Serif" w:cs="PT Astra Serif"/>
          <w:b/>
          <w:b/>
          <w:bCs/>
          <w:caps/>
          <w:sz w:val="28"/>
          <w:szCs w:val="28"/>
        </w:rPr>
      </w:pPr>
      <w:r>
        <w:rPr>
          <w:rFonts w:cs="PT Astra Serif" w:ascii="PT Astra Serif" w:hAnsi="PT Astra Serif"/>
          <w:b/>
          <w:bCs/>
          <w:caps/>
          <w:sz w:val="28"/>
          <w:szCs w:val="28"/>
        </w:rPr>
        <w:t xml:space="preserve">10. Реорганизация, изменение типа, </w:t>
      </w:r>
    </w:p>
    <w:p>
      <w:pPr>
        <w:pStyle w:val="Normal"/>
        <w:widowControl w:val="false"/>
        <w:jc w:val="center"/>
        <w:rPr>
          <w:rFonts w:ascii="PT Astra Serif" w:hAnsi="PT Astra Serif" w:cs="PT Astra Serif"/>
          <w:b/>
          <w:b/>
          <w:bCs/>
          <w:caps/>
          <w:sz w:val="28"/>
          <w:szCs w:val="28"/>
        </w:rPr>
      </w:pPr>
      <w:r>
        <w:rPr>
          <w:rFonts w:cs="PT Astra Serif" w:ascii="PT Astra Serif" w:hAnsi="PT Astra Serif"/>
          <w:b/>
          <w:bCs/>
          <w:caps/>
          <w:sz w:val="28"/>
          <w:szCs w:val="28"/>
        </w:rPr>
        <w:t>ликвидация Учреждения</w:t>
      </w:r>
    </w:p>
    <w:p>
      <w:pPr>
        <w:pStyle w:val="Normal"/>
        <w:widowControl w:val="false"/>
        <w:ind w:firstLine="709"/>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Реорганизация Учреждения может быть осуществлена в форме его слияния, присоединения, разделения или выдел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2. При ликвидации Учреждения его имущество после удовлетворения требований кредиторов направляется на цели развития физической культуры и спорта в соответствии с настоящим Уставом.</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3. При реорганизации (изменении организационно-правовой формы, статуса) Учреждения, его устав утрачивает силу.</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5. Изменения в Устав вносятся в порядке, установленном муниципальным образованием Узловский район.</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6. Изменения в Устав вступают в силу после их государственной регистрации в порядке, установленном законодательством РФ.</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7. При ликвидации Учреждения документы постоянного хранения передаются на государственное хранение в городские архивные фонды, документы по личному составу (приказы, личные дела,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0.8. Учреждение считается прекратившим существование после внесения об этом записи в единый государственный реестр юридических лиц.</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caps/>
          <w:sz w:val="28"/>
          <w:szCs w:val="28"/>
        </w:rPr>
      </w:pPr>
      <w:r>
        <w:rPr>
          <w:rFonts w:cs="PT Astra Serif" w:ascii="PT Astra Serif" w:hAnsi="PT Astra Serif"/>
          <w:b/>
          <w:bCs/>
          <w:caps/>
          <w:sz w:val="28"/>
          <w:szCs w:val="28"/>
        </w:rPr>
        <w:t>11. Заключительные положения</w:t>
      </w:r>
    </w:p>
    <w:p>
      <w:pPr>
        <w:pStyle w:val="Normal"/>
        <w:widowControl w:val="false"/>
        <w:ind w:firstLine="709"/>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1.1. Настоящий Устав вступает в силу с момента его государственной регистрации.</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2. Требования настоящего Устава обязательны для всех работников Учреждения, обучающихся и родителей (законных представителей) воспитанников. </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1.3. Во всех вопросах, не урегулированных настоящим Уставом, Учреждение руководствуется действующим законодательством.</w:t>
      </w:r>
    </w:p>
    <w:p>
      <w:pPr>
        <w:pStyle w:val="Normal"/>
        <w:tabs>
          <w:tab w:val="clear" w:pos="709"/>
          <w:tab w:val="left" w:pos="900" w:leader="none"/>
        </w:tabs>
        <w:ind w:firstLine="709"/>
        <w:jc w:val="both"/>
        <w:rPr>
          <w:rFonts w:ascii="PT Astra Serif" w:hAnsi="PT Astra Serif" w:cs="PT Astra Serif"/>
          <w:sz w:val="28"/>
          <w:szCs w:val="28"/>
        </w:rPr>
      </w:pPr>
      <w:r>
        <w:rPr>
          <w:rFonts w:cs="PT Astra Serif" w:ascii="PT Astra Serif" w:hAnsi="PT Astra Serif"/>
          <w:sz w:val="28"/>
          <w:szCs w:val="28"/>
        </w:rPr>
        <w:t>11.4.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 </w:t>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2864"/>
        <w:gridCol w:w="1805"/>
        <w:gridCol w:w="1568"/>
      </w:tblGrid>
      <w:tr>
        <w:trPr/>
        <w:tc>
          <w:tcPr>
            <w:tcW w:w="9464" w:type="dxa"/>
            <w:gridSpan w:val="4"/>
            <w:tcBorders/>
          </w:tcPr>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t xml:space="preserve">Согласовано: </w:t>
            </w:r>
          </w:p>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r>
          </w:p>
        </w:tc>
      </w:tr>
      <w:tr>
        <w:trPr/>
        <w:tc>
          <w:tcPr>
            <w:tcW w:w="3227" w:type="dxa"/>
            <w:tcBorders/>
          </w:tcPr>
          <w:p>
            <w:pPr>
              <w:pStyle w:val="Normal"/>
              <w:rPr>
                <w:rFonts w:ascii="PT Astra Serif" w:hAnsi="PT Astra Serif" w:cs="Arial"/>
                <w:sz w:val="28"/>
                <w:szCs w:val="28"/>
              </w:rPr>
            </w:pPr>
            <w:r>
              <w:rPr>
                <w:rFonts w:cs="Arial" w:ascii="PT Astra Serif" w:hAnsi="PT Astra Serif"/>
                <w:sz w:val="28"/>
                <w:szCs w:val="28"/>
              </w:rPr>
              <w:t>Заместитель главы администрации</w:t>
            </w:r>
          </w:p>
        </w:tc>
        <w:tc>
          <w:tcPr>
            <w:tcW w:w="2864" w:type="dxa"/>
            <w:tcBorders/>
          </w:tcPr>
          <w:p>
            <w:pPr>
              <w:pStyle w:val="Normal"/>
              <w:jc w:val="center"/>
              <w:rPr>
                <w:rFonts w:ascii="PT Astra Serif" w:hAnsi="PT Astra Serif" w:cs="Arial"/>
                <w:sz w:val="28"/>
                <w:szCs w:val="28"/>
                <w:u w:val="single"/>
              </w:rPr>
            </w:pPr>
            <w:r>
              <w:rPr>
                <w:rFonts w:cs="Arial" w:ascii="PT Astra Serif" w:hAnsi="PT Astra Serif"/>
                <w:sz w:val="28"/>
                <w:szCs w:val="28"/>
                <w:u w:val="single"/>
              </w:rPr>
              <w:t>Трегубова Е.П.</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p>
            <w:pPr>
              <w:pStyle w:val="Normal"/>
              <w:jc w:val="center"/>
              <w:rPr>
                <w:rFonts w:ascii="PT Astra Serif" w:hAnsi="PT Astra Serif" w:cs="Arial"/>
                <w:sz w:val="28"/>
                <w:szCs w:val="28"/>
              </w:rPr>
            </w:pPr>
            <w:r>
              <w:rPr>
                <w:rFonts w:cs="Arial" w:ascii="PT Astra Serif" w:hAnsi="PT Astra Serif"/>
                <w:sz w:val="28"/>
                <w:szCs w:val="28"/>
              </w:rPr>
            </w:r>
          </w:p>
        </w:tc>
        <w:tc>
          <w:tcPr>
            <w:tcW w:w="1805" w:type="dxa"/>
            <w:tcBorders/>
          </w:tcPr>
          <w:p>
            <w:pPr>
              <w:pStyle w:val="Normal"/>
              <w:jc w:val="center"/>
              <w:rPr>
                <w:rFonts w:ascii="PT Astra Serif" w:hAnsi="PT Astra Serif" w:cs="Arial"/>
                <w:sz w:val="28"/>
                <w:szCs w:val="28"/>
              </w:rPr>
            </w:pPr>
            <w:r>
              <w:rPr>
                <w:rFonts w:cs="Arial" w:ascii="PT Astra Serif" w:hAnsi="PT Astra Serif"/>
                <w:sz w:val="28"/>
                <w:szCs w:val="28"/>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568"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rPr>
                <w:rFonts w:ascii="PT Astra Serif" w:hAnsi="PT Astra Serif" w:cs="Arial"/>
                <w:sz w:val="28"/>
                <w:szCs w:val="28"/>
              </w:rPr>
            </w:pPr>
            <w:r>
              <w:rPr>
                <w:rFonts w:cs="Arial" w:ascii="PT Astra Serif" w:hAnsi="PT Astra Serif"/>
                <w:sz w:val="28"/>
                <w:szCs w:val="28"/>
              </w:rPr>
              <w:t>Финансовое управление</w:t>
            </w:r>
          </w:p>
          <w:p>
            <w:pPr>
              <w:pStyle w:val="Normal"/>
              <w:rPr>
                <w:rFonts w:ascii="PT Astra Serif" w:hAnsi="PT Astra Serif" w:cs="Arial"/>
                <w:sz w:val="28"/>
                <w:szCs w:val="28"/>
              </w:rPr>
            </w:pPr>
            <w:r>
              <w:rPr>
                <w:rFonts w:cs="Arial" w:ascii="PT Astra Serif" w:hAnsi="PT Astra Serif"/>
                <w:sz w:val="28"/>
                <w:szCs w:val="28"/>
              </w:rPr>
            </w:r>
          </w:p>
        </w:tc>
        <w:tc>
          <w:tcPr>
            <w:tcW w:w="2864"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________ </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p>
            <w:pPr>
              <w:pStyle w:val="Normal"/>
              <w:jc w:val="center"/>
              <w:rPr>
                <w:rFonts w:ascii="PT Astra Serif" w:hAnsi="PT Astra Serif" w:cs="Arial"/>
                <w:sz w:val="16"/>
                <w:szCs w:val="16"/>
              </w:rPr>
            </w:pPr>
            <w:r>
              <w:rPr>
                <w:rFonts w:cs="Arial" w:ascii="PT Astra Serif" w:hAnsi="PT Astra Serif"/>
                <w:sz w:val="16"/>
                <w:szCs w:val="16"/>
              </w:rPr>
            </w:r>
          </w:p>
          <w:p>
            <w:pPr>
              <w:pStyle w:val="Normal"/>
              <w:jc w:val="center"/>
              <w:rPr>
                <w:rFonts w:ascii="PT Astra Serif" w:hAnsi="PT Astra Serif" w:cs="Arial"/>
                <w:sz w:val="16"/>
                <w:szCs w:val="16"/>
              </w:rPr>
            </w:pPr>
            <w:r>
              <w:rPr>
                <w:rFonts w:cs="Arial" w:ascii="PT Astra Serif" w:hAnsi="PT Astra Serif"/>
                <w:sz w:val="16"/>
                <w:szCs w:val="16"/>
              </w:rPr>
            </w:r>
          </w:p>
        </w:tc>
        <w:tc>
          <w:tcPr>
            <w:tcW w:w="1805" w:type="dxa"/>
            <w:tcBorders/>
          </w:tcPr>
          <w:p>
            <w:pPr>
              <w:pStyle w:val="Normal"/>
              <w:jc w:val="center"/>
              <w:rPr>
                <w:rFonts w:ascii="PT Astra Serif" w:hAnsi="PT Astra Serif" w:cs="Arial"/>
                <w:sz w:val="28"/>
                <w:szCs w:val="28"/>
              </w:rPr>
            </w:pPr>
            <w:r>
              <w:rPr>
                <w:rFonts w:cs="Arial" w:ascii="PT Astra Serif" w:hAnsi="PT Astra Serif"/>
                <w:sz w:val="28"/>
                <w:szCs w:val="28"/>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568"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rPr>
                <w:rFonts w:ascii="PT Astra Serif" w:hAnsi="PT Astra Serif" w:cs="Arial"/>
                <w:sz w:val="28"/>
                <w:szCs w:val="28"/>
              </w:rPr>
            </w:pPr>
            <w:r>
              <w:rPr>
                <w:rFonts w:cs="Arial" w:ascii="PT Astra Serif" w:hAnsi="PT Astra Serif"/>
                <w:sz w:val="28"/>
                <w:szCs w:val="28"/>
              </w:rPr>
              <w:t xml:space="preserve">Комитет по земельным </w:t>
            </w:r>
          </w:p>
          <w:p>
            <w:pPr>
              <w:pStyle w:val="Normal"/>
              <w:rPr>
                <w:rFonts w:ascii="PT Astra Serif" w:hAnsi="PT Astra Serif" w:cs="Arial"/>
                <w:sz w:val="28"/>
                <w:szCs w:val="28"/>
              </w:rPr>
            </w:pPr>
            <w:r>
              <w:rPr>
                <w:rFonts w:cs="Arial" w:ascii="PT Astra Serif" w:hAnsi="PT Astra Serif"/>
                <w:sz w:val="28"/>
                <w:szCs w:val="28"/>
              </w:rPr>
              <w:t>и имущественным отношениям</w:t>
            </w:r>
          </w:p>
          <w:p>
            <w:pPr>
              <w:pStyle w:val="Normal"/>
              <w:rPr>
                <w:rFonts w:ascii="PT Astra Serif" w:hAnsi="PT Astra Serif" w:cs="Arial"/>
                <w:sz w:val="28"/>
                <w:szCs w:val="28"/>
              </w:rPr>
            </w:pPr>
            <w:r>
              <w:rPr>
                <w:rFonts w:cs="Arial" w:ascii="PT Astra Serif" w:hAnsi="PT Astra Serif"/>
                <w:sz w:val="28"/>
                <w:szCs w:val="28"/>
              </w:rPr>
            </w:r>
          </w:p>
        </w:tc>
        <w:tc>
          <w:tcPr>
            <w:tcW w:w="2864"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 xml:space="preserve">_________________ </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tc>
        <w:tc>
          <w:tcPr>
            <w:tcW w:w="1805"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568"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 xml:space="preserve">_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rPr>
                <w:rFonts w:ascii="PT Astra Serif" w:hAnsi="PT Astra Serif" w:cs="Arial"/>
                <w:sz w:val="28"/>
                <w:szCs w:val="28"/>
              </w:rPr>
            </w:pPr>
            <w:r>
              <w:rPr>
                <w:rFonts w:cs="Arial" w:ascii="PT Astra Serif" w:hAnsi="PT Astra Serif"/>
                <w:sz w:val="28"/>
                <w:szCs w:val="28"/>
              </w:rPr>
              <w:t xml:space="preserve">Комитет </w:t>
            </w:r>
          </w:p>
          <w:p>
            <w:pPr>
              <w:pStyle w:val="Normal"/>
              <w:rPr>
                <w:rFonts w:ascii="PT Astra Serif" w:hAnsi="PT Astra Serif" w:cs="Arial"/>
                <w:sz w:val="28"/>
                <w:szCs w:val="28"/>
              </w:rPr>
            </w:pPr>
            <w:r>
              <w:rPr>
                <w:rFonts w:cs="Arial" w:ascii="PT Astra Serif" w:hAnsi="PT Astra Serif"/>
                <w:sz w:val="28"/>
                <w:szCs w:val="28"/>
              </w:rPr>
              <w:t>по правовой работе</w:t>
            </w:r>
          </w:p>
          <w:p>
            <w:pPr>
              <w:pStyle w:val="Normal"/>
              <w:rPr>
                <w:rFonts w:ascii="PT Astra Serif" w:hAnsi="PT Astra Serif" w:cs="Arial"/>
                <w:sz w:val="28"/>
                <w:szCs w:val="28"/>
              </w:rPr>
            </w:pPr>
            <w:r>
              <w:rPr>
                <w:rFonts w:cs="Arial" w:ascii="PT Astra Serif" w:hAnsi="PT Astra Serif"/>
                <w:sz w:val="28"/>
                <w:szCs w:val="28"/>
              </w:rPr>
            </w:r>
          </w:p>
        </w:tc>
        <w:tc>
          <w:tcPr>
            <w:tcW w:w="2864"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________ </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p>
            <w:pPr>
              <w:pStyle w:val="Normal"/>
              <w:jc w:val="center"/>
              <w:rPr>
                <w:rFonts w:ascii="PT Astra Serif" w:hAnsi="PT Astra Serif" w:cs="Arial"/>
                <w:sz w:val="28"/>
                <w:szCs w:val="28"/>
              </w:rPr>
            </w:pPr>
            <w:r>
              <w:rPr>
                <w:rFonts w:cs="Arial" w:ascii="PT Astra Serif" w:hAnsi="PT Astra Serif"/>
                <w:sz w:val="28"/>
                <w:szCs w:val="28"/>
              </w:rPr>
            </w:r>
          </w:p>
        </w:tc>
        <w:tc>
          <w:tcPr>
            <w:tcW w:w="1805" w:type="dxa"/>
            <w:tcBorders/>
          </w:tcPr>
          <w:p>
            <w:pPr>
              <w:pStyle w:val="Normal"/>
              <w:jc w:val="center"/>
              <w:rPr>
                <w:rFonts w:ascii="PT Astra Serif" w:hAnsi="PT Astra Serif" w:cs="Arial"/>
                <w:sz w:val="28"/>
                <w:szCs w:val="28"/>
              </w:rPr>
            </w:pPr>
            <w:r>
              <w:rPr>
                <w:rFonts w:cs="Arial" w:ascii="PT Astra Serif" w:hAnsi="PT Astra Serif"/>
                <w:sz w:val="28"/>
                <w:szCs w:val="28"/>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568"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rPr>
                <w:rFonts w:ascii="PT Astra Serif" w:hAnsi="PT Astra Serif" w:cs="Arial"/>
                <w:sz w:val="28"/>
                <w:szCs w:val="28"/>
              </w:rPr>
            </w:pPr>
            <w:r>
              <w:rPr>
                <w:rFonts w:cs="Arial" w:ascii="PT Astra Serif" w:hAnsi="PT Astra Serif"/>
                <w:sz w:val="28"/>
                <w:szCs w:val="28"/>
              </w:rPr>
              <w:t>Руководитель аппарата</w:t>
            </w:r>
          </w:p>
        </w:tc>
        <w:tc>
          <w:tcPr>
            <w:tcW w:w="2864"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________ </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p>
            <w:pPr>
              <w:pStyle w:val="Normal"/>
              <w:jc w:val="center"/>
              <w:rPr>
                <w:rFonts w:ascii="PT Astra Serif" w:hAnsi="PT Astra Serif" w:cs="Arial"/>
                <w:sz w:val="28"/>
                <w:szCs w:val="28"/>
              </w:rPr>
            </w:pPr>
            <w:r>
              <w:rPr>
                <w:rFonts w:cs="Arial" w:ascii="PT Astra Serif" w:hAnsi="PT Astra Serif"/>
                <w:sz w:val="28"/>
                <w:szCs w:val="28"/>
              </w:rPr>
            </w:r>
          </w:p>
        </w:tc>
        <w:tc>
          <w:tcPr>
            <w:tcW w:w="1805" w:type="dxa"/>
            <w:tcBorders/>
          </w:tcPr>
          <w:p>
            <w:pPr>
              <w:pStyle w:val="Normal"/>
              <w:jc w:val="center"/>
              <w:rPr>
                <w:rFonts w:ascii="PT Astra Serif" w:hAnsi="PT Astra Serif" w:cs="Arial"/>
                <w:sz w:val="28"/>
                <w:szCs w:val="28"/>
              </w:rPr>
            </w:pPr>
            <w:r>
              <w:rPr>
                <w:rFonts w:cs="Arial" w:ascii="PT Astra Serif" w:hAnsi="PT Astra Serif"/>
                <w:sz w:val="28"/>
                <w:szCs w:val="28"/>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568"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rPr>
                <w:rFonts w:ascii="PT Astra Serif" w:hAnsi="PT Astra Serif" w:cs="Arial"/>
                <w:sz w:val="28"/>
                <w:szCs w:val="28"/>
              </w:rPr>
            </w:pPr>
            <w:r>
              <w:rPr>
                <w:rFonts w:cs="Arial" w:ascii="PT Astra Serif" w:hAnsi="PT Astra Serif"/>
                <w:sz w:val="28"/>
                <w:szCs w:val="28"/>
              </w:rPr>
              <w:t>Отдел по делопроизводству</w:t>
            </w:r>
          </w:p>
          <w:p>
            <w:pPr>
              <w:pStyle w:val="Normal"/>
              <w:rPr>
                <w:rFonts w:ascii="PT Astra Serif" w:hAnsi="PT Astra Serif" w:cs="Arial"/>
                <w:sz w:val="28"/>
                <w:szCs w:val="28"/>
              </w:rPr>
            </w:pPr>
            <w:r>
              <w:rPr>
                <w:rFonts w:cs="Arial" w:ascii="PT Astra Serif" w:hAnsi="PT Astra Serif"/>
                <w:sz w:val="28"/>
                <w:szCs w:val="28"/>
              </w:rPr>
              <w:t>и контролю</w:t>
            </w:r>
          </w:p>
        </w:tc>
        <w:tc>
          <w:tcPr>
            <w:tcW w:w="2864"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 xml:space="preserve">_________________ </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tc>
        <w:tc>
          <w:tcPr>
            <w:tcW w:w="1805"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568"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 xml:space="preserve">_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snapToGrid w:val="false"/>
              <w:rPr>
                <w:rFonts w:ascii="PT Astra Serif" w:hAnsi="PT Astra Serif" w:cs="Arial"/>
                <w:sz w:val="18"/>
                <w:szCs w:val="18"/>
              </w:rPr>
            </w:pPr>
            <w:r>
              <w:rPr>
                <w:rFonts w:cs="Arial" w:ascii="PT Astra Serif" w:hAnsi="PT Astra Serif"/>
                <w:sz w:val="18"/>
                <w:szCs w:val="18"/>
              </w:rPr>
            </w:r>
          </w:p>
        </w:tc>
        <w:tc>
          <w:tcPr>
            <w:tcW w:w="2864" w:type="dxa"/>
            <w:tcBorders/>
          </w:tcPr>
          <w:p>
            <w:pPr>
              <w:pStyle w:val="Normal"/>
              <w:snapToGrid w:val="false"/>
              <w:jc w:val="center"/>
              <w:rPr>
                <w:rFonts w:ascii="PT Astra Serif" w:hAnsi="PT Astra Serif" w:cs="Arial"/>
              </w:rPr>
            </w:pPr>
            <w:r>
              <w:rPr>
                <w:rFonts w:cs="Arial" w:ascii="PT Astra Serif" w:hAnsi="PT Astra Serif"/>
              </w:rPr>
            </w:r>
          </w:p>
        </w:tc>
        <w:tc>
          <w:tcPr>
            <w:tcW w:w="1805" w:type="dxa"/>
            <w:tcBorders/>
          </w:tcPr>
          <w:p>
            <w:pPr>
              <w:pStyle w:val="Normal"/>
              <w:snapToGrid w:val="false"/>
              <w:jc w:val="center"/>
              <w:rPr>
                <w:rFonts w:ascii="PT Astra Serif" w:hAnsi="PT Astra Serif" w:cs="Arial"/>
              </w:rPr>
            </w:pPr>
            <w:r>
              <w:rPr>
                <w:rFonts w:cs="Arial" w:ascii="PT Astra Serif" w:hAnsi="PT Astra Serif"/>
              </w:rPr>
            </w:r>
          </w:p>
        </w:tc>
        <w:tc>
          <w:tcPr>
            <w:tcW w:w="1568" w:type="dxa"/>
            <w:tcBorders/>
          </w:tcPr>
          <w:p>
            <w:pPr>
              <w:pStyle w:val="Normal"/>
              <w:snapToGrid w:val="false"/>
              <w:jc w:val="center"/>
              <w:rPr>
                <w:rFonts w:ascii="PT Astra Serif" w:hAnsi="PT Astra Serif" w:cs="Arial"/>
              </w:rPr>
            </w:pPr>
            <w:r>
              <w:rPr>
                <w:rFonts w:cs="Arial" w:ascii="PT Astra Serif" w:hAnsi="PT Astra Serif"/>
              </w:rPr>
            </w:r>
          </w:p>
        </w:tc>
      </w:tr>
      <w:tr>
        <w:trPr/>
        <w:tc>
          <w:tcPr>
            <w:tcW w:w="3227" w:type="dxa"/>
            <w:tcBorders/>
          </w:tcPr>
          <w:p>
            <w:pPr>
              <w:pStyle w:val="Normal"/>
              <w:snapToGrid w:val="false"/>
              <w:rPr>
                <w:rFonts w:ascii="PT Astra Serif" w:hAnsi="PT Astra Serif" w:cs="Arial"/>
              </w:rPr>
            </w:pPr>
            <w:r>
              <w:rPr>
                <w:rFonts w:cs="Arial" w:ascii="PT Astra Serif" w:hAnsi="PT Astra Serif"/>
              </w:rPr>
            </w:r>
          </w:p>
        </w:tc>
        <w:tc>
          <w:tcPr>
            <w:tcW w:w="2864" w:type="dxa"/>
            <w:tcBorders/>
          </w:tcPr>
          <w:p>
            <w:pPr>
              <w:pStyle w:val="Normal"/>
              <w:snapToGrid w:val="false"/>
              <w:jc w:val="center"/>
              <w:rPr>
                <w:rFonts w:ascii="PT Astra Serif" w:hAnsi="PT Astra Serif" w:cs="Arial"/>
              </w:rPr>
            </w:pPr>
            <w:r>
              <w:rPr>
                <w:rFonts w:cs="Arial" w:ascii="PT Astra Serif" w:hAnsi="PT Astra Serif"/>
              </w:rPr>
            </w:r>
          </w:p>
        </w:tc>
        <w:tc>
          <w:tcPr>
            <w:tcW w:w="1805" w:type="dxa"/>
            <w:tcBorders/>
          </w:tcPr>
          <w:p>
            <w:pPr>
              <w:pStyle w:val="Normal"/>
              <w:snapToGrid w:val="false"/>
              <w:jc w:val="center"/>
              <w:rPr>
                <w:rFonts w:ascii="PT Astra Serif" w:hAnsi="PT Astra Serif" w:cs="Arial"/>
              </w:rPr>
            </w:pPr>
            <w:r>
              <w:rPr>
                <w:rFonts w:cs="Arial" w:ascii="PT Astra Serif" w:hAnsi="PT Astra Serif"/>
              </w:rPr>
            </w:r>
          </w:p>
        </w:tc>
        <w:tc>
          <w:tcPr>
            <w:tcW w:w="1568" w:type="dxa"/>
            <w:tcBorders/>
          </w:tcPr>
          <w:p>
            <w:pPr>
              <w:pStyle w:val="Normal"/>
              <w:snapToGrid w:val="false"/>
              <w:jc w:val="center"/>
              <w:rPr>
                <w:rFonts w:ascii="PT Astra Serif" w:hAnsi="PT Astra Serif" w:cs="Arial"/>
              </w:rPr>
            </w:pPr>
            <w:r>
              <w:rPr>
                <w:rFonts w:cs="Arial" w:ascii="PT Astra Serif" w:hAnsi="PT Astra Serif"/>
              </w:rPr>
            </w:r>
          </w:p>
        </w:tc>
      </w:tr>
      <w:tr>
        <w:trPr/>
        <w:tc>
          <w:tcPr>
            <w:tcW w:w="9464" w:type="dxa"/>
            <w:gridSpan w:val="4"/>
            <w:tcBorders/>
          </w:tcPr>
          <w:p>
            <w:pPr>
              <w:pStyle w:val="Normal"/>
              <w:jc w:val="both"/>
              <w:rPr>
                <w:rFonts w:ascii="PT Astra Serif" w:hAnsi="PT Astra Serif" w:cs="Arial"/>
                <w:sz w:val="28"/>
                <w:szCs w:val="28"/>
              </w:rPr>
            </w:pPr>
            <w:r>
              <w:rPr>
                <w:rFonts w:cs="Arial" w:ascii="PT Astra Serif" w:hAnsi="PT Astra Serif"/>
                <w:sz w:val="28"/>
                <w:szCs w:val="28"/>
              </w:rPr>
              <w:t>Исполнитель: отдел по спорту и молодежной политики, Климанова П.В, 9-99-19 (доб.*1017)</w:t>
            </w:r>
          </w:p>
        </w:tc>
      </w:tr>
    </w:tbl>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sectPr>
      <w:headerReference w:type="default" r:id="rId6"/>
      <w:headerReference w:type="first" r:id="rId7"/>
      <w:type w:val="nextPage"/>
      <w:pgSz w:w="11906" w:h="16838"/>
      <w:pgMar w:left="1701" w:right="851" w:gutter="0" w:header="284" w:top="5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z w:val="32"/>
        <w:szCs w:val="3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color w:val="222222"/>
    </w:rPr>
  </w:style>
  <w:style w:type="character" w:styleId="WW8Num2z1">
    <w:name w:val="WW8Num2z1"/>
    <w:qFormat/>
    <w:rPr>
      <w:b w:val="false"/>
      <w:color w:val="222222"/>
    </w:rPr>
  </w:style>
  <w:style w:type="character" w:styleId="WW8Num3z0">
    <w:name w:val="WW8Num3z0"/>
    <w:qFormat/>
    <w:rPr>
      <w:color w:val="000000"/>
    </w:rPr>
  </w:style>
  <w:style w:type="character" w:styleId="WW8Num4z0">
    <w:name w:val="WW8Num4z0"/>
    <w:qFormat/>
    <w:rPr/>
  </w:style>
  <w:style w:type="character" w:styleId="WW8Num4z1">
    <w:name w:val="WW8Num4z1"/>
    <w:qFormat/>
    <w:rPr>
      <w:sz w:val="32"/>
      <w:szCs w:val="32"/>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z w:val="32"/>
      <w:szCs w:val="3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Style12">
    <w:name w:val="Цветовое выделение"/>
    <w:qFormat/>
    <w:rPr>
      <w:b/>
      <w:bCs/>
      <w:color w:val="000080"/>
      <w:sz w:val="20"/>
      <w:szCs w:val="20"/>
    </w:rPr>
  </w:style>
  <w:style w:type="character" w:styleId="Style13">
    <w:name w:val="Не вступил в силу"/>
    <w:qFormat/>
    <w:rPr>
      <w:rFonts w:ascii="Times New Roman" w:hAnsi="Times New Roman" w:cs="Times New Roman"/>
      <w:color w:val="008080"/>
      <w:sz w:val="20"/>
      <w:szCs w:val="20"/>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9F6D390E940A16B07CDFC40A17136321DA9856FBA107917B5A06C2B0D1796914551271BF5B3BABeAf7H" TargetMode="External"/><Relationship Id="rId4" Type="http://schemas.openxmlformats.org/officeDocument/2006/relationships/hyperlink" Target="consultantplus://offline/ref=C19F6D390E940A16B07CDFC40A17136321DA9856FBA107917B5A06C2B0D1796914551271BF5B3BABeAf7H" TargetMode="External"/><Relationship Id="rId5" Type="http://schemas.openxmlformats.org/officeDocument/2006/relationships/hyperlink" Target="consultantplus://offline/main?base=LAW;n=11271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4:00Z</dcterms:created>
  <dc:creator>Титова Наталья Владимировна</dc:creator>
  <dc:description/>
  <cp:keywords/>
  <dc:language>en-US</dc:language>
  <cp:lastModifiedBy>Ирина Н. Шкабарова</cp:lastModifiedBy>
  <cp:lastPrinted>2025-01-14T16:41:00Z</cp:lastPrinted>
  <dcterms:modified xsi:type="dcterms:W3CDTF">2025-01-14T14:11:00Z</dcterms:modified>
  <cp:revision>7</cp:revision>
  <dc:subject>2</dc:subject>
  <dc:title/>
</cp:coreProperties>
</file>