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5 июля 2024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117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О перекрытии движения транспортных средств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по центральным улицам в период подготовки и проведения мероприятий, посвященных 151-ой годовщине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города Узловая  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на основании статей 29, 32 Устава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8"/>
        <w:tabs>
          <w:tab w:val="clear" w:pos="709"/>
          <w:tab w:val="left" w:pos="993" w:leader="none"/>
        </w:tabs>
        <w:suppressAutoHyphens w:val="false"/>
        <w:ind w:left="-360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</w:t>
      </w:r>
      <w:r>
        <w:rPr>
          <w:rFonts w:cs="Arial" w:ascii="PT Astra Serif" w:hAnsi="PT Astra Serif"/>
          <w:sz w:val="28"/>
          <w:szCs w:val="28"/>
        </w:rPr>
        <w:t>1. Перекрыть движение транспортных средств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1.1. 01 августа 2024 года с 15-00 до 04 августа 2024 года 12-00 по улице Гагарина (от дома 36 до дома 24а);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1.2. 03 августа 2024 года с 08-00 до 23-00: по улице Трегубова (от дома 36 до дома 40), по улице Беклемищева (от дома 89 до дома 91), по улице Трегубова (от дома 39 до дома 47)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 Запретить стоянку и остановку транспортных средств на участках дорог, указанных в пункте 1 настоящего постановления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Рекомендовать отделению государственной инспекции безопасности дорожного движения Министерства Внутренних Дел России по Узловскому району осуществить контроль за безопасностью движения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4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5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6. Контроль за исполнением настоящего постановления возложить на заместителя главы администрации муниципального образования Узловский район Трегубову Е.П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7. Постановление вступает в силу со дня подпис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3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851" w:gutter="0" w:header="422" w:top="4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Текст"/>
    <w:basedOn w:val="Normal"/>
    <w:qFormat/>
    <w:pPr>
      <w:pBdr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58:00Z</dcterms:created>
  <dc:creator>Титова Наталья Владимировна</dc:creator>
  <dc:description/>
  <cp:keywords/>
  <dc:language>en-US</dc:language>
  <cp:lastModifiedBy>Ирина А. Столбовская</cp:lastModifiedBy>
  <cp:lastPrinted>2024-07-25T15:58:00Z</cp:lastPrinted>
  <dcterms:modified xsi:type="dcterms:W3CDTF">2024-07-29T13:56:00Z</dcterms:modified>
  <cp:revision>5</cp:revision>
  <dc:subject>2</dc:subject>
  <dc:title/>
</cp:coreProperties>
</file>