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2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формировании фонда капитального ремонта на счет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регионального оператора в отношении многоквартир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домов муниципального образования г. Узлов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Узлов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частью 7 статьи 170 Жилищного кодекса Российской Федерации, частью 4 статьи 5 Закона Тульской области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rFonts w:cs="Arial" w:ascii="PT Astra Serif" w:hAnsi="PT Astra Serif"/>
          <w:bCs/>
          <w:sz w:val="28"/>
          <w:szCs w:val="28"/>
        </w:rPr>
        <w:t>информацией государственной жилищной инспекции Тульской области от 01.10.2018 №44-01-17/10699, на основании статей 29, 30, 32 Устава Узловского муниципального района Тульской области,  администрация муниципального образования Узловский район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 Сформировать  фонд капитального ремонта на счете регионального оператора – Фонда капитального ремонта Тульской области в отношении  многоквартирного дома, собственники помещений в котором в срок, установленный Законом Тульской области 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не выбрали способ формирования фонда капитального ремонта</w:t>
      </w:r>
      <w:r>
        <w:rPr>
          <w:rFonts w:eastAsia="Calibri" w:cs="Arial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Горького, д.33.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Комитету по жилищно-коммунальному хозяйству администрации муниципального образования Узловский район (Бычков К.А.) </w:t>
      </w:r>
      <w:r>
        <w:rPr>
          <w:rFonts w:eastAsia="Calibri" w:cs="Arial" w:ascii="PT Astra Serif" w:hAnsi="PT Astra Serif"/>
          <w:sz w:val="28"/>
          <w:szCs w:val="28"/>
        </w:rPr>
        <w:t>в течение пяти дней со дня принятия настоящего постановления направить его региональному оператору и</w:t>
      </w:r>
      <w:r>
        <w:rPr>
          <w:rFonts w:cs="Arial" w:ascii="PT Astra Serif" w:hAnsi="PT Astra Serif"/>
          <w:sz w:val="28"/>
          <w:szCs w:val="28"/>
        </w:rPr>
        <w:t xml:space="preserve"> уведомить </w:t>
      </w:r>
      <w:r>
        <w:rPr>
          <w:rFonts w:eastAsia="Calibri" w:cs="Arial" w:ascii="PT Astra Serif" w:hAnsi="PT Astra Serif"/>
          <w:sz w:val="28"/>
          <w:szCs w:val="28"/>
        </w:rPr>
        <w:t xml:space="preserve">собственников помещений в указанном доме, в том числе с использованием государственной информационной системы жилищно-коммунального хозяйств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  разместить настоящее постановление  на официальном сайте муниципального образования Узловский район.</w:t>
      </w:r>
    </w:p>
    <w:p>
      <w:pPr>
        <w:pStyle w:val="Heading10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 Узловский район»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5"/>
        <w:gridCol w:w="1844"/>
        <w:gridCol w:w="1409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офимов Ю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Style25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Руководитель аппарата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Style25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, Макарова Т.В., 6-43-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3:00Z</dcterms:created>
  <dc:creator>Титова Наталья Владимировна</dc:creator>
  <dc:description/>
  <cp:keywords/>
  <dc:language>en-US</dc:language>
  <cp:lastModifiedBy>Ирина Н. Шкабарова</cp:lastModifiedBy>
  <cp:lastPrinted>2025-07-14T10:49:00Z</cp:lastPrinted>
  <dcterms:modified xsi:type="dcterms:W3CDTF">2025-07-14T07:49:00Z</dcterms:modified>
  <cp:revision>6</cp:revision>
  <dc:subject>2</dc:subject>
  <dc:title/>
</cp:coreProperties>
</file>