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3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О проведении аукциона на право заключения договора </w:t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о комплексном развитии незастроенной территории </w:t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в электронной форме</w:t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color w:val="000000"/>
          <w:szCs w:val="28"/>
          <w:lang w:eastAsia="ru-RU"/>
        </w:rPr>
        <w:t>В соответствии со статьей 69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4 мая 2021 года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и», постановлением администрации муниципального образования Узловский район от 16 апреля 2025 года №</w:t>
      </w:r>
      <w:r>
        <w:rPr>
          <w:rFonts w:cs="Arial" w:ascii="PT Astra Serif" w:hAnsi="PT Astra Serif"/>
          <w:color w:val="000000"/>
          <w:szCs w:val="28"/>
          <w:lang w:val="ru-RU" w:eastAsia="ru-RU"/>
        </w:rPr>
        <w:t xml:space="preserve"> </w:t>
      </w:r>
      <w:r>
        <w:rPr>
          <w:rFonts w:cs="Arial" w:ascii="PT Astra Serif" w:hAnsi="PT Astra Serif"/>
          <w:color w:val="000000"/>
          <w:szCs w:val="28"/>
          <w:lang w:eastAsia="ru-RU"/>
        </w:rPr>
        <w:t xml:space="preserve">621 «О комплексном развитии незастроенной территории», </w:t>
      </w:r>
      <w:r>
        <w:rPr>
          <w:rFonts w:cs="Arial" w:ascii="PT Astra Serif" w:hAnsi="PT Astra Serif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Комитету по земельным и имущественным отношениям администрации муниципального образования Узловский район в установленном законом порядке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ровести аукцион в электронной форме на право заключения договора о комплексном развитии незастроенной территории в границах земельного участка с кадастровым номером 71:20:010201:856, категория земель: земли населенных пунктов, вид разрешенного использования: малоэтажная жилая застройка, площадью 294 408 кв.м, по адресу: Российская Федерация, Тульская область, Узловский район, г. Узловая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Установить начальную цену предмета аукциона а размере 3 194 018 (три миллиона сто девяносто четыре тысячи восемнадцать) рублей 00 копеек на основании отчета №134-05/25, выполненного частнопрактикующим оценщиком Поповой Верой Валерьевной по состоянию на 19.05.2025 года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3. Установить величину повышения начальной цены предмета аукциона (шаг аукциона) в размере 5 процентов от начальной цены предмета аукциона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4. Установить сумму задатка для участия в аукционе в размере 50 процентов от начальной цены предмета аукциона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5. Разместить не менее чем за  тридцать дней до дня проведения аукциона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муниципального образования Узловский район, опубликовать извещение в порядке, установленном для официального опубликования муниципальных правовых актов в муниципальном образовании Уз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409"/>
      </w:tblGrid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Руководитель аппар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/>
              </w:rPr>
              <w:t>строительству и архитектуре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Style26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Мифтахова А.Р., 6-35-0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16"/>
          <w:szCs w:val="16"/>
        </w:rPr>
      </w:pPr>
      <w:r>
        <w:rPr>
          <w:rFonts w:cs="PT Astra Serif" w:ascii="PT Astra Serif" w:hAnsi="PT Astra Serif"/>
          <w:color w:val="FFFFF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Основной текст 2 Знак"/>
    <w:basedOn w:val="Style5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2:00Z</dcterms:created>
  <dc:creator>Титова Наталья Владимировна</dc:creator>
  <dc:description/>
  <cp:keywords/>
  <dc:language>en-US</dc:language>
  <cp:lastModifiedBy>Ирина Н. Шкабарова</cp:lastModifiedBy>
  <cp:lastPrinted>2025-07-15T14:10:00Z</cp:lastPrinted>
  <dcterms:modified xsi:type="dcterms:W3CDTF">2025-07-15T11:10:00Z</dcterms:modified>
  <cp:revision>8</cp:revision>
  <dc:subject>2</dc:subject>
  <dc:title/>
</cp:coreProperties>
</file>