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1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редств на период проведения массовых мероприятий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массовых мероприятий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вести временное ограничение движения транспортных средств в период с 09 часов 00 минут 01.08.2024 года до 14 часов 00 минут 01.08.2024 года на участке автодороги «Тульская область г. Узловая ул. Железнодорожная» от входа в ЖД Парк до примыкания к пер. Транспортный г. Узлов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Узловский район Антонову Л.В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9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31T16:26:00Z</cp:lastPrinted>
  <dcterms:modified xsi:type="dcterms:W3CDTF">2024-07-31T13:48:00Z</dcterms:modified>
  <cp:revision>8</cp:revision>
  <dc:subject>2</dc:subject>
  <dc:title/>
</cp:coreProperties>
</file>