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4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тмене временного изменения схемы движения пассажирского автотранспорта по межмуниципальным маршрутам № 147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Богородицк-Новомосковск» и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№ 158 «Новомосковск-Узловая-Киреевск» </w:t>
      </w:r>
      <w:r>
        <w:rPr>
          <w:rFonts w:cs="PT Astra Serif" w:ascii="PT Astra Serif" w:hAnsi="PT Astra Serif"/>
          <w:b/>
          <w:sz w:val="28"/>
          <w:szCs w:val="28"/>
        </w:rPr>
        <w:t xml:space="preserve">на период проведения строительно-монтаж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 по объекту: «Строительство путепровода через железну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рогу в районе улиц Заводская и Магистральная в городе Узловая Узловского района Тульской области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строительно-монтажных работ по объекту: «Строительство путепровода через железную дорогу в районе улиц Заводская и Магистральная в городе Узловая Узловского района Туль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тметить временное ограничение движения транспортных средств с 02.08.2024  с 00 часов 00 минут на участке автодороги по ул. Заводская от дома 16а до дома 13, возобновить утвержденную схему движения пассажирского автотранспорта по межмуниципальному маршруту № 147 «Богородицк-Новомосковск» и № 158 «Новомосковск-Узловая-Киреевск» 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Признать  постановление № 1051 от 16.07.2024 года «О временном изменении схемы движения пассажирского автотранспорта по межмуниципальному маршруту № 147 «Богородицк-Новомосковск» на период проведения строительно-монтажных работ по объекту: «Строительство путепровода через железную дорогу в районе улиц Заводская и Магистральная в городе Узловая Узловского района Тульской области», Постановление №1052 от 16.07.2024 года «О временном изменении схемы движения пассажирского автотранспорта по межмуниципальному маршруту № 158 «Новомосковск-Узловая-Киреевск» на период проведения строительно-монтажных работ по объекту: «Строительство путепровода через железную дорогу в районе улиц Заводская и Магистральная в городе Узловая Узловского района Тульской области»  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  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8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02T11:32:00Z</cp:lastPrinted>
  <dcterms:modified xsi:type="dcterms:W3CDTF">2024-08-02T08:53:00Z</dcterms:modified>
  <cp:revision>11</cp:revision>
  <dc:subject>2</dc:subject>
  <dc:title/>
</cp:coreProperties>
</file>