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период проведения   ремонтных работ п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сфальтированию автодороги по ул. Советская г.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ремонтных работ по асфальтированию автодороги по ул. Советская,  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вести временное ограничение движения транспортных средств с 08 час. 00 мин. 17.07.2025г. до  20.час. 00 мин. по ул.Советская г.Узловая.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движение автотранспортных средств,  в соответствии с установленными временными дорожными знака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60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2:00Z</dcterms:created>
  <dc:creator>Титова Наталья Владимировна</dc:creator>
  <dc:description/>
  <cp:keywords/>
  <dc:language>en-US</dc:language>
  <cp:lastModifiedBy>Ирина Н. Шкабарова</cp:lastModifiedBy>
  <cp:lastPrinted>2025-07-16T17:08:00Z</cp:lastPrinted>
  <dcterms:modified xsi:type="dcterms:W3CDTF">2025-07-16T14:09:00Z</dcterms:modified>
  <cp:revision>6</cp:revision>
  <dc:subject>2</dc:subject>
  <dc:title/>
</cp:coreProperties>
</file>