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4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нятии временного ограничения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строительно-монтаж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объекту: «Строительство путепровода через железную дорог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айоне улиц Заводская и Магистральная в городе Узлов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ого района Тульской области»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строительно-монтажных работ по объекту: «Строительство путепровода через железную дорогу в районе улиц Заводская и Магистральная в городе Узловая Узловского района Туль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ять временное ограничение движения транспортных средств: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02.08.2024 с 00 часов 00 минут   на участке автодороги: по ул. Заводская от дома 16а до дома 13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Движение транспортных средств возобновить с Автостанции города Узловая для следующих маршрутов: № 3, 5, 149, 149а, 150, 153, 151, 151к, 165, 171к, 171, 208к, 208, 101, 166, 162, 167, 169, 171, 208, 307, 51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знать  постановление №1040 от 11.07.2024 года «О временном ограничении  движения транспортных средств  на период проведения строительно-монтажных работ по объекту: «Строительство путепровода через железную дорогу в районе улиц Заводская и Магистральная в городе Узловая Узловского района Тульской области»  утратившим сил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212"/>
        <w:ind w:left="0" w:right="0" w:firstLine="709"/>
        <w:rPr/>
      </w:pPr>
      <w:r>
        <w:rPr/>
      </w:r>
    </w:p>
    <w:p>
      <w:pPr>
        <w:pStyle w:val="212"/>
        <w:ind w:left="0" w:right="0" w:firstLine="698"/>
        <w:rPr/>
      </w:pPr>
      <w:r>
        <w:rPr/>
      </w:r>
    </w:p>
    <w:p>
      <w:pPr>
        <w:pStyle w:val="212"/>
        <w:ind w:left="0" w:right="0" w:firstLine="698"/>
        <w:rPr/>
      </w:pPr>
      <w:r>
        <w:rPr/>
      </w:r>
    </w:p>
    <w:p>
      <w:pPr>
        <w:pStyle w:val="212"/>
        <w:ind w:left="0" w:righ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840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1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02T11:26:00Z</cp:lastPrinted>
  <dcterms:modified xsi:type="dcterms:W3CDTF">2024-08-02T08:55:00Z</dcterms:modified>
  <cp:revision>9</cp:revision>
  <dc:subject>2</dc:subject>
  <dc:title/>
</cp:coreProperties>
</file>