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4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 утверждении перечня земельных участков,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назначенных для предоставления в собственность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есплатно гражданам, удостоенным государственных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град, и членам их семей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о статьей 39.5 Земельного кодекса Российской Федерации, Законом Тульской области от 13 декабря 2023 года № 103-ЗТО «О дополнительных мерах социальной поддержки граждан, удостоенных государственных наград, и членов их семей»,  на основании статей 29, 30, 32 Устава Узловского муниципального района Тульской области, администрация муниципального образования Узловский район 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shd w:fill="FFFFFF" w:val="clear"/>
        <w:ind w:firstLine="705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удостоенным государственных наград, и членам их семей (приложение).</w:t>
      </w:r>
    </w:p>
    <w:p>
      <w:pPr>
        <w:pStyle w:val="ConsPlusTitle"/>
        <w:shd w:fill="FFFFFF" w:val="clear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shd w:fill="FFFFFF" w:val="clear"/>
        <w:ind w:firstLine="708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3.  Постановление  вступает в силу со дня подписания.</w:t>
      </w:r>
    </w:p>
    <w:p>
      <w:pPr>
        <w:pStyle w:val="Standard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4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212"/>
        <w:ind w:left="0"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7.2025   № 1141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земельных участков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10"/>
        <w:gridCol w:w="2463"/>
        <w:gridCol w:w="1642"/>
        <w:gridCol w:w="2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.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:31:010204:12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оссийская Федерац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Папан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71:31:050101:2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оссийская Федерац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Туль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:31:050101:2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оссийская Федерац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Туль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38"/>
        <w:gridCol w:w="1801"/>
        <w:gridCol w:w="1364"/>
      </w:tblGrid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строительству 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лександрова А.А., 6-63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2">
    <w:name w:val="Основной текст Знак"/>
    <w:basedOn w:val="Style5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0:00Z</dcterms:created>
  <dc:creator>Титова Наталья Владимировна</dc:creator>
  <dc:description/>
  <cp:keywords/>
  <dc:language>en-US</dc:language>
  <cp:lastModifiedBy>Ирина Н. Шкабарова</cp:lastModifiedBy>
  <cp:lastPrinted>2025-07-24T15:07:00Z</cp:lastPrinted>
  <dcterms:modified xsi:type="dcterms:W3CDTF">2025-07-24T12:07:00Z</dcterms:modified>
  <cp:revision>8</cp:revision>
  <dc:subject>2</dc:subject>
  <dc:title/>
</cp:coreProperties>
</file>