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44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07 августа </w:t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17 года № 986 «Об утверждении Порядка принятия решений</w:t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разработке, реализации и оценке эффективности реализации </w:t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Узловая Узловского района»</w:t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  Внести в постановление администрации муниципального образования Узловский район от 07 августа 2017 года № 986 «Об утверждении Порядка  принятия решений о разработке, реализации и оценке эффективности реализации муниципальных программ муниципального образования город Узловая Узловского района» следующее изменение: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1. Пункт 37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«37. Постановление администрации муниципального образования Узловский район об утверждении вновь разработанной муниципальной программы должно быть принят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о дня вступления в силу решения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соответствующий финансовый год и плановый период. Вновь разработанная муниципальная программа должна входить в Перечень муниципальных программ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Муниципальные программы подлежат приведению в соответствие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плановый период, не позднее 01 апреля текущего года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При внесении изменений в решение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плановый период, муниципальные программы подлежат приведению в соответствие не позднее трех месяцев со дня вступления их в силу.»</w:t>
      </w:r>
      <w:bookmarkStart w:id="0" w:name="sub_2"/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2. Признать постановление администрации муниципального образования Узловский район от 18.06.2024 года №931 «О внесении изменения в постановление администрации муниципального образования Узловский район от 07 августа 2017 года № 986 «Об утверждении Порядка принятия решений о разработке, реализации и оценке эффективности реализации муниципальных программ муниципального образования город Узловая Узловского района»  утратившим силу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4. </w:t>
      </w:r>
      <w:bookmarkEnd w:id="0"/>
      <w:r>
        <w:rPr>
          <w:rFonts w:cs="Arial" w:ascii="PT Astra Serif" w:hAnsi="PT Astra Serif"/>
          <w:bCs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jc w:val="center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3"/>
      <w:type w:val="nextPage"/>
      <w:pgSz w:w="11906" w:h="16838"/>
      <w:pgMar w:left="1276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4:00Z</dcterms:created>
  <dc:creator>uzer</dc:creator>
  <dc:description/>
  <cp:keywords/>
  <dc:language>en-US</dc:language>
  <cp:lastModifiedBy>Ирина А. Столбовская</cp:lastModifiedBy>
  <cp:lastPrinted>2024-07-24T17:22:00Z</cp:lastPrinted>
  <dcterms:modified xsi:type="dcterms:W3CDTF">2024-08-06T06:57:00Z</dcterms:modified>
  <cp:revision>3</cp:revision>
  <dc:subject/>
  <dc:title/>
</cp:coreProperties>
</file>