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4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перечня помещений для встреч с избир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досрочных выборах Губернатора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 выборах депутатов Тульской областной Думы восьм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территории муниципального образования Узловский район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 пунктом 1 статьи 53 Федерального закона от 12.06.2012 № 67-ФЗ «Об основных гарантиях избирательных прав и права на участие в референдуме граждан Российской Федерации», Федеральным закон от 21 декабря 2021 года № 414-ФЗ "Об общих принципах организации публичной власти в субъектах Российской Федерации", Постановлением Тульской областной Думы от 30.05.2024 № 61/1810 "О назначении досрочных выборов Губернатора Тульской области", Постановлением Тульской областной Думы от 30.05.2024 № 61/1811 "О назначении выборов депутатов Тульской областной Думы восьмого созыва"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пунктом п. 1 статьи 40 Закона Тульской области от 26.03.2021 № 21-ЗТО "О выборах Губернатора Тульской области", Законом Тульской области от 01.04.2013 № 1893-ЗТО </w:t>
      </w:r>
      <w:r>
        <w:rPr>
          <w:rFonts w:cs="PT Astra Serif" w:ascii="PT Astra Serif" w:hAnsi="PT Astra Serif"/>
          <w:sz w:val="28"/>
          <w:szCs w:val="28"/>
        </w:rPr>
        <w:t xml:space="preserve">"О регулировании отдельных правоотношений, связанных с выборами депутатов Тульской областной Думы"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 на основании статей 30, 32 Устава муниципального образования Узловский район, администрация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 ПОСТАНОВЛЯЕТ: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делить помещения, находящиеся в собственности муниципального образования Узловский район, пригодные для проведения зарегистрированными кандидатами, их доверенными лицами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едставителями политических партий, выдвинувших зарегистрированных кандидатов,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агитационных публичных мероприятий в форме собраний и встреч с избирателями </w:t>
      </w:r>
      <w:r>
        <w:rPr>
          <w:rFonts w:cs="PT Astra Serif" w:ascii="PT Astra Serif" w:hAnsi="PT Astra Serif"/>
          <w:color w:val="000000"/>
          <w:sz w:val="28"/>
          <w:szCs w:val="28"/>
        </w:rPr>
        <w:t>на досрочных выборах Губернатора Тульской области и выборах депутатов Тульской областной Думы восьмого созы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>помещений для встреч с избирателями на досрочных выборах Губернатора Тульской области и выборах депутатов Тульской областной Думы восьмого созыва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комендовать руководителям </w:t>
      </w:r>
      <w:r>
        <w:rPr>
          <w:rFonts w:cs="PT Astra Serif" w:ascii="PT Astra Serif" w:hAnsi="PT Astra Serif"/>
          <w:color w:val="000000"/>
          <w:sz w:val="28"/>
          <w:szCs w:val="28"/>
        </w:rPr>
        <w:t>учреждений, указанных в приложении к настоящему постановлению, при предоставлении помещений для</w:t>
      </w:r>
      <w:r>
        <w:rPr>
          <w:rFonts w:cs="PT Astra Serif" w:ascii="PT Astra Serif" w:hAnsi="PT Astra Serif"/>
          <w:sz w:val="28"/>
          <w:szCs w:val="28"/>
        </w:rPr>
        <w:t xml:space="preserve"> проведения агитационных публичных мероприятий руководствоваться Федеральным законом от 19.06.2004 № 54-ФЗ "О собраниях, митингах, демонстрациях, шествиях и пикетированиях"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у образования администрации муниципального образования Узловский район (Генералова М.М.), комитету культуры администрации муниципального образования Узловский район (Потапова О.Н.) в соответствии с п. 4 ст. 40 Закона Тульской области от 26.03.2021 N 21-ЗТО "О выборах Губернатора Тульской области", п. 3 статьи 32 Закона Тульской области от 01.04.2013 № 1893-ЗТО "О регулировании отдельных правоотношений, связанных с выборами депутатов Тульской областной Думы", обеспечить направление в избирательную комиссию Тульской области уведомлений </w:t>
      </w:r>
      <w:r>
        <w:rPr>
          <w:rFonts w:cs="PT Astra Serif" w:ascii="PT Astra Serif" w:hAnsi="PT Astra Serif"/>
          <w:sz w:val="28"/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Рекомендовать главам администраций муниципального образования Шахтерское, муниципального образования Каменецкое, муниципального образования Смородинское утвердить перечень помещений, находящихся в собственности соответствующего муниципального образования, </w:t>
      </w:r>
      <w:r>
        <w:rPr>
          <w:rFonts w:cs="PT Astra Serif" w:ascii="PT Astra Serif" w:hAnsi="PT Astra Serif"/>
          <w:color w:val="000000"/>
          <w:sz w:val="28"/>
          <w:szCs w:val="28"/>
        </w:rPr>
        <w:t>для встреч с избирателями на досрочных выборах Губернатора Тульской области и выборах депутатов Тульской областной Думы восьмого созы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править настоящее постановление в территориальную избирательную комиссию Узловского района Тульск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лужбе по взаимодействию со средствами массовой информации администрации муниципального образования Узловский район (Рощупкин А.В.) опубликовать настоящее постановление в газете «Знамя. Узловский район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 Отдел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нформационных технолог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8.2024   № 1146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Перечень помещений для встреч с избирателя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на досрочных выборах Губернатора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и выборах депутатов Тульской областной Думы восьмого созы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на территор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21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eastAsia="Arial" w:cs="PT Astra Serif"/>
                <w:b/>
                <w:b/>
              </w:rPr>
            </w:pPr>
            <w:r>
              <w:rPr>
                <w:rFonts w:eastAsia="Arial" w:cs="PT Astra Serif" w:ascii="PT Astra Serif" w:hAnsi="PT Astra Serif"/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(место нахождения пом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лансодерж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личество ме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здании </w:t>
            </w:r>
            <w:r>
              <w:rPr>
                <w:rFonts w:cs="PT Astra Serif" w:ascii="PT Astra Serif" w:hAnsi="PT Astra Serif"/>
                <w:color w:val="000000"/>
              </w:rPr>
              <w:t>МБОУ гимназ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173,6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Узловая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ал 50 лет Октября, д.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БОУ 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ференц-за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здании </w:t>
            </w:r>
            <w:r>
              <w:rPr>
                <w:rFonts w:cs="PT Astra Serif" w:ascii="PT Astra Serif" w:hAnsi="PT Astra Serif"/>
                <w:color w:val="000000"/>
              </w:rPr>
              <w:t>МАОУ СОШ № 6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S – 173,6 </w:t>
            </w:r>
            <w:r>
              <w:rPr>
                <w:rFonts w:cs="PT Astra Serif" w:ascii="PT Astra Serif" w:hAnsi="PT Astra Serif"/>
                <w:color w:val="000000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Узловая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Завенягина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АОУ СОШ №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екреация 2-го этажа в здании  </w:t>
            </w:r>
            <w:r>
              <w:rPr>
                <w:rFonts w:cs="PT Astra Serif" w:ascii="PT Astra Serif" w:hAnsi="PT Astra Serif"/>
              </w:rPr>
              <w:t>МКОУ</w:t>
            </w:r>
            <w:r>
              <w:rPr>
                <w:rFonts w:cs="PT Astra Serif" w:ascii="PT Astra Serif" w:hAnsi="PT Astra Serif"/>
                <w:color w:val="000000"/>
              </w:rPr>
              <w:t xml:space="preserve"> «Центр образования № 4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S – 100 </w:t>
            </w:r>
            <w:r>
              <w:rPr>
                <w:rFonts w:cs="PT Astra Serif" w:ascii="PT Astra Serif" w:hAnsi="PT Astra Serif"/>
                <w:color w:val="000000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Узловая, ул. Чехова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МКОУ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«Центр образования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рительный з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здании </w:t>
            </w:r>
            <w:r>
              <w:rPr>
                <w:rFonts w:cs="PT Astra Serif" w:ascii="PT Astra Serif" w:hAnsi="PT Astra Serif"/>
                <w:color w:val="000000"/>
              </w:rPr>
              <w:t>МБУК ГДК «Ровесник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193,2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Узло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-л 5-я Пятиле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БУК ГДК «Рове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здании </w:t>
            </w:r>
            <w:r>
              <w:rPr>
                <w:rFonts w:cs="PT Astra Serif" w:ascii="PT Astra Serif" w:hAnsi="PT Astra Serif"/>
                <w:color w:val="000000"/>
              </w:rPr>
              <w:t>МБОУ лиц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61,6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Узловая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14 Декабря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БОУ 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кционный з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здании </w:t>
            </w:r>
            <w:r>
              <w:rPr>
                <w:rFonts w:cs="PT Astra Serif" w:ascii="PT Astra Serif" w:hAnsi="PT Astra Serif"/>
                <w:color w:val="000000"/>
              </w:rPr>
              <w:t>МКОУ СОШ №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77,6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 Узловая, ул.Трудовые резервы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К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здании </w:t>
            </w:r>
            <w:r>
              <w:rPr>
                <w:rFonts w:cs="PT Astra Serif" w:ascii="PT Astra Serif" w:hAnsi="PT Astra Serif"/>
                <w:color w:val="000000"/>
              </w:rPr>
              <w:t>МБУДО УДШ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147,3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орняц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ДО У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здании </w:t>
            </w:r>
            <w:r>
              <w:rPr>
                <w:rFonts w:cs="PT Astra Serif" w:ascii="PT Astra Serif" w:hAnsi="PT Astra Serif"/>
                <w:color w:val="000000"/>
              </w:rPr>
              <w:t>МБОУ ДОД ДД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105,4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ульская область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Узловая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Октябрь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ДОД ДД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очка роста в здании МКОУ </w:t>
            </w: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ЦО Бестужевский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>S-</w:t>
            </w:r>
            <w:r>
              <w:rPr>
                <w:rFonts w:cs="PT Astra Serif" w:ascii="PT Astra Serif" w:hAnsi="PT Astra Serif"/>
              </w:rPr>
              <w:t>81 кв.м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зловский район,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.  Бестужевск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, д. 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Центр образования Бестужев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реация 2 этажа в здании МКОУ ООШ № 29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(S = 70 </w:t>
            </w:r>
            <w:r>
              <w:rPr>
                <w:rFonts w:cs="PT Astra Serif" w:ascii="PT Astra Serif" w:hAnsi="PT Astra Serif"/>
              </w:rPr>
              <w:t>кв.м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зловский район,       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Ракитино, д. 17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ООШ № 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лл в здании МКОУ «Центр образования Смородински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50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зловский район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Смородино, д. 2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Центр образования Смородин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екреация 2-го этажа в здании  </w:t>
            </w:r>
            <w:r>
              <w:rPr>
                <w:rFonts w:cs="PT Astra Serif" w:ascii="PT Astra Serif" w:hAnsi="PT Astra Serif"/>
                <w:color w:val="000000"/>
              </w:rPr>
              <w:t>МКОУ СОШ №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S – 200 </w:t>
            </w:r>
            <w:r>
              <w:rPr>
                <w:rFonts w:cs="PT Astra Serif" w:ascii="PT Astra Serif" w:hAnsi="PT Astra Serif"/>
                <w:color w:val="000000"/>
              </w:rPr>
              <w:t>кв.м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зловский район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Дубовка, ул. Советская,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СОШ №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309" w:leader="none"/>
                <w:tab w:val="left" w:pos="4253" w:leader="none"/>
                <w:tab w:val="left" w:pos="7088" w:leader="none"/>
              </w:tabs>
              <w:snapToGrid w:val="false"/>
              <w:ind w:right="30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ый зал                                   в здании МКОУ СОШ № 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 xml:space="preserve">S – 74 </w:t>
            </w:r>
            <w:r>
              <w:rPr>
                <w:rFonts w:cs="PT Astra Serif" w:ascii="PT Astra Serif" w:hAnsi="PT Astra Serif"/>
              </w:rPr>
              <w:t>кв.м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зловский район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Брусянский, ул. Пугачева, д. 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СОШ № 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екреация 2-го этажа в здании  </w:t>
            </w:r>
            <w:r>
              <w:rPr>
                <w:rFonts w:cs="PT Astra Serif" w:ascii="PT Astra Serif" w:hAnsi="PT Astra Serif"/>
              </w:rPr>
              <w:t>МКОУ</w:t>
            </w:r>
            <w:r>
              <w:rPr>
                <w:rFonts w:cs="PT Astra Serif" w:ascii="PT Astra Serif" w:hAnsi="PT Astra Serif"/>
                <w:color w:val="000000"/>
              </w:rPr>
              <w:t xml:space="preserve"> СОШ №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S – </w:t>
            </w:r>
            <w:r>
              <w:rPr>
                <w:rFonts w:cs="PT Astra Serif" w:ascii="PT Astra Serif" w:hAnsi="PT Astra Serif"/>
                <w:color w:val="000000"/>
              </w:rPr>
              <w:t>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00 </w:t>
            </w:r>
            <w:r>
              <w:rPr>
                <w:rFonts w:cs="PT Astra Serif" w:ascii="PT Astra Serif" w:hAnsi="PT Astra Serif"/>
                <w:color w:val="000000"/>
              </w:rPr>
              <w:t>кв.м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зловский район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. Майский, ул. Шахтёров,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8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СОШ №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                         </w:t>
      </w:r>
      <w:r>
        <w:rPr>
          <w:rFonts w:cs="Arial" w:ascii="PT Astra Serif" w:hAnsi="PT Astra Serif"/>
          <w:sz w:val="28"/>
          <w:szCs w:val="28"/>
        </w:rPr>
        <w:t>________________________________________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39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 комитета по взаимодействию с органами 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А.Твердюк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6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23T10:13:00Z</cp:lastPrinted>
  <dcterms:modified xsi:type="dcterms:W3CDTF">2024-08-06T08:18:00Z</dcterms:modified>
  <cp:revision>4</cp:revision>
  <dc:subject>2</dc:subject>
  <dc:title/>
</cp:coreProperties>
</file>