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4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краткосрочного плана реализ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на 2026-2028 год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п. 7 статьи 168 Жилищного кодекса Российской Федерации,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30.12.2013 № 840 «Об утверждении региональной программы капитального ремонта общего имущества в многоквартирных домах», на основании статей 29,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Узловский район на 2026-2028 годы  (приложение)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митету по жилищно-коммунальному хозяйству администрации муниципального образования Узловский район (Логунова В.П.) </w:t>
      </w:r>
      <w:r>
        <w:rPr>
          <w:rFonts w:eastAsia="Calibri" w:cs="PT Astra Serif" w:ascii="PT Astra Serif" w:hAnsi="PT Astra Serif"/>
          <w:sz w:val="28"/>
          <w:szCs w:val="28"/>
        </w:rPr>
        <w:t>в течение пяти дней со дня принятия настоящего постановления направить его в министерство строительства и жилищно-коммунального хозяйства Тульской области.</w:t>
      </w:r>
    </w:p>
    <w:p>
      <w:pPr>
        <w:pStyle w:val="Style29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9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Style29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Постановление вступает в силу со дня подписания.</w:t>
      </w:r>
    </w:p>
    <w:p>
      <w:pPr>
        <w:pStyle w:val="Style29"/>
        <w:shd w:fill="FFFFFF" w:val="clear"/>
        <w:spacing w:before="0" w:after="0"/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1" w:gutter="0" w:header="426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4.02.2025   № 116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ткосроч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региональной программы капитального ремонта общего имуществ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ногоквартирных домах на территории 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6-2028 год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559"/>
        <w:gridCol w:w="4111"/>
        <w:gridCol w:w="2693"/>
        <w:gridCol w:w="2552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лощадь МК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нструктивных элементов, инженерных систем, подлежащих ремон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пособ формиро-вания фонда капитального ремо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 финансирования капитального ремонта</w:t>
            </w:r>
          </w:p>
        </w:tc>
      </w:tr>
      <w:tr>
        <w:trPr>
          <w:trHeight w:val="2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я Пятилетка ул.Новая,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2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я Пятилетка ул.Новая,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7,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2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я Пятилетка ул.Новая,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5,4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0 лет Октября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31,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законодательством о градостроительной 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ственников</w:t>
            </w:r>
          </w:p>
        </w:tc>
      </w:tr>
      <w:tr>
        <w:trPr>
          <w:trHeight w:val="6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0 лет Октября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22,9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7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 14 Декабр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 14 Декабр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строительного контроля в соответствии с законодательством о градостроительной деятельн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 14 Декабр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26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водоотвед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 Беклемищева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37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ые системы водоснабжения, водоотведения, теплоснабж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, ул. Беклемищев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8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, ул. Беклемищева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05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са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  ул.Горняцк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28,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2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  ул.Заводск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Карла Маркс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3,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Карла Маркс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Карла Маркс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53,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Магистральная, д.3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77,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 Магистральн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3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92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 Октябрьская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03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са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 Смоленского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5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Суворов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Суворова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9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Суворов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24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Суворова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Суворов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Суворов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Чапаева,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8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Чапаева,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0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, п.Дубовка, ул.Пионерска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, п.Дубовка, ул.Театральная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дготовка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0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50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- 2028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" w:leader="none"/>
                <w:tab w:val="center" w:pos="4578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 xml:space="preserve">                                            2027 год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я Пятилетка ул.Новая,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я Пятилетка ул.Новая,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в-л 50 лет Октября, д.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14 Декабря, д.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теплоснабж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14 Декабря, д.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6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Беклемищева,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4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Беклемищева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Беклемищева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Беклемищева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5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Беклемищева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1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  ул.Горняцк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  ул.Гагарин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  ул.Завенягина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12,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 Узловая  ул.Карла Маркса,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Карла Маркса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Магистральная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9,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Магистральная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0,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Магистральная, д.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Магистральная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,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Магистральная,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7,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Трегубова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54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Энгельса, д.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Энгельса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ул.Энгельса, д.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, п.Дубовка, ул.Первомай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, п.Дубовка, ул.Театральная, 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2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ий район, п.Майский, ул.Железнодорожная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, электроснабжен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2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дготовка 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– 2028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онд капитального ремон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highlight w:val="cy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202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Беклемищев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Беклемищев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6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14 Декабря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37,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14 Декабря, д.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14 Декабря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14 Декабря, д.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7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Горняцк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28,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сад, внутридомовая система электроснабж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Горняц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86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Горняцка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Завенягина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12,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сад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Карла Маркса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3,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сад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  ул. Магистральн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9,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 Магистральная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77,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  ул. Магистральн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Панфиловцев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Панфиловцев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Смоленского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7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теплоснабж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Смоленского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4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Смоленского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1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Тургенева, д.6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Чапаева,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8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Чапаева,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0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  ул.Трудовые Резервы,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56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.Дубовка, ул.Маяковского,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.Дубовка, ул.Первомайская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.Дубовка, ул.Первомайская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.Дубовка, ул.Советская,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.Дубовка, ул.Советск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3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, п.Майский, пер.Клубный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3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, п.Майский, пер.Клубный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29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чете регионального опе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52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96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56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10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, фаса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57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внутридомовая система электроснабжения. 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067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специальном сче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в-л 50 лет Октября, д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7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 14 Декабр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5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 14 Декабря, д.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 Беклемищева,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84,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, фасад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 Беклемищев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912,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ые системы электроснабж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 Беклемищева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54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 Проведение строительного контроля в соответствии с законодательством о градостроите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 Беклемищев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20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Гагарина, д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99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Горняцкая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60,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Горняц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875,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Горняц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76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Горького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07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Дзержинского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471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, внутридом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Завенягина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98,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Завенягина, д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78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асад, внутридом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Завенягина, 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1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Завенягина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5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Завенягина, д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07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Заводская,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60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электр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Простомолотова,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21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Простомолотов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94,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Простомолотов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55,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  ул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стомолотов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01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.Узлов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Карла Маркс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88,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ыша, внутридомовая        система электроснабжения.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Карла Маркса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43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Магистральн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20,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снабжения,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Магистральная, д.4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0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93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лектроснабжения.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специальном сче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95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ая система электроснабжения.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Октябрьская, д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29,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Октябрьская, д.31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12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ые системы водоснабжения, теплоснабжения.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Октябрьская, д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446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утридомовая система электроснабжения.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Октябрьская, д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49,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внутридомовая система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 Октябрьская, д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224,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Трегубова, д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59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ыша, 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Узловая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.Трегубова,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72,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сад, внутридомовая система электроснабжения. 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Циолковского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74,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водоснабжения, теплоснабжения. Проведение строительного контроля в соответствии с законодательством о градостроите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Циолковског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13,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ая система вод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л.Энгельса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1,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утридомовые системы водоотведения, теплоснабжен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строительного контроля в соответствии с законодательством о градостроитель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пециальном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собственников</w:t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7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дготовка  проектной (сметной) документации на капитальный ремонт многоквартирных домов, выполнение которого запланировано в 2026 - 2028 г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онд капитального ремонта</w:t>
            </w:r>
          </w:p>
        </w:tc>
      </w:tr>
      <w:tr>
        <w:trPr>
          <w:trHeight w:val="10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верка достоверности определения сметной стоимости капитального ремонта многоквартирных домов, выполнение которого запланировано в 2026 - 2028 гг.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онд капитального ремонт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Arial"/>
          <w:b/>
          <w:b/>
          <w:color w:val="FFFFFF"/>
          <w:sz w:val="28"/>
          <w:szCs w:val="28"/>
        </w:rPr>
      </w:pPr>
      <w:r>
        <w:rPr>
          <w:rFonts w:cs="Arial" w:ascii="PT Astra Serif" w:hAnsi="PT Astra Serif"/>
          <w:b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____  </w:t>
      </w:r>
    </w:p>
    <w:tbl>
      <w:tblPr>
        <w:tblW w:w="10456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я комитета п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жилищно-коммунальному хозяйству 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284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56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1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7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7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Style27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Комитет </w:t>
            </w:r>
          </w:p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7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Руководитель аппарата </w:t>
            </w:r>
          </w:p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Мызникова С.М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27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, Макарова Т.В., 6-43-06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92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8">
    <w:name w:val="Шапка(паспорт) документа"/>
    <w:basedOn w:val="Style15"/>
    <w:qFormat/>
    <w:pPr>
      <w:keepNext w:val="false"/>
      <w:spacing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WW">
    <w:name w:val="WW-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0:00Z</dcterms:created>
  <dc:creator>Титова Наталья Владимировна</dc:creator>
  <dc:description/>
  <dc:language>en-US</dc:language>
  <cp:lastModifiedBy>Ирина Н. Шкабарова</cp:lastModifiedBy>
  <cp:lastPrinted>2025-01-27T11:30:00Z</cp:lastPrinted>
  <dcterms:modified xsi:type="dcterms:W3CDTF">2025-02-04T11:00:00Z</dcterms:modified>
  <cp:revision>2</cp:revision>
  <dc:subject>2</dc:subject>
  <dc:title/>
</cp:coreProperties>
</file>