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" t="-1112" r="-1512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5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итогов смотра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нкурса по благоустройств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 озеленению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Узловая Узлов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администрации муниципального образования Узловский райо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от 21 июня 2013 года № 654 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 Положения о проведении смотра-конкурса по благоустройству и озеленению на территории муниципального образования город Узловая Узловского района», постановлением администрации муниципального образования Узловский райо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от 30 мая 2024 года № 849  «О проведении в 2024 году</w:t>
      </w:r>
      <w:r>
        <w:rPr>
          <w:rFonts w:cs="PT Astra Serif" w:ascii="PT Astra Serif" w:hAnsi="PT Astra Serif"/>
          <w:sz w:val="28"/>
          <w:szCs w:val="28"/>
        </w:rPr>
        <w:t xml:space="preserve"> ежегодного смотра-конкурса по благоустройству и озеленению на территории муниципального образования город Узловая Узловского района», протоколом № 1 заседания конкурсной комиссии от 25.07.2024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итоги смотра-конкурса по благоустройству и озеленению на территории муниципального образования город Узловая Узловского района в следующих номинациях:</w:t>
      </w:r>
    </w:p>
    <w:p>
      <w:pPr>
        <w:pStyle w:val="Style18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номинации «Лучшая придомовая территория многоквартирного жилого дома» присудить: </w:t>
      </w:r>
    </w:p>
    <w:p>
      <w:pPr>
        <w:pStyle w:val="Style18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о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пер. Евгения Рындина, дом № 1 (Чемиренко Елена Александровна — председатель совета МКД). </w:t>
      </w:r>
    </w:p>
    <w:p>
      <w:pPr>
        <w:pStyle w:val="Style18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о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ул.  Дзержинского, дом № 1 (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Муракова Валентина Ивановна — председатель совета МКД).</w:t>
      </w:r>
    </w:p>
    <w:p>
      <w:pPr>
        <w:pStyle w:val="Style18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ул. Гагарина, дом №  47 (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Майорова Юлия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 Викторовна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— председатель совета МКД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еть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ул. 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Советская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, дом № 8 (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Таранова Галина Михайловна — член совета МКД).</w:t>
      </w:r>
    </w:p>
    <w:p>
      <w:pPr>
        <w:pStyle w:val="Style18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номинации «Лучшее частное домовладение» присудить: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Первое место -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Фуртунэ Марианне Владимировне (</w:t>
      </w:r>
      <w:r>
        <w:rPr>
          <w:rFonts w:cs="PT Astra Serif" w:ascii="PT Astra Serif" w:hAnsi="PT Astra Serif"/>
          <w:sz w:val="28"/>
          <w:szCs w:val="28"/>
        </w:rPr>
        <w:t xml:space="preserve">квартал 5-я Пятилетка, ул.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Тихая</w:t>
      </w:r>
      <w:r>
        <w:rPr>
          <w:rFonts w:cs="PT Astra Serif" w:ascii="PT Astra Serif" w:hAnsi="PT Astra Serif"/>
          <w:sz w:val="28"/>
          <w:szCs w:val="28"/>
        </w:rPr>
        <w:t>, дом № 15а)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торо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Летовой Екатерине Сергеевне (ул.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Осенняя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, дом № 7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Третье место –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Шевела Елене Алексеевне (</w:t>
      </w:r>
      <w:r>
        <w:rPr>
          <w:rFonts w:cs="PT Astra Serif" w:ascii="PT Astra Serif" w:hAnsi="PT Astra Serif"/>
          <w:sz w:val="28"/>
          <w:szCs w:val="28"/>
        </w:rPr>
        <w:t xml:space="preserve">ул. Новолюбовская, дом №19).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Третье место – Авдеевой Оксане Юрьевне (ул. Новолюбовская, дом №3)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ретье место –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Панкратовой Марине Михайловне (пер. Трудовые резервы, дом № 3)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3. В номинации «Лучшая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я образовательного учреждения</w:t>
      </w:r>
      <w:r>
        <w:rPr>
          <w:rFonts w:cs="PT Astra Serif" w:ascii="PT Astra Serif" w:hAnsi="PT Astra Serif"/>
          <w:sz w:val="28"/>
          <w:szCs w:val="28"/>
        </w:rPr>
        <w:t xml:space="preserve">» присудить: 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Первое место –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МДОУ детский сад общеразвивающего вида № 23, в лице заведующего — Купцовой Марины Николаевны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Второе место –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МДОУ детский сад общеразвивающего вида №  28, в лице заведующего — Юсуповой Венеры Амирзяновны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  <w:tab/>
        <w:t xml:space="preserve">Третье место –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 xml:space="preserve">МДОУ детский сад общеразвивающего вида № 46,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в лице заведующего — Мартыненко  Оксаны Евгеньевны.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>1.4.  В номинации «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Лучшая территория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ТОС» присудить: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Первое место – не присуждать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Второе место – Территориальное общественное самоуправление </w:t>
      </w:r>
      <w:r>
        <w:rPr>
          <w:rFonts w:eastAsia=";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«Квартал 5-я Пятилетка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» города Узловая Узловского района,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в лице руководителя — Демченко Виктории Рякиповны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Третье место – Территориальное общественное самоуправление </w:t>
      </w:r>
      <w:r>
        <w:rPr>
          <w:rFonts w:eastAsia=";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Гагарина 6А» города Узловая Узловского района,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>в лице руководителя — Бабкиной Натальи Петровн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5. Поощрительный приз за неординарное тематическое оформление развивающих зон территории дошкольного образовательного учреждения присудить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 xml:space="preserve">МКДОУ детский сад комбинированного вида № 19, </w:t>
      </w:r>
      <w:r>
        <w:rPr>
          <w:rFonts w:eastAsia=";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лице заведующего — </w:t>
      </w:r>
      <w:r>
        <w:rPr>
          <w:rFonts w:eastAsia=";Times New Roman" w:cs="PT Astra Serif" w:ascii="PT Astra Serif" w:hAnsi="PT Astra Serif"/>
          <w:sz w:val="28"/>
          <w:szCs w:val="28"/>
          <w:lang w:eastAsia="ru-RU"/>
        </w:rPr>
        <w:t>Андреевой Елены Ивановны.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</w:t>
      </w:r>
      <w:r>
        <w:rPr>
          <w:rFonts w:cs="PT Astra Serif" w:ascii="PT Astra Serif" w:hAnsi="PT Astra Serif"/>
          <w:bCs/>
          <w:sz w:val="28"/>
          <w:szCs w:val="28"/>
        </w:rPr>
        <w:t>информационных технологий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постановление на официальном  сайте муниципального образования Узл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651"/>
        <w:gridCol w:w="2853"/>
      </w:tblGrid>
      <w:tr>
        <w:trPr>
          <w:trHeight w:val="229" w:hRule="atLeast"/>
        </w:trPr>
        <w:tc>
          <w:tcPr>
            <w:tcW w:w="3852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24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2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07T16:47:00Z</cp:lastPrinted>
  <dcterms:modified xsi:type="dcterms:W3CDTF">2024-08-15T11:14:00Z</dcterms:modified>
  <cp:revision>8</cp:revision>
  <dc:subject>2</dc:subject>
  <dc:title>Федеральный закон от 10.01.2003 N 19-ФЗ(ред. от 14.11.2023)"О выборах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