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9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ерекрытии движения транспортных средств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 центральным улицам в период подготовки и проведения мероприятий, посвященных 152-ой годовщине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орода Узловая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крыть движение транспортных средст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1. 31 июля 2025 года с 17-00 до 03 августа 2025 года 16-00 по улице Гагарина (от дома 36 до дома 24а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2. 02 августа 2025 года с 08-00 до 23-00: по улице Трегубова (от дома 36 до дома 40), по улице Беклемищева (от дома 89 до дома 91), по улице Трегубова (от дома 39 до дома 47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Запретить стоянку и остановку транспортных средств на участках дорог, указанных в пункте 1 настоящего постановл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05"/>
        <w:gridCol w:w="1568"/>
      </w:tblGrid>
      <w:tr>
        <w:trPr/>
        <w:tc>
          <w:tcPr>
            <w:tcW w:w="95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7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культуры, Фиронова В.В., 9-99-20 (доб.*1020)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5:00Z</dcterms:created>
  <dc:creator>Титова Наталья Владимировна</dc:creator>
  <dc:description/>
  <dc:language>en-US</dc:language>
  <cp:lastModifiedBy>Ирина Н. Шкабарова</cp:lastModifiedBy>
  <cp:lastPrinted>2025-07-22T14:40:00Z</cp:lastPrinted>
  <dcterms:modified xsi:type="dcterms:W3CDTF">2025-07-22T11:40:00Z</dcterms:modified>
  <cp:revision>6</cp:revision>
  <dc:subject>2</dc:subject>
  <dc:title/>
</cp:coreProperties>
</file>