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ременном ограничении движения транспорт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  мероприятий на путепровод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 ул. Заводская и ул. Магистральная 31.07.2025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массовых мероприятий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с 08 час. 00 мин. до 16.час. 00 мин  31.07.2025г по следующим улицам: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ул. Заводская от д.12 в сторону путепровода;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ул. Магистральная – путепровод;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ул. Магистральная в сторону ул. Привокзальная в районе ул. 225 километр здание № 17;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на ул. Привокзальная от жд вокзала в сторону ул. Магистральная.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ериод временного ограничения движение транспортных средств изменить место отправления и прибытия автобусных маршрутов пассажирского транспорта с Автостанции города Узловая на временно оборудованную площадку у дома 5 по ул. Заводская для следующих маршрутов: № 3, 5, 149, 149а, 150, 153, 151, 151к, 165, 171к, 171, 208к, 208, 101, 166, 162, 167, 169, 171, 208, 307, 511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Изменить схему движения маршрутов  муниципального транспорта №5, №159, №159к, №161, №174, №170, №196, №197. Объезд перекрытого участка маршрутными транспортными средствами будет организован от остановочного пункта «Железнодорожный вокзал» - по ул. Железнодорожная - пер. Транспортный - ул. Завенягина - до ул. Магистральная, а также в обратном направлении по ул. Завенягина и пер. Транспортный до жд вокзала. 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уществлять движение автотранспортных средств  в соответствии с установленными временными дорожными зна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360410" cy="5399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Горшков Д.Л., 5-30-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3:00Z</dcterms:created>
  <dc:creator>Титова Наталья Владимировна</dc:creator>
  <dc:description/>
  <dc:language>en-US</dc:language>
  <cp:lastModifiedBy>Ирина Н. Шкабарова</cp:lastModifiedBy>
  <cp:lastPrinted>2025-07-23T09:19:00Z</cp:lastPrinted>
  <dcterms:modified xsi:type="dcterms:W3CDTF">2025-07-23T06:19:00Z</dcterms:modified>
  <cp:revision>7</cp:revision>
  <dc:subject>2</dc:subject>
  <dc:title/>
</cp:coreProperties>
</file>