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9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Arial" w:ascii="PT Astra Serif" w:hAnsi="PT Astra Serif"/>
          <w:b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7октября 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022 года № 2064 «Об утверждении Положения об условиях оплаты труда работников муниципального учреждения «Централизованная бухгалтерия муниципальных учреждений»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19 июля 2024 года № 1060 «Об индексации заработной платы работников муниципальных учреждений муниципального образования Узловский район», на основании статей 30,32 Устава      муниципального образования Узловский район, администрация    муниципального    образования    Узловский    район   ПОСТАНОВЛЯЕТ:</w:t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7 октября 2022 года № 2064 «Об утверждении Положения об условиях оплаты труда работников муниципального учреждения «Централизованная бухгалтерия муниципальных учреждений» (далее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none"/>
        </w:tabs>
        <w:ind w:firstLine="567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1.1. Таблицу пункта 2.1 раздела 2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none"/>
        </w:tabs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07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86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82</w:t>
            </w:r>
          </w:p>
        </w:tc>
      </w:tr>
      <w:tr>
        <w:trPr>
          <w:trHeight w:val="101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napToGrid w:val="false"/>
              <w:ind w:left="0" w:hanging="0"/>
              <w:rPr>
                <w:rFonts w:ascii="PT Astra Serif" w:hAnsi="PT Astra Serif" w:cs="Arial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923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941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72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96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2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44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6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1.2. Таблицу пункта 2.2. раздела 2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none"/>
        </w:tabs>
        <w:ind w:firstLine="284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07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30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Таблицу пункта 2.3 раздела 2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none"/>
        </w:tabs>
        <w:ind w:firstLine="284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07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экономист- руководитель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63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45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ециалист в сфере закуп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72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7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Признать постановление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>от 12 сентября 2023 года № 1456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О </w:t>
      </w:r>
      <w:r>
        <w:rPr>
          <w:rFonts w:cs="Arial" w:ascii="PT Astra Serif" w:hAnsi="PT Astra Serif"/>
          <w:sz w:val="28"/>
          <w:szCs w:val="28"/>
        </w:rPr>
        <w:t>внесении изменений в постановление администрации муниципального образования Узловский район от 27 октября 2022 года № 2064 «Об утверждении Положения об условиях оплаты труда работников муниципального учреждения «Централизованная бухгалтерия муниципальных учреждений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утратившим сил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PT Astra Serif" w:hAnsi="PT Astra Serif" w:cs="Arial"/>
          <w:color w:val="000000"/>
          <w:sz w:val="28"/>
          <w:szCs w:val="28"/>
          <w:u w:val="single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>(Бондаренко Д.С.)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5. Постановление вступает в силу с 1 октября 2024 года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69"/>
        <w:gridCol w:w="2759"/>
      </w:tblGrid>
      <w:tr>
        <w:trPr>
          <w:trHeight w:val="229" w:hRule="atLeast"/>
        </w:trPr>
        <w:tc>
          <w:tcPr>
            <w:tcW w:w="4038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276" w:before="1080" w:after="480"/>
      <w:jc w:val="center"/>
      <w:outlineLvl w:val="0"/>
    </w:pPr>
    <w:rPr>
      <w:rFonts w:ascii="Arial" w:hAnsi="Arial" w:eastAsia="Arial" w:cs="Arial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6" w:before="420" w:after="240"/>
      <w:jc w:val="both"/>
    </w:pPr>
    <w:rPr>
      <w:rFonts w:ascii="Arial" w:hAnsi="Arial" w:eastAsia="Arial" w:cs="Arial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6" w:before="0" w:after="1080"/>
      <w:ind w:hanging="260"/>
      <w:jc w:val="right"/>
    </w:pPr>
    <w:rPr>
      <w:rFonts w:ascii="Arial" w:hAnsi="Arial" w:eastAsia="Arial" w:cs="Arial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56E234302F72EAE452B939BE8B43B18155E2BD84CF06258078FA88CE05F9A9568138500E57BA5D56B0AAA2DCD242FF989066E2ADC69Ad7o5N" TargetMode="External"/><Relationship Id="rId4" Type="http://schemas.openxmlformats.org/officeDocument/2006/relationships/hyperlink" Target="consultantplus://offline/ref=9A56E234302F72EAE452B939BE8B43B18155E2BD84CF06258078FA88CE05F9A9568138500E57B95C56B0AAA2DCD242FF989066E2ADC69Ad7o5N" TargetMode="External"/><Relationship Id="rId5" Type="http://schemas.openxmlformats.org/officeDocument/2006/relationships/hyperlink" Target="consultantplus://offline/ref=9A56E234302F72EAE452B939BE8B43B18155E2BD84CF06258078FA88CE05F9A9568138500E57BA5D56B0AAA2DCD242FF989066E2ADC69Ad7o5N" TargetMode="External"/><Relationship Id="rId6" Type="http://schemas.openxmlformats.org/officeDocument/2006/relationships/hyperlink" Target="consultantplus://offline/ref=9A56E234302F72EAE452B939BE8B43B18155E2BD84CF06258078FA88CE05F9A9568138500E57BA5D56B0AAA2DCD242FF989066E2ADC69Ad7o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5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05T16:46:00Z</cp:lastPrinted>
  <dcterms:modified xsi:type="dcterms:W3CDTF">2024-08-15T14:20:00Z</dcterms:modified>
  <cp:revision>3</cp:revision>
  <dc:subject>2</dc:subject>
  <dc:title/>
</cp:coreProperties>
</file>