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1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3 июля 2025 года</w:t>
            </w:r>
          </w:p>
        </w:tc>
        <w:tc>
          <w:tcPr>
            <w:tcW w:w="2409" w:type="dxa"/>
            <w:tcBorders/>
          </w:tcPr>
          <w:p>
            <w:pPr>
              <w:pStyle w:val="Style21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9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подготовке и проведении мероприятий,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посвященных 152-ой годовщине города Узловая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целях осуществления подготовки и проведения праздничных мероприятий, посвящённых 152-ой годовщине города Узловая, на основании статей 29, 32 Устава Узловского муниципального района Туль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твердить состав организационного комитета по подготовке и проведению мероприятий, посвящённых 152-ой годовщине города Узловая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Утвердить план подготовки мероприятий, посвященных 152-ой годовщине города Узловая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Утвердить план праздничных мероприятий, посвящённых 152-ой годовщине города Узловая (приложение №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Отделу информационных технологий администрации муниципального образования Узловский район (Бондаренко Д.С.) разместить постановление на официальном сайте муниципального образования Узлов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Узловский район Трегубову Е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становление вступает в силу со дня подписания и распространяется на правоотношения, возникшие с 1 марта 2025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PT Astra Serif" w:hAnsi="PT Astra Serif" w:cs="Arial"/>
          <w:sz w:val="40"/>
          <w:szCs w:val="40"/>
        </w:rPr>
      </w:pPr>
      <w:r>
        <w:rPr>
          <w:rFonts w:cs="Arial" w:ascii="PT Astra Serif" w:hAnsi="PT Astra Serif"/>
          <w:sz w:val="40"/>
          <w:szCs w:val="4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178"/>
        <w:gridCol w:w="3119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21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6"/>
          <w:szCs w:val="16"/>
        </w:rPr>
      </w:pPr>
      <w:r>
        <w:rPr>
          <w:rFonts w:cs="Arial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30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6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3.07.2025   № 119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2"/>
          <w:szCs w:val="22"/>
        </w:rPr>
      </w:pPr>
      <w:r>
        <w:rPr>
          <w:rFonts w:cs="Arial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ероприятий, посвященных 152-ой годовщине </w:t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города Узловая</w:t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jc w:val="center"/>
        <w:rPr>
          <w:rFonts w:ascii="PT Astra Serif" w:hAnsi="PT Astra Serif" w:cs="Arial"/>
          <w:b/>
          <w:b/>
          <w:sz w:val="16"/>
          <w:szCs w:val="16"/>
        </w:rPr>
      </w:pPr>
      <w:r>
        <w:rPr>
          <w:rFonts w:cs="Arial" w:ascii="PT Astra Serif" w:hAnsi="PT Astra Serif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jc w:val="center"/>
        <w:rPr>
          <w:rFonts w:ascii="PT Astra Serif" w:hAnsi="PT Astra Serif" w:cs="Arial"/>
          <w:b/>
          <w:b/>
          <w:sz w:val="10"/>
          <w:szCs w:val="16"/>
        </w:rPr>
      </w:pPr>
      <w:r>
        <w:rPr>
          <w:rFonts w:cs="Arial" w:ascii="PT Astra Serif" w:hAnsi="PT Astra Serif"/>
          <w:b/>
          <w:sz w:val="10"/>
          <w:szCs w:val="16"/>
        </w:rPr>
      </w:r>
    </w:p>
    <w:tbl>
      <w:tblPr>
        <w:tblW w:w="51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66"/>
        <w:gridCol w:w="366"/>
        <w:gridCol w:w="6430"/>
      </w:tblGrid>
      <w:tr>
        <w:trPr>
          <w:trHeight w:val="364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89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редседатель организационного комитета:</w:t>
            </w:r>
          </w:p>
        </w:tc>
      </w:tr>
      <w:tr>
        <w:trPr>
          <w:trHeight w:val="199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ерехов Н.Н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ind w:hanging="283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  глава администрации муниципального образования Узловский район;</w:t>
            </w:r>
          </w:p>
          <w:p>
            <w:pPr>
              <w:pStyle w:val="Normal"/>
              <w:ind w:hanging="283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8962" w:type="dxa"/>
            <w:gridSpan w:val="3"/>
            <w:tcBorders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Заместитель председателя организационного комитета:</w:t>
            </w:r>
          </w:p>
        </w:tc>
      </w:tr>
      <w:tr>
        <w:trPr>
          <w:trHeight w:val="216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регубова Е.П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ind w:hanging="259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-  заместитель главы администрации муниципального образования Узловский район;</w:t>
            </w:r>
          </w:p>
        </w:tc>
      </w:tr>
      <w:tr>
        <w:trPr>
          <w:trHeight w:val="371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89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нтипов О.В. </w:t>
            </w:r>
          </w:p>
        </w:tc>
        <w:tc>
          <w:tcPr>
            <w:tcW w:w="6430" w:type="dxa"/>
            <w:tcBorders/>
          </w:tcPr>
          <w:p>
            <w:pPr>
              <w:pStyle w:val="Normal"/>
              <w:ind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начальник ОМВД по Узловскому району Тульской области (по согласованию);</w:t>
            </w:r>
          </w:p>
          <w:p>
            <w:pPr>
              <w:pStyle w:val="Normal"/>
              <w:ind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орискина Ю.И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ind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председатель комитета по благоустройству, транспорту и дорожному хозяйству администрации муниципального образования Узловский район;</w:t>
            </w:r>
          </w:p>
          <w:p>
            <w:pPr>
              <w:pStyle w:val="Normal"/>
              <w:ind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енералова М.М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ind w:hanging="1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председатель комитета образования администрации муниципального образования Узловский район</w:t>
            </w:r>
          </w:p>
          <w:p>
            <w:pPr>
              <w:pStyle w:val="Normal"/>
              <w:ind w:hanging="1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оловченко Н.А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ind w:firstLine="34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председатель комитета по взаимодействию с органами местного самоуправления и оргработе администрации муниципального образования Узловский район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рачев Р.В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ind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директор муниципального бюджетного учреждения «Управление городского хозяйства»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рташова М.Н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ind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глава муниципального образования Узловский район (по согласованию)</w:t>
            </w:r>
          </w:p>
          <w:p>
            <w:pPr>
              <w:pStyle w:val="Normal"/>
              <w:ind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лиманова П.В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ind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начальник отдела по спорту и молодежной политике администрации муниципального образования  Узловский район</w:t>
            </w:r>
          </w:p>
          <w:p>
            <w:pPr>
              <w:pStyle w:val="Normal"/>
              <w:ind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итасова И.В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председатель комитета экономического развития и предпринимательств администрации муниципального образования  Узловский район</w:t>
            </w:r>
          </w:p>
          <w:p>
            <w:pPr>
              <w:pStyle w:val="Normal"/>
              <w:ind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ызникова С.М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ind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руководитель аппарата администрации муниципального образования Узловский район</w:t>
            </w:r>
          </w:p>
          <w:p>
            <w:pPr>
              <w:pStyle w:val="Normal"/>
              <w:ind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рцев И.А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hanging="227"/>
              <w:jc w:val="both"/>
              <w:rPr>
                <w:rFonts w:ascii="PT Astra Serif" w:hAnsi="PT Astra Serif" w:cs="Arial"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начальник ОНДиПР по Узловскому, Киреевскому районам и г. Донской Туль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hanging="141"/>
              <w:jc w:val="both"/>
              <w:rPr>
                <w:rFonts w:ascii="PT Astra Serif" w:hAnsi="PT Astra Serif" w:cs="Arial"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ind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председатель комитета культуры администрации муниципального образования Узловский район</w:t>
            </w:r>
          </w:p>
          <w:p>
            <w:pPr>
              <w:pStyle w:val="Normal"/>
              <w:ind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ощупкин А.В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ind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руководитель службы по взаимодействию со средствами массовой информации администрации муниципального образования Узловский район</w:t>
            </w:r>
          </w:p>
          <w:p>
            <w:pPr>
              <w:pStyle w:val="Normal"/>
              <w:ind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Трофимов Ю.В. </w:t>
            </w:r>
          </w:p>
        </w:tc>
        <w:tc>
          <w:tcPr>
            <w:tcW w:w="6430" w:type="dxa"/>
            <w:tcBorders/>
          </w:tcPr>
          <w:p>
            <w:pPr>
              <w:pStyle w:val="Normal"/>
              <w:ind w:hanging="25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 заместитель главы администрации муниципального образования Узловский район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едорченко Е.В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ind w:hanging="25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 заместитель главы администрации муниципального образования Узловский район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Шерстюков Р.Б.</w:t>
            </w:r>
          </w:p>
        </w:tc>
        <w:tc>
          <w:tcPr>
            <w:tcW w:w="6430" w:type="dxa"/>
            <w:tcBorders/>
          </w:tcPr>
          <w:p>
            <w:pPr>
              <w:pStyle w:val="Normal"/>
              <w:ind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начальник 4 ПСО ФПС ГПС ГУ МЧС России по Тульской области (по согласованию)</w:t>
            </w:r>
          </w:p>
          <w:p>
            <w:pPr>
              <w:pStyle w:val="Normal"/>
              <w:ind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__________________________________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739"/>
      </w:tblGrid>
      <w:tr>
        <w:trPr>
          <w:trHeight w:val="799" w:hRule="atLeast"/>
        </w:trPr>
        <w:tc>
          <w:tcPr>
            <w:tcW w:w="44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комитета культуры  администрации муниципального образования Узловский район                       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.Н.Потапова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3.07.2025   № 119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2"/>
          <w:szCs w:val="22"/>
        </w:rPr>
      </w:pPr>
      <w:r>
        <w:rPr>
          <w:rFonts w:cs="Arial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лан подготовки мероприятий, посвященных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152-ой годовщине города Узловая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63"/>
        <w:gridCol w:w="2412"/>
        <w:gridCol w:w="173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1.     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лагоустройство улиц и площадей гор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рачев Р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орискина Ю.И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 01.08.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аздничное оформление рекламных щитов, витрин магазинов, ули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итасова И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рачев Р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 01.08.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зготовление афи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 01.08.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здравления глав района со 152-ой годовщиной города Узловая в СМИ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ощупкин А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 01.08.2025</w:t>
            </w:r>
          </w:p>
        </w:tc>
      </w:tr>
      <w:tr>
        <w:trPr>
          <w:trHeight w:val="5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рганизация праздничной торговли с условием соблюдения санитарных норм и оборудованием торговых мест емкостями под мусор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итасова И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 01.08.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общественного поряд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нтипов О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1.07.2025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2.08.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формирование населения о подготовке праздничных мероприятий через СМИ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ощупкин А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юль-август 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рганизация праздничных культурно-массовых мероприятий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лиманова П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1.07.2025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2.08.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 пожарной безопас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рцев И.А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Шерстюков Р.Б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1.07.2025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2.08.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санитарно-гигиенического состояния, поддержание порядка и чистоты на территории улиц гор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рачев Р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1.07.2025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3.08.2025</w:t>
            </w:r>
          </w:p>
        </w:tc>
      </w:tr>
    </w:tbl>
    <w:p>
      <w:pPr>
        <w:pStyle w:val="Normal"/>
        <w:rPr>
          <w:rFonts w:ascii="PT Astra Serif" w:hAnsi="PT Astra Serif" w:cs="Arial"/>
        </w:rPr>
      </w:pPr>
      <w:r>
        <w:rPr>
          <w:rFonts w:eastAsia="PT Astra Serif" w:cs="PT Astra Serif" w:ascii="PT Astra Serif" w:hAnsi="PT Astra Serif"/>
        </w:rPr>
        <w:t xml:space="preserve">     </w:t>
      </w:r>
    </w:p>
    <w:p>
      <w:pPr>
        <w:pStyle w:val="Normal"/>
        <w:jc w:val="center"/>
        <w:rPr/>
      </w:pPr>
      <w:r>
        <w:rPr/>
        <w:t>__________________________________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739"/>
      </w:tblGrid>
      <w:tr>
        <w:trPr>
          <w:trHeight w:val="799" w:hRule="atLeast"/>
        </w:trPr>
        <w:tc>
          <w:tcPr>
            <w:tcW w:w="44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комитета культуры  администрации муниципального образования Узловский район                       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.Н.Потапова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3.07.2025   № 119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Style21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лан </w:t>
      </w:r>
    </w:p>
    <w:p>
      <w:pPr>
        <w:pStyle w:val="Style21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раздничных мероприятий, посвящённых </w:t>
      </w:r>
    </w:p>
    <w:p>
      <w:pPr>
        <w:pStyle w:val="Style21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152-ой годовщине города Узлова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96"/>
        <w:gridCol w:w="2700"/>
        <w:gridCol w:w="240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Style2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п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есто и время проведения</w:t>
            </w:r>
          </w:p>
          <w:p>
            <w:pPr>
              <w:pStyle w:val="Style2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9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1 июля 20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ржественное мероприятие, посвященное 152-ой годовщине города Узл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ворец культуры Машиностроителей </w:t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5.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</w:t>
            </w:r>
          </w:p>
        </w:tc>
      </w:tr>
      <w:tr>
        <w:trPr>
          <w:trHeight w:val="56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 августа 20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ржественное мероприятие, посвященное 95-летию ВДВ. Открытие монумента «БРДМ-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амятник </w:t>
            </w:r>
          </w:p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«Черный тюльпан»</w:t>
            </w:r>
          </w:p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.00</w:t>
            </w:r>
          </w:p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ржественная регистрация брака «Все начинается с любв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шеходная зона</w:t>
            </w:r>
          </w:p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.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</w:t>
            </w:r>
          </w:p>
        </w:tc>
      </w:tr>
      <w:tr>
        <w:trPr>
          <w:trHeight w:val="8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Литературная беседка «Рифмы гор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алая архитектурная форма «Арки»</w:t>
            </w:r>
          </w:p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.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</w:t>
            </w:r>
          </w:p>
        </w:tc>
      </w:tr>
      <w:tr>
        <w:trPr>
          <w:trHeight w:val="8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пектакль Молодежного Театра «А у нас во дворе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ворец культуры Машиностроителей </w:t>
            </w:r>
          </w:p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</w:t>
            </w:r>
          </w:p>
        </w:tc>
      </w:tr>
      <w:tr>
        <w:trPr>
          <w:trHeight w:val="8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остюмированный парад-шествие «Есть сказки, где живет сем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Пешеходной зоны до пл. Ленин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vertAlign w:val="superscript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.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</w:t>
            </w:r>
          </w:p>
        </w:tc>
      </w:tr>
      <w:tr>
        <w:trPr>
          <w:trHeight w:val="8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портивная площадка  «Мастера стил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ощадка у спортивного павильона "Спартак»</w:t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6.0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лиманова П.В.</w:t>
            </w:r>
          </w:p>
        </w:tc>
      </w:tr>
      <w:tr>
        <w:trPr>
          <w:trHeight w:val="4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ткрытый турнир по силовому экстриму «Русский Ду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лощадь </w:t>
            </w:r>
          </w:p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-летия Победы</w:t>
            </w:r>
          </w:p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.00</w:t>
            </w:r>
          </w:p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лиманова П.В.</w:t>
            </w:r>
          </w:p>
        </w:tc>
      </w:tr>
      <w:tr>
        <w:trPr>
          <w:trHeight w:val="8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ставки рисунков, фотографий, изделий декоративно-прикладного творчества, интерактивные игры и викторины, мастер-классы</w:t>
            </w:r>
          </w:p>
          <w:p>
            <w:pPr>
              <w:pStyle w:val="Style2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«Улица хорошего настро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квер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.П. Завенягина,</w:t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7.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</w:t>
            </w:r>
          </w:p>
        </w:tc>
      </w:tr>
      <w:tr>
        <w:trPr>
          <w:trHeight w:val="8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ощадка «В ритме дис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шеходная зона</w:t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7.0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</w:t>
            </w:r>
          </w:p>
        </w:tc>
      </w:tr>
      <w:tr>
        <w:trPr>
          <w:trHeight w:val="8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етский конце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ощадь Ленина</w:t>
            </w:r>
          </w:p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.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</w:t>
            </w:r>
          </w:p>
        </w:tc>
      </w:tr>
      <w:tr>
        <w:trPr>
          <w:trHeight w:val="6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нцертная программа с участием лучших исполнителей Узловского района «Звуки родного гор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ощадь Ленина</w:t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8.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</w:t>
            </w:r>
          </w:p>
        </w:tc>
      </w:tr>
      <w:tr>
        <w:trPr>
          <w:trHeight w:val="6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нцертная программа «Узловая – город счастливых людей» с участием приглашенных арт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ощадь Ленина</w:t>
            </w:r>
          </w:p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.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</w:t>
            </w:r>
          </w:p>
        </w:tc>
      </w:tr>
      <w:tr>
        <w:trPr>
          <w:trHeight w:val="6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гненное ш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шеходная зона</w:t>
            </w:r>
          </w:p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 окончании праздничного концер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</w:t>
            </w:r>
          </w:p>
        </w:tc>
      </w:tr>
      <w:tr>
        <w:trPr>
          <w:trHeight w:val="7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ень открытых дверей Узловского художественно-краеведческого музе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художественно-краеведческий музей</w:t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6.00 - 20.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</w:t>
            </w:r>
          </w:p>
        </w:tc>
      </w:tr>
      <w:tr>
        <w:trPr>
          <w:trHeight w:val="10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бота торговых рядов, аттракционов, развлеч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. Ленина,</w:t>
            </w:r>
          </w:p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шеходная зона,</w:t>
            </w:r>
          </w:p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 Трегубова,</w:t>
            </w:r>
          </w:p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 Гагарина</w:t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3.00 – 22.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итасова И.В.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__________________________________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739"/>
      </w:tblGrid>
      <w:tr>
        <w:trPr>
          <w:trHeight w:val="799" w:hRule="atLeast"/>
        </w:trPr>
        <w:tc>
          <w:tcPr>
            <w:tcW w:w="44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комитета культуры  администрации муниципального образования Узловский район                       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.Н.Потапова</w:t>
            </w:r>
          </w:p>
        </w:tc>
      </w:tr>
    </w:tbl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805"/>
        <w:gridCol w:w="1568"/>
      </w:tblGrid>
      <w:tr>
        <w:trPr/>
        <w:tc>
          <w:tcPr>
            <w:tcW w:w="92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FFFFFF"/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293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комитет культуры, Прокопенко О.В, 9-99-19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360"/>
      <w:ind w:firstLine="540"/>
      <w:jc w:val="both"/>
    </w:pPr>
    <w:rPr>
      <w:b/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07:00Z</dcterms:created>
  <dc:creator>Admin</dc:creator>
  <dc:description/>
  <dc:language>en-US</dc:language>
  <cp:lastModifiedBy>Ирина Н. Шкабарова</cp:lastModifiedBy>
  <cp:lastPrinted>2025-07-24T11:09:00Z</cp:lastPrinted>
  <dcterms:modified xsi:type="dcterms:W3CDTF">2025-07-24T08:10:00Z</dcterms:modified>
  <cp:revision>5</cp:revision>
  <dc:subject/>
  <dc:title/>
</cp:coreProperties>
</file>