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9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07 июн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23 года № 920 "Об утверждении 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а, в собствен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ind w:firstLine="54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Default"/>
        <w:ind w:firstLine="54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риложение к постановлению администрации муниципального образования Узловский район от 07 июня 2023 года  № 920 "Об утверждении 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следующее изменение: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ab/>
        <w:t>1.1.  Подпункт 6 пункта 28 изложить в новой редакции:</w:t>
      </w:r>
    </w:p>
    <w:p>
      <w:pPr>
        <w:pStyle w:val="ConsPlusNormal1"/>
        <w:tabs>
          <w:tab w:val="clear" w:pos="709"/>
          <w:tab w:val="left" w:pos="1463" w:leader="none"/>
        </w:tabs>
        <w:ind w:firstLine="54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6) арендуемое недвижимое имущество на дату подачи заявления не находилось во временном владении и (или) временном пользовании заявителя непрерывно в течение одного года и более в соответствии с договором или договорами аренды такого имущества (в случае, если рассматриваемое недвижимое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утвержденный в соответствии с частью 4 статьи 18 Федерального закона от 24 июля 2007 года № 209-ФЗ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«О развитии малого и среднего предпринимательства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(далее - Федеральный закон от 24 июля 2007 года № 209-ФЗ). Арендуемое имущество на дату подачи заявления не находилось во временном владении и (или) временном пользовании заявителя непрерывно в течение одного года и более в соответствии с договором или договорами аренды такого имущества (в случае, если рассматриваемое недвижи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утвержденный в соответствии с частью 4 статьи 18 Федерального закона от 24 июля 2007 года № 209-ФЗ); арендуемое движимое имущество не включено в утвержденный 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ью 4 статьи 1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и 4 статьи 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, и на день подачи заявления такое имущество не находилось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частью 2.1 статьи 9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ого закона от 24 июля 2007 года № 209-ФЗ;».</w:t>
      </w:r>
    </w:p>
    <w:p>
      <w:pPr>
        <w:pStyle w:val="Default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3. Службе по взаимодействию со средствами массовой информации 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4. Постановление вступает в силу со дня  обнародования.</w:t>
      </w:r>
    </w:p>
    <w:p>
      <w:pPr>
        <w:pStyle w:val="212"/>
        <w:ind w:left="0" w:firstLine="69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A6E42B81DF971398772FD0A7AA9683746247C546B4C12E0D2D9ADD75C04485907BDFD8710FDE0C138E9E4E730E312D983348E77345F6E2Bj2O" TargetMode="External"/><Relationship Id="rId4" Type="http://schemas.openxmlformats.org/officeDocument/2006/relationships/hyperlink" Target="consultantplus://offline/ref=EE3A6E42B81DF971398772FD0A7AA9683747227957624C12E0D2D9ADD75C04485907BDFD841BAAB78466B0B7A47BEE12C09F348E26jAO" TargetMode="External"/><Relationship Id="rId5" Type="http://schemas.openxmlformats.org/officeDocument/2006/relationships/hyperlink" Target="consultantplus://offline/ref=EE3A6E42B81DF971398772FD0A7AA9683747227957624C12E0D2D9ADD75C04485907BDFD8710FFE6C838E9E4E730E312D983348E77345F6E2Bj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2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06T12:30:00Z</cp:lastPrinted>
  <dcterms:modified xsi:type="dcterms:W3CDTF">2024-08-15T14:25:00Z</dcterms:modified>
  <cp:revision>3</cp:revision>
  <dc:subject>2</dc:subject>
  <dc:title/>
</cp:coreProperties>
</file>