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5 году,  в рамках муниципальной программы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 «Формировани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>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29, 30, 32 Устава Узловского муниципального района Тульской области: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адресный перечень дворовых территорий многоквартирных жилых домов и общественной территории муниципального образования город Узловая Узловского района,  подлежащих благоустройству в 2025 году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рамках муниципальной программы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 «Формирование современной городской среды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2. Признать </w:t>
      </w:r>
      <w:r>
        <w:rPr>
          <w:rFonts w:cs="Arial" w:ascii="PT Astra Serif" w:hAnsi="PT Astra Serif"/>
          <w:sz w:val="28"/>
          <w:szCs w:val="28"/>
        </w:rPr>
        <w:t>распоряжение администрации муниципального образования Узловский район от 05.08.2024 № 308-р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в 2025 году, в рамках муниципальной программы 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тратившим силу</w:t>
      </w:r>
      <w:r>
        <w:rPr>
          <w:rFonts w:cs="PT Astra Serif" w:ascii="PT Astra Serif" w:hAnsi="PT Astra Serif"/>
          <w:color w:val="01010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5"/>
        <w:ind w:hanging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5.01.2025    № 11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ногоквартирных жилых домов 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ественной территории муниципального образования город Узловая Узловского района, подлежащих благоустройству в 2025 году, в рамках муниципальной программы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воровые территории:</w:t>
      </w:r>
    </w:p>
    <w:p>
      <w:pPr>
        <w:pStyle w:val="Normal"/>
        <w:widowControl w:val="fals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3"/>
        <w:gridCol w:w="1502"/>
        <w:gridCol w:w="3851"/>
      </w:tblGrid>
      <w:tr>
        <w:trPr>
          <w:trHeight w:val="7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3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ешеходных дорожек (дополнительный перечень)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5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5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ешеходных дорожек (дополнительный перечень)</w:t>
            </w:r>
          </w:p>
        </w:tc>
      </w:tr>
      <w:tr>
        <w:trPr>
          <w:trHeight w:val="7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7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7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9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25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28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3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ького, д. 24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ького, д. 34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7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Простомолотова, д. 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Октябрьская, д. 31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7 Съезд Советов, д. 9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985" w:hRule="atLeast"/>
        </w:trPr>
        <w:tc>
          <w:tcPr>
            <w:tcW w:w="510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бщественные территории:</w:t>
            </w:r>
          </w:p>
          <w:p>
            <w:pPr>
              <w:pStyle w:val="Style21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ер. 1-й Горняцк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зоны отдыха, Трестовский пруд, Тульская область, г. Узловая, пер. 1-й Горняц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14 Декабря, д. 13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общественной территории по адресу: Тульская область, г. Узловая, ул.14 Декабря, д.13а. Устройство детской площад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Центральная (сквер), квартал 5 Пятилетка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общественной территории по адресу: Тульская область, г. Узловая, ул. Центральная (сквер), квартал 5 Пятилетка. Устройство детской площад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Магистральная (от дома 55 до дома 29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пешеходной зоны по улице Магистральная (от дома 55 до дома 29), город Узловая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Магистральная до ул. 225  километр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пешеходной зоны по ул.Магистральная до ул.225 километр в г. Узловая Туль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Сивухина М.В., 6-32-05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WW8Num2z1">
    <w:name w:val="WW8Num2z1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6:00Z</dcterms:created>
  <dc:creator>Титова Наталья Владимировна</dc:creator>
  <dc:description/>
  <dc:language>en-US</dc:language>
  <cp:lastModifiedBy>Ирина Н. Шкабарова</cp:lastModifiedBy>
  <cp:lastPrinted>2025-01-17T11:43:00Z</cp:lastPrinted>
  <dcterms:modified xsi:type="dcterms:W3CDTF">2025-01-17T08:43:00Z</dcterms:modified>
  <cp:revision>6</cp:revision>
  <dc:subject>2</dc:subject>
  <dc:title/>
</cp:coreProperties>
</file>