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5 январ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б утверждении адресного перечня дворовых территорий многоквартирных жилых домов и общественной территории муниципального образования город Узловая  Узловского района, подлежащих благоустройству  в 2025 году,  в рамках муниципальной программы </w:t>
      </w:r>
      <w:r>
        <w:rPr>
          <w:rFonts w:cs="PT Astra Serif" w:ascii="PT Astra Serif" w:hAnsi="PT Astra Serif"/>
          <w:b/>
          <w:color w:val="010101"/>
          <w:sz w:val="28"/>
          <w:szCs w:val="28"/>
        </w:rPr>
        <w:t xml:space="preserve"> «Формирование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10101"/>
          <w:sz w:val="28"/>
          <w:szCs w:val="28"/>
        </w:rPr>
        <w:t xml:space="preserve">соврем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color w:val="010101"/>
          <w:sz w:val="28"/>
          <w:szCs w:val="28"/>
        </w:rPr>
        <w:t>городской сре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статей 29, 30, 32 Устава Узловского муниципального района Тульской области: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адресный перечень дворовых территорий многоквартирных жилых домов и общественной территории муниципального образования город Узловая Узловского района,  подлежащих благоустройству в 2025 году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в рамках муниципальной программы</w:t>
      </w:r>
      <w:r>
        <w:rPr>
          <w:rFonts w:cs="PT Astra Serif" w:ascii="PT Astra Serif" w:hAnsi="PT Astra Serif"/>
          <w:color w:val="010101"/>
          <w:sz w:val="28"/>
          <w:szCs w:val="28"/>
        </w:rPr>
        <w:t xml:space="preserve"> «Формирование современной городской среды»</w:t>
      </w:r>
      <w:r>
        <w:rPr>
          <w:rFonts w:cs="PT Astra Serif" w:ascii="PT Astra Serif" w:hAnsi="PT Astra Serif"/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2. Признать </w:t>
      </w:r>
      <w:r>
        <w:rPr>
          <w:rFonts w:cs="Arial" w:ascii="PT Astra Serif" w:hAnsi="PT Astra Serif"/>
          <w:sz w:val="28"/>
          <w:szCs w:val="28"/>
        </w:rPr>
        <w:t>распоряжение администрации муниципального образования Узловский район от 05.08.2024 № 308-р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б утверждении адресного перечня дворовых территорий многоквартирных жилых домов и общественной территории муниципального образования город Узловая  Узловского района, подлежащих благоустройству в 2025 году, в рамках муниципальной программы  </w:t>
      </w:r>
      <w:r>
        <w:rPr>
          <w:rFonts w:cs="PT Astra Serif" w:ascii="PT Astra Serif" w:hAnsi="PT Astra Serif"/>
          <w:color w:val="010101"/>
          <w:sz w:val="28"/>
          <w:szCs w:val="28"/>
        </w:rPr>
        <w:t>город Узловая Узловского района «Формирование современной городской среды»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утратившим силу</w:t>
      </w:r>
      <w:r>
        <w:rPr>
          <w:rFonts w:cs="PT Astra Serif" w:ascii="PT Astra Serif" w:hAnsi="PT Astra Serif"/>
          <w:color w:val="010101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Бондаренко Д.С.) разместить настоящее распоряжение на официальном сайте муниципального образования Узл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Style w:val="Style12"/>
          <w:rFonts w:cs="PT Astra Serif" w:ascii="PT Astra Serif" w:hAnsi="PT Astra Serif"/>
          <w:color w:val="000000"/>
          <w:szCs w:val="28"/>
        </w:rPr>
        <w:t xml:space="preserve"> 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PT Astra Serif" w:ascii="PT Astra Serif" w:hAnsi="PT Astra Serif"/>
          <w:sz w:val="28"/>
          <w:szCs w:val="28"/>
        </w:rPr>
        <w:t>опубликовать информацию о принятом распоряжении и месте его размещения в газете "Знамя. Узловский район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 Распоряж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709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25"/>
        <w:ind w:hanging="0"/>
        <w:rPr>
          <w:rFonts w:ascii="PT Astra Serif" w:hAnsi="PT Astra Serif" w:cs="PT Astra Serif"/>
          <w:sz w:val="10"/>
          <w:szCs w:val="28"/>
        </w:rPr>
      </w:pPr>
      <w:r>
        <w:rPr>
          <w:rFonts w:cs="PT Astra Serif" w:ascii="PT Astra Serif" w:hAnsi="PT Astra Serif"/>
          <w:sz w:val="10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15.01.2025    № 11-р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Адресный перечень дворовых территорий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ногоквартирных жилых домов 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щественной территории муниципального образования город Узловая Узловского района, подлежащих благоустройству в 2025 году, в рамках муниципальной программы  «Формирование современной городской среды»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Дворовые территории:</w:t>
      </w:r>
    </w:p>
    <w:p>
      <w:pPr>
        <w:pStyle w:val="Normal"/>
        <w:widowControl w:val="false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43"/>
        <w:gridCol w:w="1502"/>
        <w:gridCol w:w="3851"/>
      </w:tblGrid>
      <w:tr>
        <w:trPr>
          <w:trHeight w:val="71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Горняцкая, д. 13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6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Устройство пешеходных дорожек (дополнительный перечень)</w:t>
            </w:r>
          </w:p>
        </w:tc>
      </w:tr>
      <w:tr>
        <w:trPr>
          <w:trHeight w:val="7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Горняцкая, д. 15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5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Устройство пешеходных дорожек (дополнительный перечень)</w:t>
            </w:r>
          </w:p>
        </w:tc>
      </w:tr>
      <w:tr>
        <w:trPr>
          <w:trHeight w:val="71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Горняцкая, д. 17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26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Устройство парковочных карманов (дополнительный перечень)</w:t>
            </w:r>
          </w:p>
        </w:tc>
      </w:tr>
      <w:tr>
        <w:trPr>
          <w:trHeight w:val="73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Горняцкая, д. 19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23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Устройство парковочных карманов (дополнительный перечень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Беклемищева, д. 25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Беклемищева, д. 28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Беклемищева, д. 3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Горького, д. 24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11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Устройство парковочных карманов (дополнительный перечень)</w:t>
            </w:r>
          </w:p>
        </w:tc>
      </w:tr>
      <w:tr>
        <w:trPr>
          <w:trHeight w:val="62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Горького, д. 34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Устройство парковочных карманов (дополнительный перечень)</w:t>
            </w:r>
          </w:p>
        </w:tc>
      </w:tr>
      <w:tr>
        <w:trPr>
          <w:trHeight w:val="7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Простомолотова, д. 20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Устройство парковочных карманов (дополнительный перечень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Октябрьская, д. 31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7 Съезд Советов, д. 9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985" w:hRule="atLeast"/>
        </w:trPr>
        <w:tc>
          <w:tcPr>
            <w:tcW w:w="510" w:type="dxa"/>
            <w:tcBorders/>
          </w:tcPr>
          <w:p>
            <w:pPr>
              <w:pStyle w:val="Style21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Общественные территории:</w:t>
            </w:r>
          </w:p>
          <w:p>
            <w:pPr>
              <w:pStyle w:val="Style21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1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Тульская область, г. Узловая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ер. 1-й Горняцкий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Благоустройство зоны отдыха, Трестовский пруд, Тульская область, г. Узловая, пер. 1-й Горняцк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Тульская область, г. Узловая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ул. 14 Декабря, д. 13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Благоустройство общественной территории по адресу: Тульская область, г. Узловая, ул.14 Декабря, возле д.13а. Устройство детской площадк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Центральная (сквер), квартал 5 Пятилетка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Благоустройство общественной территории по адресу: Тульская область, г. Узловая, ул. Центральная (сквер), квартал 5 Пятилетка. Устройство детской площадк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Магистральная (от дома 55 до дома 29)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Благоустройство пешеходной зоны по улице Магистральная (от дома 55 до дома 29), город Узловая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Магистральная до ул. 225  километр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Благоустройство пешеходной зоны по ул.Магистральная до ул.225 километр в г. Узловая Туль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Ю.И.Бориск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701"/>
        <w:gridCol w:w="1560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сполнитель: комитет по благоустройству, транспорту и дорожному хозяйству,  Сивухина М.В., 6-32-05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26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val="ru-RU" w:eastAsia="ar-SA"/>
    </w:rPr>
  </w:style>
  <w:style w:type="character" w:styleId="WW8Num2z1">
    <w:name w:val="WW8Num2z1"/>
    <w:qFormat/>
    <w:rPr>
      <w:rFonts w:ascii="Arial" w:hAnsi="Arial" w:eastAsia="Calibri" w:cs="Arial"/>
      <w:sz w:val="24"/>
      <w:szCs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StrongEmphasis">
    <w:name w:val="Strong"/>
    <w:basedOn w:val="Style5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FontStyle13">
    <w:name w:val="Font Style13"/>
    <w:basedOn w:val="Style5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;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6:00Z</dcterms:created>
  <dc:creator>Титова Наталья Владимировна</dc:creator>
  <dc:description/>
  <cp:keywords/>
  <dc:language>en-US</dc:language>
  <cp:lastModifiedBy>Ирина Н. Шкабарова</cp:lastModifiedBy>
  <cp:lastPrinted>2025-01-17T11:43:00Z</cp:lastPrinted>
  <dcterms:modified xsi:type="dcterms:W3CDTF">2025-01-28T08:51:00Z</dcterms:modified>
  <cp:revision>7</cp:revision>
  <dc:subject>2</dc:subject>
  <dc:title/>
</cp:coreProperties>
</file>