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перечня работ по капитальному ремонт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его имущества на 2025 год в многоквартирных домах муниципального образования город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В соответствии с частью 6 статьи 189 Жилищного кодекса Российской Федерации, </w:t>
      </w:r>
      <w:r>
        <w:rPr>
          <w:rFonts w:cs="Arial" w:ascii="PT Astra Serif" w:hAnsi="PT Astra Serif"/>
          <w:color w:val="000000"/>
          <w:sz w:val="28"/>
          <w:szCs w:val="28"/>
        </w:rPr>
        <w:t>на основании статей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перечень работ по капитальному ремонту общего имущества на 2025 год в многоквартирных домах муниципального образования город Узловая Узловского района, собственники которых не приняли решение о проведении капитального ремонта в установленные законодательством сроки  (приложение). </w:t>
      </w:r>
    </w:p>
    <w:p>
      <w:pPr>
        <w:pStyle w:val="Normal"/>
        <w:spacing w:lineRule="auto" w:line="276"/>
        <w:ind w:left="57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Arial" w:ascii="PT Astra Serif" w:hAnsi="PT Astra Serif"/>
          <w:sz w:val="28"/>
          <w:szCs w:val="28"/>
        </w:rPr>
        <w:t>направить настоящее постановление региональному оператору и</w:t>
      </w:r>
      <w:r>
        <w:rPr>
          <w:rFonts w:cs="Arial" w:ascii="PT Astra Serif" w:hAnsi="PT Astra Serif"/>
          <w:sz w:val="28"/>
          <w:szCs w:val="28"/>
        </w:rPr>
        <w:t xml:space="preserve"> уведомить </w:t>
      </w:r>
      <w:r>
        <w:rPr>
          <w:rFonts w:eastAsia="Calibri" w:cs="Arial" w:ascii="PT Astra Serif" w:hAnsi="PT Astra Serif"/>
          <w:sz w:val="28"/>
          <w:szCs w:val="28"/>
        </w:rPr>
        <w:t xml:space="preserve">собственников помещений  указанных многоквартирных домов, в том числе с использованием государственной информационной системы жилищно-коммунального хозяйства. </w:t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Style25"/>
        <w:shd w:fill="FFFFFF" w:val="clear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05.02.2025   № 120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еречень рабо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о капитальному ремонту общего имущества на 2025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в многоквартирных домах муниципального образования город Узловая  Узловского района, собственники которых не приняли решение                              о проведении капитального ремонта в установленные              законодательством сроки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4"/>
        <w:gridCol w:w="2126"/>
        <w:gridCol w:w="4708"/>
      </w:tblGrid>
      <w:tr>
        <w:trPr>
          <w:trHeight w:val="1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щая площадь     МКД, кв.м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-л 5 Пятилетка, ул.Новая, д.9</w:t>
            </w:r>
          </w:p>
          <w:p>
            <w:pPr>
              <w:pStyle w:val="Normal"/>
              <w:tabs>
                <w:tab w:val="clear" w:pos="709"/>
                <w:tab w:val="left" w:pos="2492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09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-л 5 Пятилетка, ул.Центральная, д.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64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-л 5 Пятилетка, ул.Центральная, д.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82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 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Суворова, д.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8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Суворова, д.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3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Суворова, д.9/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9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Транспортный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68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Транспортный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902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ые системы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Карла Маркс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24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2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,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0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,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578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14 Декабр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.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 013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79 Электроподстан-ция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11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2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 752,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2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463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4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90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21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5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901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9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57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9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02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агарина, д.4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15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агарина, д.4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агарина, д.8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64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орняцкая, д.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орького, д.2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286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Карла Маркса, д.1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83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Карла Маркса, д.1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09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Магистральная, д.5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88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Мира, д.1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45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Мира, д.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2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Панфиловцев, д.4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вердлова, д.2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3,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582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941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6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2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38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75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2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13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2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35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1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6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32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18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06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959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уворова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500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43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6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375,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01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76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3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7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3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1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 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,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,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3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52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1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2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1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42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80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,6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Бестужевский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Бестужевский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Каменецкий, ул.Театраль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Майский, пер.Клубный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95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Майский, ул.Железнодорожна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2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Брусянский, ул.Горняц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4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</w:tbl>
    <w:p>
      <w:pPr>
        <w:pStyle w:val="Normal"/>
        <w:tabs>
          <w:tab w:val="clear" w:pos="709"/>
          <w:tab w:val="left" w:pos="3343" w:leader="none"/>
        </w:tabs>
        <w:autoSpaceDE w:val="false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9"/>
          <w:tab w:val="left" w:pos="3343" w:leader="none"/>
        </w:tabs>
        <w:autoSpaceDE w:val="false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Style23"/>
        <w:tabs>
          <w:tab w:val="clear" w:pos="709"/>
          <w:tab w:val="left" w:pos="354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Style23"/>
        <w:tabs>
          <w:tab w:val="clear" w:pos="709"/>
          <w:tab w:val="left" w:pos="354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Style23"/>
        <w:jc w:val="both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5:00Z</dcterms:created>
  <dc:creator>Титова Наталья Владимировна</dc:creator>
  <dc:description/>
  <dc:language>en-US</dc:language>
  <cp:lastModifiedBy>Ирина Н. Шкабарова</cp:lastModifiedBy>
  <cp:lastPrinted>2025-02-05T15:23:00Z</cp:lastPrinted>
  <dcterms:modified xsi:type="dcterms:W3CDTF">2025-02-05T12:23:00Z</dcterms:modified>
  <cp:revision>7</cp:revision>
  <dc:subject>2</dc:subject>
  <dc:title/>
</cp:coreProperties>
</file>