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0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ременном ограничении движения транспорт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едств  на период проведения ремонтных работ по одн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>полосе на  ул. Заводская от д.5 в сторону путепров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 от 10.12.1995 № 196 ФЗ «О безопасности дорожного движения», в связи с проведением массовых мероприятий, на основании статей 29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вести временное ограничение движения транспортных средств на период проведения ремонтных работ с 09 час. 00 мин. до 21.час. 00 мин  26.07.2025г., 28.07.2025 с 09.00 до 23.00 по одной полосе на  ул. Заводская от д.5 в сторону путепровода.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существлять движение автотранспортных средств  в соответствии с установленными временными дорожными знакам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П.Трегуб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FFFFF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FFFFF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FFFFF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FFFFF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color w:val="FFFFFF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FFFFF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701"/>
        <w:gridCol w:w="1560"/>
      </w:tblGrid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 Елагина М.В., 5-31-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38:00Z</dcterms:created>
  <dc:creator>Титова Наталья Владимировна</dc:creator>
  <dc:description/>
  <cp:keywords/>
  <dc:language>en-US</dc:language>
  <cp:lastModifiedBy>Ирина Н. Шкабарова</cp:lastModifiedBy>
  <cp:lastPrinted>2025-07-25T15:56:00Z</cp:lastPrinted>
  <dcterms:modified xsi:type="dcterms:W3CDTF">2025-07-25T12:57:00Z</dcterms:modified>
  <cp:revision>8</cp:revision>
  <dc:subject>2</dc:subject>
  <dc:title/>
</cp:coreProperties>
</file>