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1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27.05.2022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999 «Об утверждении Положения о комиссии по предоставлению родителям (законным представителям) социальной поддержки в виде компенсации затрат на получение обучающимися, являющимися детьми-инвалидами, начального общего, основного общего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него общего образования на дому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Н</w:t>
      </w:r>
      <w:r>
        <w:rPr>
          <w:rFonts w:cs="PT Astra Serif" w:ascii="PT Astra Serif" w:hAnsi="PT Astra Serif"/>
          <w:sz w:val="28"/>
          <w:szCs w:val="28"/>
        </w:rPr>
        <w:t xml:space="preserve">а основании статей 30, 32  Устава муниципального образования Узловский район, администрация муниципального образования Узловский район ПОСТАНОВЛЯЕТ: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нести в постановление администрации муниципального образования Узловский район от 27.05.2022 № 999 «Об утверждении Положения о комиссии по предоставлению родителям (законным представителям) социальной поддержки в виде компенсации затрат на получение обучающимися, являющимися детьми-инвалидами, начального общего, основного общего, среднего общего образования на дому» (далее – Постановление) следующее изменени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1. Приложение № 2 к постановлению изложить в новой редакции (приложение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 образования  Узловский район  (Бондаренко Д.С.) разместить    настоящее    постановление    на    официальном сайте      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 район   (Рощупкин А.В.)   опубликовать   информацию   о   принятом постановлении  и  месте  его  размещения  в  газете «Знамя. Узловский район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 Постановление    вступает   в   силу   со   дня   обнародования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69"/>
        <w:gridCol w:w="2759"/>
      </w:tblGrid>
      <w:tr>
        <w:trPr>
          <w:trHeight w:val="229" w:hRule="atLeast"/>
        </w:trPr>
        <w:tc>
          <w:tcPr>
            <w:tcW w:w="4038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16.08.2024    № 1214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7.05.2022   № 999  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19"/>
        <w:shd w:fill="auto" w:val="clear"/>
        <w:spacing w:lineRule="auto" w:line="240" w:before="0" w:after="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19"/>
        <w:shd w:fill="auto" w:val="clear"/>
        <w:spacing w:lineRule="auto" w:line="240" w:before="0" w:after="0"/>
        <w:ind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предоставлению родителям (законны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тавителям) социальной поддержки в виде компенс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трат на получение обучающимися, являющимися детьми-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валидами, начального общего, основного общего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него общего образования на до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10"/>
        <w:gridCol w:w="6308"/>
      </w:tblGrid>
      <w:tr>
        <w:trPr>
          <w:trHeight w:val="599" w:hRule="atLeast"/>
        </w:trPr>
        <w:tc>
          <w:tcPr>
            <w:tcW w:w="28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губ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Узловский район, председател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8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ерал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рина Михайловна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уть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на Петр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комитета образования администрации муниципального образования Узловский район, секретар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губова                                   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 образования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ихомир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атьяна Николаев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экономического отдела комитета образования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дк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дежда Васильевна        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районной организации – Узловская районная Тульской области организация профсоюза работников народного образования и науки Российской Федераци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муниципальной общеобразовательной организац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муниципальной общеобразовательной организации, в которую зачислен обучающийся, являющийся ребенком-инвалидом, получающий образование на дому (по согласованию)</w:t>
            </w:r>
          </w:p>
        </w:tc>
      </w:tr>
    </w:tbl>
    <w:p>
      <w:pPr>
        <w:pStyle w:val="19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hanging="0"/>
        <w:jc w:val="center"/>
        <w:rPr/>
      </w:pPr>
      <w:r>
        <w:rPr/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character" w:styleId="12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276" w:before="1080" w:after="480"/>
      <w:jc w:val="center"/>
      <w:outlineLvl w:val="0"/>
    </w:pPr>
    <w:rPr>
      <w:rFonts w:ascii="Arial" w:hAnsi="Arial" w:eastAsia="Arial" w:cs="Arial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6" w:before="420" w:after="240"/>
      <w:jc w:val="both"/>
    </w:pPr>
    <w:rPr>
      <w:rFonts w:ascii="Arial" w:hAnsi="Arial" w:eastAsia="Arial" w:cs="Arial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76" w:before="0" w:after="1080"/>
      <w:ind w:hanging="260"/>
      <w:jc w:val="right"/>
    </w:pPr>
    <w:rPr>
      <w:rFonts w:ascii="Arial" w:hAnsi="Arial" w:eastAsia="Arial" w:cs="Arial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9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19T15:58:00Z</cp:lastPrinted>
  <dcterms:modified xsi:type="dcterms:W3CDTF">2024-08-19T13:34:00Z</dcterms:modified>
  <cp:revision>6</cp:revision>
  <dc:subject>2</dc:subject>
  <dc:title/>
</cp:coreProperties>
</file>