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2" t="-695" r="-872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6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216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_DdeLink__7159_2298987129"/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27 ма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019 года № 764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рог  общего пользования местного значения, составляющих муниципальную собственность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ород Узловая  Узловского района и присвоении и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bookmarkStart w:id="1" w:name="__DdeLink__7159_2298987129"/>
      <w:r>
        <w:rPr>
          <w:rFonts w:cs="PT Astra Serif" w:ascii="PT Astra Serif" w:hAnsi="PT Astra Serif"/>
          <w:b/>
          <w:color w:val="000000"/>
          <w:sz w:val="28"/>
          <w:szCs w:val="28"/>
        </w:rPr>
        <w:t>идентификационных номеров</w:t>
      </w:r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10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29, 30, 32 Устава муниципального образования Узловский район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муниципального образования Узловский район ПОСТАНОВЛЯЕТ:</w:t>
      </w:r>
    </w:p>
    <w:p>
      <w:pPr>
        <w:pStyle w:val="Heading10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муниципального образования Узловский район от 27.05.2019 № 764 «Об утверждении перечня автомобильных дорог общего пользования местного значения, составляющих муниципальную собственность муниципального образования город Узловая Узловского района и присвоении им идентификационных номеров» следующее изменение: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Heading10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чальнику отдела информационных технологий администрации   муниципального образования Узловский район Бондаренко Д.С.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34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tbl>
      <w:tblPr>
        <w:tblW w:w="482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10"/>
              <w:pageBreakBefore/>
              <w:spacing w:before="0" w:after="0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Heading10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6.08.2024   № 1216</w:t>
            </w:r>
          </w:p>
          <w:p>
            <w:pPr>
              <w:pStyle w:val="Heading10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05.2019   № 7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0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втомобильных дорог общего пользования местного значения, составляющ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ород Узловая </w:t>
      </w:r>
      <w:r>
        <w:rPr>
          <w:rFonts w:eastAsia="SimSun;宋体" w:cs="PT Astra Serif" w:ascii="PT Astra Serif" w:hAnsi="PT Astra Serif"/>
          <w:b/>
          <w:color w:val="000000"/>
          <w:sz w:val="28"/>
          <w:szCs w:val="28"/>
          <w:lang w:bidi="hi-IN"/>
        </w:rPr>
        <w:t>Узловского района</w:t>
      </w:r>
    </w:p>
    <w:p>
      <w:pPr>
        <w:pStyle w:val="Heading10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0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sz w:val="28"/>
          <w:szCs w:val="28"/>
          <w:lang w:bidi="hi-IN"/>
        </w:rPr>
      </w:r>
    </w:p>
    <w:tbl>
      <w:tblPr>
        <w:tblW w:w="14611" w:type="dxa"/>
        <w:jc w:val="left"/>
        <w:tblInd w:w="-35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39"/>
        <w:gridCol w:w="2835"/>
        <w:gridCol w:w="3402"/>
        <w:gridCol w:w="1496"/>
        <w:gridCol w:w="2615"/>
        <w:gridCol w:w="3524"/>
      </w:tblGrid>
      <w:tr>
        <w:trPr>
          <w:trHeight w:val="52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8"/>
                <w:szCs w:val="28"/>
              </w:rPr>
              <w:t>Кадастровый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color w:val="000000"/>
                <w:sz w:val="28"/>
                <w:szCs w:val="28"/>
              </w:rPr>
              <w:t>номер объекта капитального строитель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дрес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(местоположение, ориентиры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ндивидуальные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характеристики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Идентификационный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отяжен-ность,  к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Тип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крытия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30103:3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-н Узловский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Трудовые резерв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1</w:t>
            </w:r>
          </w:p>
        </w:tc>
      </w:tr>
      <w:tr>
        <w:trPr>
          <w:trHeight w:val="5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30104:7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р-н Узловский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Суво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0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2</w:t>
            </w:r>
          </w:p>
        </w:tc>
      </w:tr>
      <w:tr>
        <w:trPr>
          <w:trHeight w:val="8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5: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Энгель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6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3</w:t>
            </w:r>
          </w:p>
        </w:tc>
      </w:tr>
      <w:tr>
        <w:trPr>
          <w:trHeight w:val="6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4: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М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8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4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1:2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Октябрь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03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20102:77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 г. Узловая, ул. 7 Съезда Сов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8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402: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8 Ма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9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3: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9 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9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30203:8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14 Декабр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23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20203:227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-н Узловский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в-л 50 лет  Октябр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2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Андре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9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00:000000:1005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База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1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 — 1 участок, облегченный (асфальтобетон) — 2 участ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2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Беклемищ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,05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Берез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90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 — 1 участок, облегченный (асфальтобетон) - участ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9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Болотни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9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403: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Братьев Лапши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00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 — 1 участок, низший (грунтовой) — 2 участ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0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Вагон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3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6: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 г. Узловая, от пер. Транспортный до д. 22А ул. Завенягина г. Узл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Войтови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8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Волочаев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6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1: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Восто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1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3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Гага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0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Гвардей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3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Генерала Василь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37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Гог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5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2: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Горбу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5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1: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Горняц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0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1:2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Горь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13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4: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Граждан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9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Да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0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6: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Жуков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6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3: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 г. Узловая ул. Зои Космодемьянс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3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2: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Завеняг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13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71:31:030102: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Завод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25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4</w:t>
            </w:r>
          </w:p>
        </w:tc>
      </w:tr>
      <w:tr>
        <w:trPr>
          <w:trHeight w:val="6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Зеле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8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5: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Карла Мар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7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3: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Калин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6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1: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Ки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2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легченный (асфальтобетон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1:2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Колхоз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7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1: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оммун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4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омсомоль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7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Кот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0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00000:5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 5-я Пятилетка, ул. Лес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4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3: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Локомотив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01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легченный (асфальтобетон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1: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Любов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2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2: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Леване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3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5: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Магист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,15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3: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атрос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4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аяк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2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 — участки 1 и 2; облегченный (асфальтобетон) — участок 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1: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еже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6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еханизато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1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еханиче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7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ичу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8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олодеж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84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4: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Нахимовц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4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5: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Нач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3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10403:4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Новолюбов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8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3: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О.Кошев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3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4: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Оборо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9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Осипенк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6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71:31:010402: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Остр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2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анфиловц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36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апан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82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арк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5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Паровоз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7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64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2: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ионе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1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оле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96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оля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6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71:31:010201: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угачева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8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6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ушк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0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Раз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6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0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ад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6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еве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87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ед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5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е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1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8: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молен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3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овет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3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203: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тро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8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Толстов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7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Трегуб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2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3: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Трудовые резерв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8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4: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Тупик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5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3: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Турген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3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2: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Удар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7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1: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Урожа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8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3: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 5-я Пятилетка, ул. Фабри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5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7</w:t>
            </w:r>
          </w:p>
        </w:tc>
      </w:tr>
      <w:tr>
        <w:trPr>
          <w:trHeight w:val="6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203: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Фестив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8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Фрунз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94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71:31:050303: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квартал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-я Пятилетка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0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2: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Циолковск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5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Чайк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4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104: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Чапа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91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егченный (асфальтобетон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2: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44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Чка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9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Шах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6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3: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Широ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7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2: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Шко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8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50303:109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-я Пятилетка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Энтузиа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3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1: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Брат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9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Вод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6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1: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Красноармей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7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402: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Остр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0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1: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Поле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5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Поляр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1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Раз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0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Сад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2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Сед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7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Суво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47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Толстов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9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1: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ер. Транспорт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80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3: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Турген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1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1: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Урожай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2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Фрунз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7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2: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Циолк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9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 пер. Чапа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4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:8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автодорога между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омсомольской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 ул. 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3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50303:109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квартал 5-я Пятилетка, проезд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ул. Энтузиа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7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7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автодорога  к железнодорожному вокзалу от ул. Магист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7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2: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ривокзальна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3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10403:4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 пер. Братьев Лапши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4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10204:117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 79 Электроподстан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2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2</w:t>
            </w:r>
          </w:p>
        </w:tc>
      </w:tr>
      <w:tr>
        <w:trPr>
          <w:trHeight w:val="7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9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Брат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4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3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 г.Узловая, пер. Берез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2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4</w:t>
            </w:r>
          </w:p>
        </w:tc>
      </w:tr>
      <w:tr>
        <w:trPr>
          <w:trHeight w:val="8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402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Вахруш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4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5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5:1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 пер. Энгель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1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26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45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ер. 1-ый Горняц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7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7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6: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Дзержин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3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8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Комсомоль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5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30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1: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88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31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2: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Лине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27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ы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2 </w:t>
            </w:r>
          </w:p>
        </w:tc>
      </w:tr>
      <w:tr>
        <w:trPr>
          <w:trHeight w:val="6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2: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    область,     Узловский район, г.Узловая, пер. Линейный 1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0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3 </w:t>
            </w:r>
          </w:p>
        </w:tc>
      </w:tr>
      <w:tr>
        <w:trPr>
          <w:trHeight w:val="3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2: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Линейный 2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1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4 </w:t>
            </w:r>
          </w:p>
        </w:tc>
      </w:tr>
      <w:tr>
        <w:trPr>
          <w:trHeight w:val="6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2: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Линейный 3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0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5 </w:t>
            </w:r>
          </w:p>
        </w:tc>
      </w:tr>
      <w:tr>
        <w:trPr>
          <w:trHeight w:val="5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л. Лен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1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6 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1: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ер. Меже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0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7 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0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им. И.А. Простомолот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2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8 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1: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роезд 1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3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 — 1 участок; облегченный (асфальтобетон) — 2 участ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9 </w:t>
            </w:r>
          </w:p>
        </w:tc>
      </w:tr>
      <w:tr>
        <w:trPr>
          <w:trHeight w:val="7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7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4-й проез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6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0 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6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Пришко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2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1 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Первомай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2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2 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4: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Сверд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5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3 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Северный 1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9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4 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    область,    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Северный 2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9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5 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401: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Стрелк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5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6 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401: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ер. Стрел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8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7 </w:t>
            </w:r>
          </w:p>
        </w:tc>
      </w:tr>
      <w:tr>
        <w:trPr>
          <w:trHeight w:val="5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3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    область,    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Трегуб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55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8 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2: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Тельм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4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9 </w:t>
            </w:r>
          </w:p>
        </w:tc>
      </w:tr>
      <w:tr>
        <w:trPr>
          <w:trHeight w:val="3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1: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Уго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81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1 </w:t>
            </w:r>
          </w:p>
        </w:tc>
      </w:tr>
      <w:tr>
        <w:trPr>
          <w:trHeight w:val="5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1: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Щепк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8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2 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3: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 5-я Пятилетка, ул. Брике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4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3 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3: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 5-я Пятилетка, ул. Тих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9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4 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6: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 г. Узловая, ул. Володар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0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5 </w:t>
            </w:r>
          </w:p>
        </w:tc>
      </w:tr>
      <w:tr>
        <w:trPr>
          <w:trHeight w:val="8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1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 г. Узловая, пер. Дубов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1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 — 1 участок, низший (грунтовой) — 2 участ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6 </w:t>
            </w:r>
          </w:p>
        </w:tc>
      </w:tr>
      <w:tr>
        <w:trPr>
          <w:trHeight w:val="8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00000: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Железнодорож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0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7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Запад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7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8 </w:t>
            </w:r>
          </w:p>
        </w:tc>
      </w:tr>
      <w:tr>
        <w:trPr>
          <w:trHeight w:val="6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Солне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8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9 </w:t>
            </w:r>
          </w:p>
        </w:tc>
      </w:tr>
      <w:tr>
        <w:trPr>
          <w:trHeight w:val="7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3: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ер. Широ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6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0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00000: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225  к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1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4: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 5-я Пятилетка, ул. Стро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7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2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ул. Гайка Мартиросян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98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 — 1 участок, низший (грунтовой) — 2 участ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3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401: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ст. Узловая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6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4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Успен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1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5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1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ощадь Совет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2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6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501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221  к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1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7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502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222  к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4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8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4: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 5-я Пятилетка, пер. Брикет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7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9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. 1-я Бибиков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4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70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101: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ст. Узловая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3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71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1: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оссийская Федерация, Тульская область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 от ул. Угольная до ул. Красноармейская (поворот с ул. Угольная в районе д. 36 по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Угольна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0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3:3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оссийская Федерация, Тульская область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  между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агистраль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 домами № 1,2,3,4 квартала 50 лет Октября (параллельно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агистральная от квартала 50 лет октябр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ул. Чкалова)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2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00000:9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еклемищева д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Циолк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1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00000:96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ул. Беклемищева д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Циолк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1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304:505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 ул. Луг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0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305:76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ул. Октябрьск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ул. Трегуб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7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102:9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д. 41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Линейн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ул. Туль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9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102:9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от  д. 53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Линейн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ул. Туль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102:9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д. 67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Линейн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ул. Туль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9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102:9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от  ул. Линейная до д. 66А ул. Лине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8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204:14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 от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вердлова д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Оборо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9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30205:20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от  д. 54 ул. 14 Декабря до автодороги Узловая-Богородиц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9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30102:25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left="131"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от  ул. Заводская до АЗ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2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10202:5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Школьная до д. 2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20201:11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Урожайный д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Вод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4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20201:114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ул. Урожайная до проезда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пер. Урожайный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пер. Вод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3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201:8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 ул. Садов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о ул. Межев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 пересечением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ратская (поворот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 ул. Садов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районе д.9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201:8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 ул. Межевая д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ратская (поворот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ул. Братская в районе д.21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ул. Братска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8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101:98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 ул. Тульская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(а/д Тула-Новомосковск) д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расноармейская (поворот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 ул. Тульская в районе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. 7 по ул. Тульска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4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л. Советская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1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TextBody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1:31:030201: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ер. Заводс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6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103:127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ул. Осенняя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съезда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 ул. Полевая до д. 7 (включительно)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ул. Осення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8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00:000000:11287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а-Новомосковск - автоподъезд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н.п. Аварий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4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30203:257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д. 13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ул. 14 Декабря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о д. 8 п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Фестив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9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 г.Узловая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Рубеж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6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 244 501 ОП МП- 19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Универс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грунтовой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5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г.Узловая, между д.16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 ул.Гагарина и д.35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ул.Трегуб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1:3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 г.Узловая, к д.32 ул.Горь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00000: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Тульская область,   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г. Узловая, от ул.Гагарина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 д.16 по ул.Гага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2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 244 501 ОП МП-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3: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ульская обл., гп город Узловая, г.Узловая, квартал, 5-ая Пятилетка, ул.Н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 244 501 ОП МП</w:t>
              <w:softHyphen/>
              <w:t>- 20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3: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ульская обл., гп город Узловая, г.Узловая, квартал, 5-ая Пятилетка, пер.Н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 244 501 ОП МП-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00000: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переулка Братьев Лапшиных до ул.Панфиловц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0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71:20:011001:2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-н Узловский, г Узловая, «Узловая-Богородицк» - Марьинка» - автоподъезд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ст. Уго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7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0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:20:010821: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Тульская область, р-н Узловский, г. Узловая, дворовый проезд ул. им. Простомолотова И.А.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в районе д. 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егче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асфальтобето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0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  <w:lang w:val="en-US" w:eastAsia="en-US" w:bidi="hi-IN"/>
              </w:rPr>
              <w:t>93,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Heading10"/>
        <w:spacing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Heading10"/>
        <w:spacing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Heading1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</w:t>
      </w:r>
    </w:p>
    <w:tbl>
      <w:tblPr>
        <w:tblW w:w="103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М.Студеникина</w:t>
            </w:r>
          </w:p>
        </w:tc>
      </w:tr>
    </w:tbl>
    <w:p>
      <w:pPr>
        <w:pStyle w:val="Heading10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10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0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 w:bidi="hi-IN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" w:hAnsi="PT Astra Serif"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0">
    <w:name w:val="heading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0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19T14:24:00Z</cp:lastPrinted>
  <dcterms:modified xsi:type="dcterms:W3CDTF">2024-08-22T13:29:00Z</dcterms:modified>
  <cp:revision>13</cp:revision>
  <dc:subject>2</dc:subject>
  <dc:title/>
</cp:coreProperties>
</file>