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2" r="-29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Я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16 ма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16 года № 484 «Об утверждении цен на платные услуги,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едоставляемые муниципальным казенным учреждением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Объединенный муниципальный архив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W2"/>
        <w:tabs>
          <w:tab w:val="clear" w:pos="709"/>
          <w:tab w:val="left" w:pos="-284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ab/>
        <w:t>1. Внести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«Объединенный муниципальный архив» следующее изменение:</w:t>
      </w:r>
    </w:p>
    <w:p>
      <w:pPr>
        <w:pStyle w:val="TextBody"/>
        <w:ind w:firstLine="708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  <w:lang w:eastAsia="ar-SA"/>
        </w:rPr>
        <w:t>1.1. Приложение к постановлению изложить в новой редакции (приложение).</w:t>
      </w:r>
    </w:p>
    <w:p>
      <w:pPr>
        <w:pStyle w:val="TextBody"/>
        <w:ind w:firstLine="708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 xml:space="preserve">2. </w:t>
      </w:r>
      <w:r>
        <w:rPr>
          <w:rFonts w:cs="Arial" w:ascii="PT Astra Serif" w:hAnsi="PT Astra Serif"/>
          <w:szCs w:val="28"/>
          <w:lang w:eastAsia="ar-SA"/>
        </w:rPr>
        <w:t>Признать постановление администрации муниципального образования Узловский район от 08.02.2022 № 227 «О внесении изменения в постановление администрации муниципального образования Узловский район от 16 мая 2016 года № 484 «Об утверждении цен на платные услуги, предоставляемые муниципальным казенным учреждением муниципального образования Узловский район   «</w:t>
      </w:r>
      <w:r>
        <w:rPr>
          <w:rFonts w:cs="Arial" w:ascii="PT Astra Serif" w:hAnsi="PT Astra Serif"/>
          <w:szCs w:val="28"/>
        </w:rPr>
        <w:t xml:space="preserve">Объединенный муниципальный архив»  </w:t>
      </w:r>
      <w:r>
        <w:rPr>
          <w:rFonts w:cs="Arial" w:ascii="PT Astra Serif" w:hAnsi="PT Astra Serif"/>
          <w:szCs w:val="28"/>
          <w:lang w:eastAsia="ar-SA"/>
        </w:rPr>
        <w:t>утратившим силу</w:t>
      </w:r>
      <w:r>
        <w:rPr>
          <w:rFonts w:cs="Arial" w:ascii="PT Astra Serif" w:hAnsi="PT Astra Serif"/>
          <w:szCs w:val="28"/>
        </w:rPr>
        <w:t>.</w:t>
      </w:r>
    </w:p>
    <w:p>
      <w:pPr>
        <w:pStyle w:val="TextBody"/>
        <w:ind w:firstLine="708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eastAsia="Arial" w:cs="Arial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ab/>
        <w:t>5. Настоящее постановление вступает в силу со дня обнародования и распространяется на правоотношения,  возникшие с 20.08. 2024.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368"/>
        <w:gridCol w:w="2574"/>
      </w:tblGrid>
      <w:tr>
        <w:trPr>
          <w:trHeight w:val="229" w:hRule="atLeast"/>
        </w:trPr>
        <w:tc>
          <w:tcPr>
            <w:tcW w:w="4224" w:type="dxa"/>
            <w:tcBorders/>
          </w:tcPr>
          <w:p>
            <w:pPr>
              <w:pStyle w:val="Style24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0.08.2024   № 1223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32" w:leader="none"/>
          <w:tab w:val="left" w:pos="5220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йскурант платных услуг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22"/>
        <w:gridCol w:w="2996"/>
        <w:gridCol w:w="17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 ед. (руб.)</w:t>
            </w:r>
          </w:p>
        </w:tc>
      </w:tr>
      <w:tr>
        <w:trPr>
          <w:trHeight w:val="19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нение тематических запросов, подтверждающие имущественные пра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юридических и физических  лиц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одно лицо, событие, фак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документам без  точных поисковых данных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олистный   просмот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рхивная справка, выпис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пия, письмо, копия документа о праве собственности на зем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  документам с точными поисковыми данными (дата  и место события, факта, дата  и номер решения (постановления) органов  власти или 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рхивная справка, выпис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пия, письмо, копия документа о праве собственности на зем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0,0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Копирование документо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опирование  документов заказчиков (формат  А-4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ли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00</w:t>
            </w:r>
          </w:p>
        </w:tc>
      </w:tr>
      <w:tr>
        <w:trPr>
          <w:trHeight w:val="6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пирование документов заказчиков (формат  А-3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ли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,00</w:t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учно-техническая обработка докумен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порядочение дел с пересистематизацией документов внутри дел, с нумерацией листов и составлением заголовков де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ставление описей де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ставление актов о выделении к уничтожению дел с истекшим сроком хранен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а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шивка дел: объемом до 100 лис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шивка дел: объемом от 100 до 250  лис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но  де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ормирование дел в короба (связк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дин короб       (связ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Экспертиза ценности документов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 полистным  просмотро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час 30 м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Без полистного   просмот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 м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,00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___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842"/>
        <w:gridCol w:w="1418"/>
      </w:tblGrid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, Якубова Е.Л., 5-17-75</w:t>
            </w:r>
          </w:p>
        </w:tc>
      </w:tr>
    </w:tbl>
    <w:p>
      <w:pPr>
        <w:pStyle w:val="18"/>
        <w:widowControl w:val="false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1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Текст2"/>
    <w:basedOn w:val="4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FFFFFF" w:val="clear"/>
      <w:lang w:val="ru-RU" w:eastAsia="zh-CN" w:bidi="ar-SA"/>
    </w:rPr>
  </w:style>
  <w:style w:type="paragraph" w:styleId="Style25">
    <w:name w:val="Обычный (веб)"/>
    <w:qFormat/>
    <w:pPr>
      <w:widowControl/>
      <w:suppressAutoHyphens w:val="true"/>
      <w:bidi w:val="0"/>
      <w:spacing w:lineRule="auto" w:line="276" w:before="280" w:after="142"/>
    </w:pPr>
    <w:rPr>
      <w:rFonts w:ascii="Times New Roman" w:hAnsi="Times New Roman" w:eastAsia="Times New Roman" w:cs="Times New Roman"/>
      <w:color w:val="FFFFFF"/>
      <w:sz w:val="24"/>
      <w:szCs w:val="24"/>
      <w:shd w:fill="000000" w:val="clear"/>
      <w:lang w:val="ru-RU" w:eastAsia="zh-CN" w:bidi="ar-SA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3:00Z</dcterms:created>
  <dc:creator>Титова Наталья Владимировна</dc:creator>
  <dc:description/>
  <cp:keywords/>
  <dc:language>en-US</dc:language>
  <cp:lastModifiedBy>Ирина Н. Шкабарова</cp:lastModifiedBy>
  <cp:lastPrinted>2024-08-21T15:31:00Z</cp:lastPrinted>
  <dcterms:modified xsi:type="dcterms:W3CDTF">2024-08-21T12:52:00Z</dcterms:modified>
  <cp:revision>7</cp:revision>
  <dc:subject>2</dc:subject>
  <dc:title/>
</cp:coreProperties>
</file>