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32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6"/>
        <w:tabs>
          <w:tab w:val="clear" w:pos="709"/>
          <w:tab w:val="left" w:pos="798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одготовке и проведении районного торжественного </w:t>
      </w:r>
    </w:p>
    <w:p>
      <w:pPr>
        <w:pStyle w:val="Style26"/>
        <w:tabs>
          <w:tab w:val="clear" w:pos="709"/>
          <w:tab w:val="left" w:pos="798" w:leader="none"/>
        </w:tabs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роприятия «Парад первоклассников – 2024»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 основании статей 30, 32 Устава муниципального образования Узловский район, администрация муниципального образования Узловский район, с целью реализации  муниципальной программы «Узловая – город дружественный детям», вовлечения детей младшего школьного возраста в образовательный процесс в торжественной и праздничной обстановке, ПОСТАНОВЛЯЕТ: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состав организационного комитета по подготовке и проведению районного торжественного мероприятия «Парад первоклассников – 2024» (приложение № 1).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Утвердить план мероприятий по подготовке праздничных мероприятий, посвященных Параду первоклассников – 2024 (приложение № 2).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Утвердить план праздничных мероприятий, посвященных Параду первоклассников – 2024  (приложение № 3).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Отделу информационных технологий администрации муниципального образования Узловский район (Бондаренко Д.С.) разместить настоящее 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Style19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 </w:t>
      </w:r>
    </w:p>
    <w:p>
      <w:pPr>
        <w:pStyle w:val="Style19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Style19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eastAsia="PT Astra Serif" w:cs="Arial"/>
        </w:rPr>
      </w:pPr>
      <w:r>
        <w:rPr>
          <w:rFonts w:eastAsia="PT Astra Serif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1.08.2024   № 1232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роприятий, посвященных Параду первоклассников – 2024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48"/>
        <w:gridCol w:w="330"/>
        <w:gridCol w:w="6361"/>
      </w:tblGrid>
      <w:tr>
        <w:trPr>
          <w:trHeight w:val="364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ехов Н.Н.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администрации муниципального образования Узловский район</w:t>
            </w:r>
          </w:p>
          <w:p>
            <w:pPr>
              <w:pStyle w:val="Normal"/>
              <w:ind w:hanging="13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9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216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Е.П.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</w:t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9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ызникова С.М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директор муниципального бюджетного учреждения «Управление городского хозяйства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 А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тдела по гражданской обороне, чрезвычайным ситуациям и охране окружающей среды МУ «Центр ГО и защиты населения МО Узловский район»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МВД по Узловскому району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экономического развития и предпринимательства администрации муниципального образования  Узловский район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культуры администрации муниципального образования Узловский район</w:t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службы по взаимодействию 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уденикина И.М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образования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1.08.2024   № 1232               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роприятий по подготовке Парада первоклассников – 2024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2552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ить участие первоклассников в мероприятии и их своевременное построение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 2024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ить перевозку и доставку участников мероприятия школьными автобу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овать работу по монтажу  сцены и обеспечить звуковое сопровождение праз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становить усиленные металлические ограждения и бл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ирование населения о подготовке праздничных мероприятий через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густ-сентябрь 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рганизация праздничной торговли с соблюдением санитарных нор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анитарно-гигиенического состояния, поддержание порядка и чистоты на территории улиц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ределить места для парковки школьных автобусов во время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уденикин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.20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образования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1.08.2024   № 1232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аздничных мероприятий, посвященн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араду первоклассников – 2024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д первокласс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 праздничное шеств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0-12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пл. Ленина  до Пешеходной зо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 М.М.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тствие  и поздравление участников Пара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20 – 12.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хов Н.Н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аш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40- 13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 М.М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 М.М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зентации секций и кружков дополнительного образования дет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стер-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.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шеходная зона, сквер А.П. Завеняг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интерактивных игровых зон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0.- 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шеходная зона, сквер А.П. Завеняг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здничная 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шеходная з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та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ктакль для дет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СКЦ «Юность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 М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образования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PT Astra Serif" w:hAnsi="PT Astra Serif" w:eastAsia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Times New Roman" w:cs="Arial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4:00Z</dcterms:created>
  <dc:creator>Титова Наталья Владимировна</dc:creator>
  <dc:description/>
  <cp:keywords/>
  <dc:language>en-US</dc:language>
  <cp:lastModifiedBy>Ирина Н. Шкабарова</cp:lastModifiedBy>
  <cp:lastPrinted>2024-08-23T09:36:00Z</cp:lastPrinted>
  <dcterms:modified xsi:type="dcterms:W3CDTF">2024-08-23T06:40:00Z</dcterms:modified>
  <cp:revision>15</cp:revision>
  <dc:subject>2</dc:subject>
  <dc:title/>
</cp:coreProperties>
</file>