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237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на период проведения ремонтных работ в райо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ицы 14 Декабря д.12-14 Декабря д.10А в городе Узлов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ого района Тульской области»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ремонтных работ по замене тепловых сетей и сетей ГВС в районе улицы 14 Декабря, д.12-14 Декабря, д.10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ороде Узловая Узловского района Тульской области»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3.08.2024 в период с 21 часа 00 минут до 06 часов 00 минут 24.08.2024  на участке автодороги: по ул. 14 Декабря, д.12-14 Декабря,д.10А г.Узлова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1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2T10:06:00Z</cp:lastPrinted>
  <dcterms:modified xsi:type="dcterms:W3CDTF">2024-08-22T09:55:00Z</dcterms:modified>
  <cp:revision>7</cp:revision>
  <dc:subject>2</dc:subject>
  <dc:title/>
</cp:coreProperties>
</file>