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крытии движения транспортных средст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центральным улицам в период подготовки и праздн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Парад первоклассников – 2024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suppressAutoHyphens w:val="false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Перекрыть движение транспортных средств:</w:t>
      </w:r>
    </w:p>
    <w:p>
      <w:pPr>
        <w:pStyle w:val="Style18"/>
        <w:suppressAutoHyphens w:val="false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01 сентября 2024 г. с 08-00 до 14-00 по ул. Гагарина (от дома 36 до дома 26);</w:t>
      </w:r>
    </w:p>
    <w:p>
      <w:pPr>
        <w:pStyle w:val="Style18"/>
        <w:suppressAutoHyphens w:val="false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01 сентября 2024 г. с 08-00 до 14-00 по улице  Трегубова (от дома 36 до дома 40), ул. Трегубова (от дома 41 до дома 47);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Запретить стоянку и остановку транспортных средств на участках дорог, указанных в пункте 1 настоящего постанов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56"/>
        <w:gridCol w:w="3495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4"/>
        <w:gridCol w:w="1805"/>
        <w:gridCol w:w="156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Титова Наталья Владимировна</dc:creator>
  <dc:description/>
  <cp:keywords/>
  <dc:language>en-US</dc:language>
  <cp:lastModifiedBy>Ирина Н. Шкабарова</cp:lastModifiedBy>
  <cp:lastPrinted>2024-08-23T09:44:00Z</cp:lastPrinted>
  <dcterms:modified xsi:type="dcterms:W3CDTF">2024-08-23T06:44:00Z</dcterms:modified>
  <cp:revision>11</cp:revision>
  <dc:subject>2</dc:subject>
  <dc:title/>
</cp:coreProperties>
</file>