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2 августа 2024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7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32"/>
          <w:szCs w:val="32"/>
          <w:lang w:eastAsia="ru-RU"/>
        </w:rPr>
      </w:pPr>
      <w:r>
        <w:rPr>
          <w:rFonts w:cs="PT Astra Serif" w:ascii="PT Astra Serif" w:hAnsi="PT Astra Serif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28.12.2020 </w:t>
      </w:r>
    </w:p>
    <w:p>
      <w:pPr>
        <w:pStyle w:val="Normal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1975 «Об утверждении Положения об  условиях  оплаты труда  работников  муниципальных  учреждений  культуры, находящихся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на территории Узловского района»</w:t>
      </w:r>
    </w:p>
    <w:p>
      <w:pPr>
        <w:pStyle w:val="Normal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В  соответствии с  постановлением администрации муниципального образования Узловский район от 19.07.2024 № 1060 «Об индексации заработной платы работников муниципальных учреждений муниципального образования Узловский район»,  постановлением администрации муниципального образования Узловский район от 19.07.2024 № 1058  «Об индексации заработной платы работников муниципальных учреждений муниципального образования город Узловая Узловского района», на основании статей 30, 32 Устава муниципального  образования Узловский  район, администрация муниципального образования Узловский  район 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ab/>
        <w:t>1. Внести в постановление администрации муниципального  образования Узловский  район от 28.12.2020 № 1975 «Об утверждении Положения об условиях оплаты труда работников муниципальных учреждений культуры, находящихся на территории Узловского района» (далее – постановление) следующие  изменения: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ab/>
        <w:t xml:space="preserve">1.1. Таблицу пункта 1 раздела 2 приложения к постановлению  изложить  в новой  редакции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9"/>
        <w:gridCol w:w="2835"/>
      </w:tblGrid>
      <w:tr>
        <w:trPr>
          <w:trHeight w:val="864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</w:t>
            </w:r>
          </w:p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ного оклада (оклада), руб.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технических исполнителей и артистов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вспомогательного соста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118</w:t>
            </w:r>
          </w:p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работников культуры среднего зв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33</w:t>
            </w:r>
          </w:p>
        </w:tc>
      </w:tr>
      <w:tr>
        <w:trPr/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работников культуры  ведущего звен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679</w:t>
            </w:r>
          </w:p>
        </w:tc>
      </w:tr>
      <w:tr>
        <w:trPr>
          <w:trHeight w:val="382" w:hRule="atLeast"/>
        </w:trPr>
        <w:tc>
          <w:tcPr>
            <w:tcW w:w="6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руководящего состава учреждений культур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</w:t>
            </w:r>
            <w:r>
              <w:rPr>
                <w:rFonts w:cs="Arial" w:ascii="PT Astra Serif" w:hAnsi="PT Astra Serif"/>
                <w:sz w:val="28"/>
                <w:szCs w:val="28"/>
              </w:rPr>
              <w:t>14455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2. Таблицу пункта 2 раздела 2 приложения к постановлению  изложить  в новой  редакции: 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95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Должности, не отнесенные к ПКГ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змер </w:t>
            </w:r>
          </w:p>
          <w:p>
            <w:pPr>
              <w:pStyle w:val="Style25"/>
              <w:spacing w:before="0" w:after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ного  оклада  (оклада),</w:t>
            </w:r>
          </w:p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едактор электронных баз </w:t>
            </w:r>
          </w:p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анных музея, аранжировщик, светооператор</w:t>
            </w:r>
          </w:p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679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Художественный руководитель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center"/>
              <w:rPr>
                <w:rFonts w:ascii="PT Astra Serif" w:hAnsi="PT Astra Serif" w:cs="Arial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sz w:val="28"/>
                <w:szCs w:val="28"/>
                <w:shd w:fill="FFFFFF" w:val="clear"/>
              </w:rPr>
              <w:t>14455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Arial" w:ascii="PT Astra Serif" w:hAnsi="PT Astra Serif"/>
          <w:sz w:val="28"/>
          <w:szCs w:val="28"/>
        </w:rPr>
        <w:t>1.3. Таблицу пункта 1 раздела 3 приложения к  постановлению  изложить в новой  редакции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4"/>
        <w:gridCol w:w="3260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 научных работников и руководителей структурных подразделений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490</w:t>
            </w:r>
          </w:p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ладший научный сотрудник музея, научный сотрудник музе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ab/>
        <w:t>1.4.  Таблицу  абзаца 1  пункта 1 раздела 4 приложения к  постановлению  изложить в новой  редакции: 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3260"/>
      </w:tblGrid>
      <w:tr>
        <w:trPr>
          <w:trHeight w:val="947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к ПКГ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ind w:hanging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ConsPlusNormal1"/>
              <w:shd w:fill="FFFFFF" w:val="clear"/>
              <w:ind w:hanging="0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(оклада), руб.</w:t>
            </w:r>
          </w:p>
        </w:tc>
      </w:tr>
      <w:tr>
        <w:trPr>
          <w:trHeight w:val="46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траслевые должности служащих первого уровня</w:t>
            </w:r>
          </w:p>
        </w:tc>
      </w:tr>
      <w:tr>
        <w:trPr/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868</w:t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траслевые должности служащих второго уровня</w:t>
            </w:r>
          </w:p>
        </w:tc>
      </w:tr>
      <w:tr>
        <w:trPr>
          <w:trHeight w:val="441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033</w:t>
            </w:r>
          </w:p>
        </w:tc>
      </w:tr>
      <w:tr>
        <w:trPr>
          <w:trHeight w:val="411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1585</w:t>
            </w:r>
          </w:p>
        </w:tc>
      </w:tr>
      <w:tr>
        <w:trPr>
          <w:trHeight w:val="411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411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553</w:t>
            </w:r>
          </w:p>
        </w:tc>
      </w:tr>
      <w:tr>
        <w:trPr>
          <w:trHeight w:val="411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3809</w:t>
            </w:r>
          </w:p>
        </w:tc>
      </w:tr>
      <w:tr>
        <w:trPr>
          <w:trHeight w:val="411" w:hRule="atLeast"/>
        </w:trPr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щеотраслевые должности служащих четвертого уровня</w:t>
            </w:r>
          </w:p>
        </w:tc>
      </w:tr>
      <w:tr>
        <w:trPr>
          <w:trHeight w:val="411" w:hRule="atLeast"/>
        </w:trPr>
        <w:tc>
          <w:tcPr>
            <w:tcW w:w="5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hd w:fill="FFFFFF" w:val="clear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8627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5. Таблицу абзаца 2 пункта 1 раздела 4  приложения  к постановлению  изложить  в  новой  редакции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5860"/>
      </w:tblGrid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ы должностных окладов (окладов), руб.</w:t>
            </w:r>
          </w:p>
        </w:tc>
      </w:tr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55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ециалист по закупкам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553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ведующий центром</w:t>
            </w:r>
          </w:p>
        </w:tc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7573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Arial" w:ascii="PT Astra Serif" w:hAnsi="PT Astra Serif"/>
          <w:sz w:val="28"/>
          <w:szCs w:val="28"/>
        </w:rPr>
        <w:tab/>
        <w:t>1.6.  Таблицу пункта 1 раздела 5  приложения к постановлению изложить  в новой  редакции:</w:t>
      </w:r>
    </w:p>
    <w:p>
      <w:pPr>
        <w:pStyle w:val="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4961"/>
      </w:tblGrid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змер (оклада), руб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«Профессии рабочих первого уровн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987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КГ « Профессии рабочих второго уровня»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516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color w:val="828282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828282"/>
          <w:sz w:val="28"/>
          <w:szCs w:val="28"/>
        </w:rPr>
        <w:t xml:space="preserve">    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 </w:t>
      </w:r>
      <w:r>
        <w:rPr>
          <w:rFonts w:cs="Arial" w:ascii="PT Astra Serif" w:hAnsi="PT Astra Serif"/>
          <w:sz w:val="28"/>
          <w:szCs w:val="28"/>
        </w:rPr>
        <w:t>1.7. Таблицу пункта 1  раздела 6 приложения  к постановлению  изложить  в новой  редакции: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«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261"/>
      </w:tblGrid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>Должности, отнесенные  к  ПКГ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змер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ного оклада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оклада), руб.</w:t>
            </w:r>
          </w:p>
        </w:tc>
      </w:tr>
      <w:tr>
        <w:trPr>
          <w:trHeight w:val="544" w:hRule="atLeast"/>
        </w:trPr>
        <w:tc>
          <w:tcPr>
            <w:tcW w:w="9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Должности работников радиовещания третьего уровня </w:t>
            </w:r>
          </w:p>
        </w:tc>
      </w:tr>
      <w:tr>
        <w:trPr/>
        <w:tc>
          <w:tcPr>
            <w:tcW w:w="4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sz w:val="28"/>
                <w:szCs w:val="28"/>
              </w:rPr>
              <w:t>1  квалификационный  уровень</w:t>
            </w:r>
          </w:p>
        </w:tc>
        <w:tc>
          <w:tcPr>
            <w:tcW w:w="4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2680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Признать постановление администрации муниципального образования Узловский район от 27.09.2023 № 1600 «О внесении изменений в постановление администрации муниципального образования   Узловский район от 28.12.2020 № 1975 «Об утверждении Положения об  условиях  оплаты труда  работников  муниципальных  учреждений  культуры, находящихся на территории  Узловского района» утратившим силу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 01 октября 2024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26:00Z</dcterms:created>
  <dc:creator>Титова Наталья Владимировна</dc:creator>
  <dc:description/>
  <cp:keywords/>
  <dc:language>en-US</dc:language>
  <cp:lastModifiedBy>Ирина А. Столбовская</cp:lastModifiedBy>
  <cp:lastPrinted>2024-08-13T17:36:00Z</cp:lastPrinted>
  <dcterms:modified xsi:type="dcterms:W3CDTF">2024-08-23T08:53:00Z</dcterms:modified>
  <cp:revision>4</cp:revision>
  <dc:subject>2</dc:subject>
  <dc:title/>
</cp:coreProperties>
</file>