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7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4.09.2019 </w:t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1430 «Об утверждении Положения о системе оплаты труда работников Муниципального учреждения Центр спорта»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 соответствии с постановлением администрации муниципального образования Узловский район от 19.07.2024 № 1058 «Об индексации заработной платы работников муниципальных учреждений муниципального образования город Узловая Узловского района», на основании статей 29,30, 32 Устава муниципального  образования Узловский  район, администрация муниципального образования Узловский  район 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4.09.2019 № 1430 «Об утверждении  Положения о системе оплаты труда работников Муниципального учреждения Центр спорта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Таблицу пункта 2.1 раздела 2  приложения к постановлению изложить в новой редакции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1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373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2. Таблицу пункта 3.1 раздела 3 приложения к постановлению изложить в новой редакции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е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73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531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3. Таблицу пункта 3.2 раздела 3  приложения к постановлению изложить в новой редакции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журный 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тор центра тестирования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25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4. Таблицу пункта 4.1 раздела 4 приложения к постановлению изложить в новой редакции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912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5. Таблицу пункта 5.1 раздела 5 приложения к постановлению изложить в новой редакции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hyperlink r:id="rId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8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hyperlink r:id="rId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57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утратившим силу постановление администрации муниципального  образования Узловский район от 18.07.2024 № 1053 «О  внесении  изменений  в постановление администрации   муниципального  образования    Узловский  район  от  24.09.2019 № 1430 «Об утверждении   Положения   о   системе  оплаты труда работников Муниципального  учреждения Центр спорта»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5. Постановление вступает в силу с 01 октября 2024 года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2AE2E0D4B7F5A7B6F2439789257A79D443B8CB12CC5EA89FB7F7D0C04B825CC8A9313E3F5BFi0XFL" TargetMode="External"/><Relationship Id="rId4" Type="http://schemas.openxmlformats.org/officeDocument/2006/relationships/hyperlink" Target="consultantplus://offline/ref=C592AE2E0D4B7F5A7B6F2439789257A79D443B8CB12CC5EA89FB7F7D0C04B825CC8A9313E3F5BFi0X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3T17:26:00Z</cp:lastPrinted>
  <dcterms:modified xsi:type="dcterms:W3CDTF">2024-08-23T08:54:00Z</dcterms:modified>
  <cp:revision>4</cp:revision>
  <dc:subject>2</dc:subject>
  <dc:title/>
</cp:coreProperties>
</file>