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7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становлении размеров ежемесячной частичной пла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  предоставление  Муниципальным бюджетным учреждением  дополнительного образования Узловская  детская школа искусств муниципальных услуг «Реализация дополнительных общеразвивающих программ» и «Реализация дополнительных  общеобразовательных предпрофессиональных программ в области искусст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2024-2025 учебный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 с Федеральным законом от 06 октября 2003 года №131-ФЗ «Об общих принципах организации местного самоуправления в  Российской Федерации», на  основании статей 30, 32 Устава муниципального образования Узловский  район, администрация муниципального образования  Узловский 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 Установить с 01.09.2024  размеры ежемесячной частичной платы за предоставление Муниципальным бюджетным учреждением дополнительного образования Узловская детская школа искусств 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 на 2024-2025 учебный  год  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льготы по ежемесячной частичной плате за предоставление Муниципальным бюджетным учреждением дополнительного образования Узловская детская школа искусств 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Утвердить Положение о Порядке внесения ежемесячной частичной платы за предоставление Муниципальным бюджетным учреждением дополнительного образования Узловская  детская школа искусств муниципальных услуг «Реализация дополнительных общеразвивающих программ» и «Реализация дополнительных общеобразовательных   предпрофессиональных   программ   в  области   искусств (приложение  № 3)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Доходы от ежемесячной частичной платы за предоставление Муниципальным бюджетным учреждением дополнительного образования Узловская детская школа искусств муниципальных услуг «Реализация  дополнительных общеразвивающих  программ»  и «Реализация дополнительных общеобразовательных  предпрофессиональных программ  в  области  искусств» включать в муниципальное задание муниципального бюджетного учреждения дополнительного  образования Узловская детская школа искусств и направлять на  финансовое  обеспечение  затрат  связанных с выполнением  муниципального  задания в  соответствии с планом финансово-хозяйственной 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 Признать постановление администрации муниципального образования Узловский район от 15.08.2023 № 1283 «Об установлении размеров ежемесячной частичной платы за предоставление  Муниципальным бюджетным учреждением  дополнительного образования Узловская  детская школа искусств муниципальных услуг «Реализация дополнительных общеразвивающих программ» и «Реализация дополнительных  общеобразовательных предпрофессиональных программ в области искусств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3-2024 учебный год» утратившим сил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6. Отделу информационных технологий администрации муниципального образования Узловский район (Бондаренко Д.С.) разместить настоящее   постановление  на  официальном  сайте  муниципального образования  Узловский  район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7. Службе по 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 ознакомления в  газете «Знамя.  Узловский  район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 xml:space="preserve">8. Постановление  вступает в силу 01.09.2024.  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56"/>
        <w:gridCol w:w="3495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8.2024   № 127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змеры ежемесячной частичной платы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а предоставление Муниципальным бюджетным учреждением дополнительного образования Узловская детская школа искусств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ых услуг «Реализация дополнительных общеразвивающих программ» и «Реализация  дополнительных  общеобразовательных предпрофессиональных программ в области искусств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7"/>
        <w:gridCol w:w="2409"/>
      </w:tblGrid>
      <w:tr>
        <w:trPr>
          <w:trHeight w:val="682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 xml:space="preserve">отделения, инструмен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 xml:space="preserve">Цена услуг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(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3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Музыкальное 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820,00</w:t>
            </w:r>
          </w:p>
        </w:tc>
      </w:tr>
      <w:tr>
        <w:trPr>
          <w:trHeight w:val="264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интеза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930,00</w:t>
            </w:r>
          </w:p>
        </w:tc>
      </w:tr>
      <w:tr>
        <w:trPr>
          <w:trHeight w:val="264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Гита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930,00</w:t>
            </w:r>
          </w:p>
        </w:tc>
      </w:tr>
      <w:tr>
        <w:trPr>
          <w:trHeight w:val="264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Домра, Балалай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75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Баян, аккорде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крип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75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Фолькл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700,00</w:t>
            </w:r>
          </w:p>
        </w:tc>
      </w:tr>
      <w:tr>
        <w:trPr>
          <w:trHeight w:val="25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ольное п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93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Духовые  и ударные инструмен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77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Хоровое дирижирование</w:t>
            </w:r>
          </w:p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650,00</w:t>
            </w:r>
          </w:p>
        </w:tc>
      </w:tr>
      <w:tr>
        <w:trPr>
          <w:trHeight w:val="25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Изобразительное 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Изобразительное искусство  общеразвивающая программа (4 года), 6 часов в недел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«Живопись» предпрофессиональная программа (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67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«Живопись» предпрофессиональная программа (8 лет) 6 часов в неделю</w:t>
            </w:r>
          </w:p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Хореографическое отде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Хореография</w:t>
            </w:r>
          </w:p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900,00</w:t>
            </w:r>
          </w:p>
        </w:tc>
      </w:tr>
      <w:tr>
        <w:trPr>
          <w:trHeight w:val="30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Эстетическое 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Эсте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Театральное 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Класс театрального масте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450,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color w:val="FFFFFF"/>
          <w:sz w:val="28"/>
          <w:szCs w:val="28"/>
        </w:rPr>
      </w:pPr>
      <w:r>
        <w:rPr>
          <w:rFonts w:cs="Arial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8.2024   № 1275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Льготы по ежемесячной частичной плате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за предоставление </w:t>
      </w:r>
      <w:r>
        <w:rPr>
          <w:rFonts w:cs="Arial" w:ascii="PT Astra Serif" w:hAnsi="PT Astra Serif"/>
          <w:b/>
          <w:sz w:val="28"/>
          <w:szCs w:val="28"/>
        </w:rPr>
        <w:t>Муниципальным бюджетным учреждением дополнительного образования Узловская детская школа искусств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>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Предоставление льгот по ежемесячной частичной плате за предоставление </w:t>
      </w:r>
      <w:r>
        <w:rPr>
          <w:rFonts w:cs="Arial" w:ascii="PT Astra Serif" w:hAnsi="PT Astra Serif"/>
          <w:sz w:val="28"/>
          <w:szCs w:val="28"/>
        </w:rPr>
        <w:t xml:space="preserve">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</w:rPr>
        <w:t>Муниципальном бюджетном учреждении дополнительного образования Узловская детская школа искусств  носит заявительный характер. Заявление  на  предоставления  льгот  подается  родителями ( законными представителями) Директору Муниципального бюджетного учреждения дополнительного  образования Узловская детская школа  искусств вместе  с документами, подтверждающими право  на льгот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Льгота  начинает действовать с момента  подачи  заявл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Перечень предоставляемых льгот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 Размер оплаты снижается на 50% для  следующих категорий  учащих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дети  из многодетны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ети из малообеспеченны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дети, получающие пенсию по потере кормильц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ети, в семьях которых один из  родителей является            инвалидом I или  II  группы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ети, оставшиеся  без попечения родителей, имеющих опекунов (попечителей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ети, обучающиеся на художественном отделении по предпрофессиональной программе «Живопись» в июне месяце согласно образовательной программе и учебному плану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При обучении одновременно двух детей из одной семьи, предоставляется льгота в размере 25% каждому ребенку, от установленной оплаты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Льгота в размере 100% от установленной суммы оплаты предоставляется: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етям инвалидам,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етям сиротам,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оспитанникам детских домов и школ-интернатов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4. Дети, проявившие выдающиеся способности (далее – одаренные дети) и являющиеся победителями заключительных этапов международных и всероссийских мероприятий, предоставившие  копии подтверждающих  документов, освобождаются от оплаты за обучение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дидатуры обсуждаются педагогическим советом Школы, согласовываются с Учредителе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бождение от оплаты за обучение производится по итогам учебного года на очередной период обуч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5. Гражданам, проживающим на территории Тульской области, 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(далее – получатель, заявитель) предоставляется Льгота в размере 100% от установленной суммы оплаты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ab/>
        <w:t>К членам семьи гражданина, принимающего (принимавшего) участие в специальной военной операции, относятся его супруга (супруг) и де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подтверждения льготного статуса получатель подает заявление с предоставлением сведений (документов) подтверждающих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 целях недопущения  неправомерного  использования  льгот при оплате за  обучение, заявление и документы, подтверждающие льготу, подаются  заявителями ежегодно перед началом учебного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Информация  о предоставлении   мер социальной  поддержки и  иных социальных гарантий обучающихся, размещается в Единой государственной информационной системе  социального обеспечения  (ЕГИСО)  в  соответствии с  Федеральным законом от 17 июля  1999 года №178-ФЗ «О государственной  социальной  помощи»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8.2024   № 1275</w:t>
            </w:r>
          </w:p>
        </w:tc>
      </w:tr>
    </w:tbl>
    <w:p>
      <w:pPr>
        <w:pStyle w:val="Normal"/>
        <w:ind w:first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рядке внесения ежемесячной частичной платы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 предоставление Муниципальным бюджетным учреждением дополнительного образования Узловская детская школа искусств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>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Ежемесячная частичная плата за предоставление Муниципальным бюджетным учреждением дополнительного образования Узловская детская школа искусств 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в области искусств» является доходом Муниципального бюджетного учреждения дополнительного образования Узловская детская школа искусств (далее Учреждение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орядок внесения ежемесячной частичной платы за предоставление Учреждением муниципальных услуг «Реализация дополнительных общеразвивающих программ» и «Реализация дополнительных общеобразовательных предпрофессиональных программ  в   области  искусств» (далее ежемесячная  частичная  плата) осуществляется следующими образом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ститель директора по учебно-методической работе Учреждения ведёт учёт и ежемесячно до 5 числа  текущего  месяца в течение учебного года выдает квитанции на внесение ежемесячной частичной платы  руководителям отделений и классов  Учрежд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уководители отделений и классов Учреждения выдают квитанции о ежемесячной частичной плате родителям (законным представителям) учащихся ежемесячно до 10  числа  текущего  месяц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одители (законные представители) учащихся вносят ежемесячную частичную плату за оказание частично платных муниципальных услуг в банк, обслуживающий Учреждение, или в кассу Учреждения до 20 числа текущего месяц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ущий бухгалтер муниципального учреждения Централизованная бухгалтерия муниципальных учреждений (далее  МУ «ЦБ МУ») получает сведения о доходах от финансового управления администрации муниципального образования Узловский район, проводит сверку поступления платежей, информирует заместителя директора по учебно-методической работе Учреждения о выполнении плана поступлений ежемесячно в срок до 30 числа текущего  месяц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ститель директора по учебно-методической работе  Учреждения  информирует Директора  Учреждения о выполнении плана поступлений и проводит работу по ликвидации задолженности по ежемесячной частичной плате за оказание  муниципальной услуги: информирует родителей-должников, готовит представление о не допуске к занятиям и об отчислении учащихся, систематически нарушающих порядок внесения ежемесячной платы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формация о размере ежемесячной частичной платы и порядке оплаты доводится до сведения родителей (законных представителей) учащихся на родительских собраниях   и   вывешивается   на   информационном   стенде  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Стоимость ежемесячной частичной платы устанавливается 1 раз на начало учебного года, в соответствии с порядком определения платы за оказание услуг и утверждается постановлением администрации муниципального образования Узловский район на учебный год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ссчитанная цена за услугу может округляться в сторону уменьшения (увеличения) если предполагается, что экономический эффект достигается за счет привлечения большего числа потребителей услуг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чреждение вправе снизить стоимость платных образовательных услуг по договору с учетом покрытия недостающей 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услуг устанавливаются локальным нормативным актом Учреждения и доводятся до сведения заявителя и (или)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В период летних каникул ежемесячная частичная плата за предоставление муниципальных услуг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5. В случае болезни учащегося ежемесячная частичная плата не взимается за весь период болезни на основании медицинской справки, заявления родителей (законных представителей) и приказа Директора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В случае невнесения ежемесячной частичной платы  в течение тридцати календарных дней после указанного срока учащиеся не допускаются к занятиям, родителям (законным представителям) направляется письменное предупреждение. Невнесение ежемесячной частичной платы в указанный в предупреждении срок является основанием для отчисления учащегося из Учрежд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Размер и порядок внесения ежемесячной частичной платы за оказание муниципальных услуг определяется настоящим Положением и договором между родителями (законным представителям) учащихся и Учреждение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 </w:t>
      </w:r>
      <w:r>
        <w:rPr/>
        <w:t xml:space="preserve">__________________________________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9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3T17:37:00Z</cp:lastPrinted>
  <dcterms:modified xsi:type="dcterms:W3CDTF">2024-08-23T08:56:00Z</dcterms:modified>
  <cp:revision>3</cp:revision>
  <dc:subject>2</dc:subject>
  <dc:title/>
</cp:coreProperties>
</file>