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6.06.2024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978 «Об утверждении Программы проведения проверк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отовности к отопительному периоду 2024-2025 годо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нергии в муниципальном образовании Узлов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Узловский район от 26.06.2024 №</w:t>
      </w:r>
      <w:r>
        <w:rPr>
          <w:rFonts w:eastAsia="PT Astra Serif"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978 «Об утверждении Программы проведения проверки готовности к отопительному периоду 2024-2025 годов теплоснабжающих организаций и потребителей тепловой энергии в муниципальном образовании Узловский район»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1.1. Приложение № 2 постановления изложить в новой редакции (приложение № 1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1.2. Приложение № 3 постановления изложить в новой редакции (приложение № 2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1.3. Приложение № 9 постановления изложить в новой редакции (приложение № 3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eastAsia="Arial Unicode MS"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b/>
          <w:b/>
          <w:sz w:val="18"/>
          <w:szCs w:val="18"/>
        </w:rPr>
      </w:pPr>
      <w:r>
        <w:rPr>
          <w:rFonts w:eastAsia="Arial" w:cs="PT Astra Serif" w:ascii="PT Astra Serif" w:hAnsi="PT Astra Serif"/>
          <w:b/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8.2024   № 128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06.2024 № 978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 проверке  готовности к отопительному периоду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2024-2025 годов теплоснабжающих организ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</w:rPr>
        <w:t xml:space="preserve">Председатель комиссии: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Дементьев Д.И. – заместитель главы администрации МО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</w:rPr>
        <w:t>Представитель Приокского Управления Ростехнадзора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</w:rPr>
        <w:t>Представители администрации МО Узловский район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Шаткова Г.А. – председатель комитета по ЖКХ администрации МО Узловский район - заместитель председателя комисси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Соглаев Е.Н. – заместитель председателя комитета по ЖКХ администрации МО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</w:rPr>
        <w:t>Представители администраций поселений Узловского район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Лукин С.В. - глава администрации муниципального образования Шахтерское Узловского района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Чудиков А.А. -</w:t>
        <w:tab/>
        <w:t>глава администрации муниципального образования Каменецкое Узловского района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ак С.В. -</w:t>
        <w:tab/>
        <w:t>глава администрации муниципального образования Смородинское Узловского района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sz w:val="26"/>
          <w:szCs w:val="26"/>
        </w:rPr>
        <w:t>Представитель министерства ЖКХ Тульской области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sz w:val="26"/>
          <w:szCs w:val="26"/>
        </w:rPr>
        <w:t>Представители теплоснабжающих организаци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Занина О.В. – исполнительный директор ООО «Региональная Генерирующая Компания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Саенко В.С. – главный инженер ООО «Региональная Генерирующая Компания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   </w:t>
      </w:r>
      <w:r>
        <w:rPr>
          <w:rFonts w:cs="PT Astra Serif" w:ascii="PT Astra Serif" w:hAnsi="PT Astra Serif"/>
          <w:i/>
          <w:sz w:val="26"/>
          <w:szCs w:val="26"/>
        </w:rPr>
        <w:t>(допускается подписание акта проверки готовности одним из перечисленных сотрудников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Рыбин А.В.- директор ФГКУ «Логистический центр № 1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Добрынин А.В. – главный инженер ФГКУ «Логистический центр № 1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    </w:t>
      </w:r>
      <w:r>
        <w:rPr>
          <w:rFonts w:cs="PT Astra Serif" w:ascii="PT Astra Serif" w:hAnsi="PT Astra Serif"/>
          <w:i/>
          <w:sz w:val="26"/>
          <w:szCs w:val="26"/>
        </w:rPr>
        <w:t>(допускается подписание акта проверки готовности одним из перечисленных сотрудников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6"/>
          <w:szCs w:val="26"/>
        </w:rPr>
        <w:tab/>
        <w:t>В подписании акта проверки готовности теплоснабжающей организации принимают участие  представители потребителей, получающих тепло от данной теплоснабжающей организации.</w:t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Согласован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комитета по ЖКХ                                                  Г.А.Шатк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Arial" w:ascii="Arial" w:hAnsi="Arial"/>
          <w:b/>
          <w:sz w:val="28"/>
          <w:szCs w:val="28"/>
        </w:rPr>
        <w:t xml:space="preserve">            </w:t>
      </w:r>
      <w:r>
        <w:rPr/>
        <w:t>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Г.А.Шатк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8.2024   № 128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06.2024 № 978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  проверке готовности к отопительному перио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024-2025 годов потребителей тепловой энерг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ссии: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ементьев Д.И.  – заместитель главы  администрации МО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тавитель Приокского Управления Ростехнадзора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тавители администрации МО Узловский район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Шаткова Г.А.- председатель комитета по ЖКХ администрации МО Узловский район - заместитель председателя комисси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глаев Е.Н. – заместитель председателя комитета по ЖКХ администрации МО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тавители администраций поселений Узловского район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Лукин С.В. - глава администрации муниципального образования Шахтерское Узловского района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Чудиков А.А. -</w:t>
        <w:tab/>
        <w:t>глава администрации муниципального образования Каменецкое Узловского района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ак С.В. -</w:t>
        <w:tab/>
        <w:t>глава администрации муниципального образования Смородинское Узловского района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тавитель министерства ЖКХ Тульской области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тавители теплоснабжающих организаци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нина О.В. – исполнительный директор ООО «Региональная Генерирующая Компания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аенко В.С. – главный инженер ООО «Региональная Генерирующая Компания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допускается подписание акта проверки готовности одним из перечисленных сотрудников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ыбин А.В.- директор ФГКУ «Логистический центр № 1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брынин А.В. - главный инженер ФГКУ «Логистический центр № 1»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</w:t>
      </w:r>
      <w:r>
        <w:rPr>
          <w:rFonts w:cs="PT Astra Serif" w:ascii="PT Astra Serif" w:hAnsi="PT Astra Serif"/>
          <w:i/>
          <w:sz w:val="28"/>
          <w:szCs w:val="28"/>
        </w:rPr>
        <w:t>(допускается подписание акта проверки готовности одним из перечисленных сотрудников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8"/>
          <w:szCs w:val="28"/>
        </w:rPr>
        <w:t>В подписании акта проверки готовности потребителя тепловой энергии  принимают участие  представители теплоснабжающих организаций, поставляющих тепло  данному потребител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тавители организаций, управляющих жилым фондом, эксплуатирующих (обслуживающих) жилой фонд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гонин К.В. – директор  ООО «УК  Профсервис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Бурцев С.А. – заместитель директора ООО «УК  Профсервис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8"/>
          <w:szCs w:val="28"/>
        </w:rPr>
        <w:t>(допускается подписание акта проверки готовности одним из перечисленных сотрудников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авыдов В.В. –  директор ООО «Жилищный трест», ООО «Жилресурс» 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Жуков А.В.  – главный инженер ООО «Жилищный трест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8"/>
          <w:szCs w:val="28"/>
        </w:rPr>
        <w:t>(допускается подписание акта проверки готовности одним из перечисленных сотрудников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ндреев М.А. – генеральный директор ООО УК «Узловское ЖКХ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иноградова О.В. – заместитель генерального директора ООО УК «Узловское ЖКХ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</w:t>
      </w:r>
      <w:r>
        <w:rPr>
          <w:rFonts w:cs="PT Astra Serif" w:ascii="PT Astra Serif" w:hAnsi="PT Astra Serif"/>
          <w:i/>
          <w:sz w:val="28"/>
          <w:szCs w:val="28"/>
        </w:rPr>
        <w:t>(допускается подписание акта проверки готовности одним из перечисленных сотрудников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ршунов П.Н. – генеральный  директор  ООО «УК «Жилфонд-Центр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узин В.В. – заместитель генерального директора ООО «УК «Жилфонд-Центр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оланникова Г.А. - главный инженер ООО «УК «Жилфонд-Центр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</w:t>
      </w:r>
      <w:r>
        <w:rPr>
          <w:rFonts w:cs="PT Astra Serif" w:ascii="PT Astra Serif" w:hAnsi="PT Astra Serif"/>
          <w:i/>
          <w:sz w:val="28"/>
          <w:szCs w:val="28"/>
        </w:rPr>
        <w:t>(допускается подписание акта проверки готовности одним из перечисленных сотрудников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ыбин В.А. – генеральный директор ООО  УК «Созыв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рогунова Т.В. - заместитель генерального директора ООО  УК «Созыв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8"/>
          <w:szCs w:val="28"/>
        </w:rPr>
        <w:t>(допускается подписание акта проверки готовности одним из перечисленных сотрудников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Шитиков Н.А.– директор ООО «Жилсовет»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ставители АО «Газпром газораспределение Тула»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балухов А.Е. – заместитель директора филиала АО «Газпром газораспределение Тула» в г. Узловой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лженков Е.Е. – главный инженер филиала АО «Газпром газораспределение Тула» в г. Узловой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</w:t>
      </w:r>
      <w:r>
        <w:rPr>
          <w:rFonts w:cs="PT Astra Serif" w:ascii="PT Astra Serif" w:hAnsi="PT Astra Serif"/>
          <w:i/>
          <w:sz w:val="28"/>
          <w:szCs w:val="28"/>
        </w:rPr>
        <w:t>(допускается подписание акта проверки готовности одним из перечисленных сотрудников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тавители объектов социально-значимой сферы и здравоохранения, назначенные руководителем учреждения (по согласованию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ЖКХ                                                  Г.А.Шат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Г.А.Шат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8.2024   № 128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06.2024 № 978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ей администраций МО Узл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селений Узловского района, уполномоченных для участ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боте комиссии по оценке готовности к отопите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иоду 2024-2025 годов муниципального образования Узловск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айон, формируемой Федеральной службой по экологическому, технологическому и атомному надзору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ементьев Д.И. – заместитель главы администрации муниципального образования Узловский райо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Шаткова Г.А. – председатель комитета по ЖКХ администрации МО Узловский райо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глаев Е.Н. – заместитель председателя комитета по ЖКХ администрации МО Узловский райо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Лукин С.В. - глава администрации муниципального образования Шахтерское Узловского района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Чудиков А.А. -</w:t>
        <w:tab/>
        <w:t>глава администрации муниципального образования Каменецкое Узловского района (по согласованию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ак С.В. -</w:t>
        <w:tab/>
        <w:t>глава администрации муниципального образования Смородинское Узловского района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ЖКХ                                       Г.А.Шат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>по 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Г.А.Шат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Дементьев Д.И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8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Саенко Ю.В., 6-43-0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7">
    <w:name w:val="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Шапка(паспорт) документа"/>
    <w:basedOn w:val="Style18"/>
    <w:qFormat/>
    <w:pPr>
      <w:spacing w:before="0" w:after="0"/>
    </w:pPr>
    <w:rPr>
      <w:bCs w:val="false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PT Serif" w:hAnsi="PT Serif" w:eastAsia="Times New Roman" w:cs="Calibri"/>
      <w:color w:val="auto"/>
      <w:sz w:val="22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4:00Z</dcterms:created>
  <dc:creator>Воронов П.П.</dc:creator>
  <dc:description/>
  <cp:keywords/>
  <dc:language>en-US</dc:language>
  <cp:lastModifiedBy>Екатерина В. Крюкова</cp:lastModifiedBy>
  <cp:lastPrinted>2024-08-23T15:09:00Z</cp:lastPrinted>
  <dcterms:modified xsi:type="dcterms:W3CDTF">2024-08-28T09:44:00Z</dcterms:modified>
  <cp:revision>8</cp:revision>
  <dc:subject/>
  <dc:title>ГЛАВА</dc:title>
</cp:coreProperties>
</file>