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создании межведомственной комиссии по проведению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ного обследования состояния готовности избирательных участков к проведению досрочных выборов Губернатора Тульской области  и выборов депутатов Тульской областной Думы восьмого созыв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Узловский район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ind w:firstLine="397"/>
        <w:rPr/>
      </w:pPr>
      <w:r>
        <w:rPr>
          <w:rFonts w:cs="PT Astra Serif" w:ascii="PT Astra Serif" w:hAnsi="PT Astra Serif"/>
          <w:szCs w:val="28"/>
        </w:rPr>
        <w:t xml:space="preserve">В целях реализации комплекса мероприятий, направленных на </w:t>
      </w:r>
      <w:r>
        <w:rPr>
          <w:rFonts w:cs="PT Astra Serif" w:ascii="PT Astra Serif" w:hAnsi="PT Astra Serif"/>
          <w:color w:val="000000"/>
          <w:szCs w:val="28"/>
        </w:rPr>
        <w:t xml:space="preserve">обеспечение общественного порядка и общественной безопасности, </w:t>
      </w:r>
      <w:r>
        <w:rPr>
          <w:rFonts w:cs="PT Astra Serif" w:ascii="PT Astra Serif" w:hAnsi="PT Astra Serif"/>
          <w:color w:val="000000"/>
          <w:spacing w:val="-6"/>
          <w:szCs w:val="28"/>
        </w:rPr>
        <w:t>инженерно-технической укрепленности и антитеррористической защищенности</w:t>
      </w:r>
      <w:r>
        <w:rPr>
          <w:rFonts w:cs="PT Astra Serif" w:ascii="PT Astra Serif" w:hAnsi="PT Astra Serif"/>
          <w:color w:val="000000"/>
          <w:szCs w:val="28"/>
        </w:rPr>
        <w:t xml:space="preserve"> на избирательных участках, а также обеспечение противопожарной безопасности в период проведения выборов в единый день голосования 8 сентября 2024 года</w:t>
      </w:r>
      <w:r>
        <w:rPr>
          <w:rFonts w:eastAsia="MS Mincho;ＭＳ 明朝" w:cs="PT Astra Serif" w:ascii="PT Astra Serif" w:hAnsi="PT Astra Serif"/>
          <w:szCs w:val="28"/>
        </w:rPr>
        <w:t xml:space="preserve">, </w:t>
      </w:r>
      <w:r>
        <w:rPr>
          <w:rFonts w:eastAsia="MS Mincho;ＭＳ 明朝" w:cs="PT Astra Serif" w:ascii="PT Astra Serif" w:hAnsi="PT Astra Serif"/>
          <w:color w:val="000000"/>
          <w:szCs w:val="28"/>
        </w:rPr>
        <w:t>на основании статей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Создать межведомственную комиссию по проведению комплексного обследования состояния готовности избирательных участков к проведению </w:t>
      </w:r>
      <w:r>
        <w:rPr>
          <w:rFonts w:cs="PT Astra Serif" w:ascii="PT Astra Serif" w:hAnsi="PT Astra Serif"/>
          <w:iCs/>
          <w:sz w:val="28"/>
          <w:szCs w:val="28"/>
        </w:rPr>
        <w:t>досрочных выборов Губернатора Тульской области  и выборов депутатов Тульской областной Думы восьмого созы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6-8 сентября 2024 года (далее — Комиссия)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Утвердить состав </w:t>
      </w:r>
      <w:r>
        <w:rPr>
          <w:rFonts w:cs="PT Astra Serif" w:ascii="PT Astra Serif" w:hAnsi="PT Astra Serif"/>
          <w:iCs/>
          <w:sz w:val="28"/>
          <w:szCs w:val="28"/>
        </w:rPr>
        <w:t>Комисс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Утвердить график проведения комплексного обследования состояния готовности избирательных участков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 на территории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№ 2)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миссии: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ок до 30 августа 2024 г</w:t>
      </w:r>
      <w:r>
        <w:rPr>
          <w:rFonts w:cs="PT Astra Serif" w:ascii="PT Astra Serif" w:hAnsi="PT Astra Serif"/>
          <w:sz w:val="28"/>
          <w:szCs w:val="28"/>
        </w:rPr>
        <w:t xml:space="preserve">ода организовать и провести комплексное обследование состояния готовности избирательных участков на предмет их соответствия критериям позволяющим обеспечить реализацию избирательных прав граждан, а также установленным требованиям по обеспечен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щественного порядка, общественной безопасности, </w:t>
      </w:r>
      <w:r>
        <w:rPr>
          <w:rFonts w:cs="PT Astra Serif" w:ascii="PT Astra Serif" w:hAnsi="PT Astra Serif"/>
          <w:sz w:val="28"/>
          <w:szCs w:val="28"/>
        </w:rPr>
        <w:t xml:space="preserve">пожарной безопасности,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инженерно-технической укрепленности и </w:t>
      </w:r>
      <w:r>
        <w:rPr>
          <w:rFonts w:cs="PT Astra Serif" w:ascii="PT Astra Serif" w:hAnsi="PT Astra Serif"/>
          <w:sz w:val="28"/>
          <w:szCs w:val="28"/>
        </w:rPr>
        <w:t xml:space="preserve">антитеррористической защищенности, санитарных норм </w:t>
      </w:r>
      <w:r>
        <w:rPr>
          <w:rFonts w:eastAsia="MS Mincho;ＭＳ 明朝" w:cs="PT Astra Serif" w:ascii="PT Astra Serif" w:hAnsi="PT Astra Serif"/>
          <w:color w:val="000000"/>
          <w:sz w:val="28"/>
          <w:szCs w:val="28"/>
        </w:rPr>
        <w:t>в период проведения выборов в единый день голосования 8 сентября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.2. По результатам комплексного обследования избирательных участков составить и подписать паспорта готовности избирательных участков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№ 3)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Отдел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нформационных технолог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39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Контроль за исполнением настоящего постановления возложить на  руководителя аппарата администрации муниципального образования Узловский район Мызникову С.М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6"/>
        <w:gridCol w:w="2892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08.2024   № 129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ведению комплексного обследования состоя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отовности избирательных участков к проведению выбор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 xml:space="preserve">депутатов  представительных органов муниципа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образований, входящих в состав 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Мызникова 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Светлана Михайл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руководитель аппарата администрации муниципального образования Узловский район,  председатель комиссии 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Головченко 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председатель комитета по взаимодействию с органами местного самоуправления и оргработе администрации муниципального образования Узловский район, секретарь комиссии 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eastAsia="ru-RU"/>
              </w:rPr>
              <w:t>Члены комиссии: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Алтухов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директор МУ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Антипов Олег Вячеславов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начальник ОМВД России по Узловскому району (по согласованию)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Генералова 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Марина Михайл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председатель комитета образования администрации муниципального образования Узловский район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Звягина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Маргарита Алексе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председатель территориальной избирательной комиссии (по согласованию)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Лукин 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Сергей Валер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глава администрации муниципального образования Шахтерское Узловского района (по согласованию)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Михалюк 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Николай Степанович 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Новомосковского территориального отдела Управления Роспотребнадзора по Туль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Пак 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глава администрации муниципального образования Смородинское Узловского района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Перцев 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Илья 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  <w:lang w:eastAsia="ru-RU"/>
              </w:rPr>
              <w:t xml:space="preserve">начальник отдела надзорной деятельности и профилактической работы  по Узловскому, Киреевскому району и городу Донской Тульской области ГУ министерства РФ по делам ГО, ЧС и ликвидации последствий стихийных бедствий по Тульской области 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(по согласованию)</w:t>
            </w:r>
          </w:p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Потапова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льга Никола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председатель комитета культуры администрации муниципального образования Узловский район</w:t>
            </w:r>
          </w:p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Сериков 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Евгений Анато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вневедомственной охраны по городу Новомосковску - филиала ФГКУ «УВО ВНГ России по Тульской области»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rPr/>
            </w:pPr>
            <w:r>
              <w:rPr>
                <w:rStyle w:val="Style12"/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Чудиков </w:t>
            </w:r>
          </w:p>
          <w:p>
            <w:pPr>
              <w:pStyle w:val="TextBody"/>
              <w:widowControl w:val="false"/>
              <w:rPr/>
            </w:pPr>
            <w:r>
              <w:rPr>
                <w:rStyle w:val="Style12"/>
                <w:rFonts w:cs="PT Astra Serif" w:ascii="PT Astra Serif" w:hAnsi="PT Astra Serif"/>
                <w:sz w:val="28"/>
                <w:szCs w:val="28"/>
                <w:lang w:eastAsia="ru-RU"/>
              </w:rPr>
              <w:t>Алексей 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глава администрации муниципального образования Каменецкое Узловского района (по согласованию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center" w:pos="2568" w:leader="none"/>
                <w:tab w:val="left" w:pos="4345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А.Головченко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08.2024   № 129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комплексного обследования состоя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товности избирательных участков на территор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791"/>
        <w:gridCol w:w="2432"/>
        <w:gridCol w:w="2693"/>
        <w:gridCol w:w="1991"/>
        <w:gridCol w:w="1637"/>
      </w:tblGrid>
      <w:tr>
        <w:trPr>
          <w:trHeight w:val="6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П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ле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проведения обследования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кв-л 50 лет Октября, д.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гимназ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57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кв-л 50 лет Октября, д.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гимназ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52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14 Декабря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лице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93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Трудовые резервы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614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Трудовые резервы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машиностроительного коллед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9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Трудовые резервы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658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Беклемищева, д.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медицинского коллед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604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Володарского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632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hyperlink r:id="rId3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г. Узловая,           площадь Ленина, д. 2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УК Молодежный Теа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Textcut2"/>
                <w:rFonts w:cs="PT Astra Serif" w:ascii="PT Astra Serif" w:hAnsi="PT Astra Serif"/>
                <w:color w:val="000000"/>
              </w:rPr>
              <w:t>8-(48731)-649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Беклемищева,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краеведческого музе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634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Горняцк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детской школы искусст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619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моленского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617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моленского, д.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диагностики и консульт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19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Узлов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Ударников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2-го учебного корпуса Узловского железнодорожного  техникума - филиала ПГУП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-(933)-03065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Узлова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Ударников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2-го учебного корпуса Узловского железнодорожного  техникума - филиала ПГУП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-(48731)-27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Завенягина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618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Завенягина, д.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57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4" w:tgtFrame="_blank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 xml:space="preserve">г.Узловая, ул.Гагарина, д. </w:t>
              </w:r>
            </w:hyperlink>
            <w:r>
              <w:rPr>
                <w:rFonts w:cs="PT Astra Serif" w:ascii="PT Astra Serif" w:hAnsi="PT Astra Serif"/>
                <w:color w:val="000000"/>
              </w:rPr>
              <w:t>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 занятости населения Узловского района ГУ ТО «ЦЗН Т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Textcut2"/>
                <w:rFonts w:cs="PT Astra Serif" w:ascii="PT Astra Serif" w:hAnsi="PT Astra Serif"/>
              </w:rPr>
              <w:t>8-(4872)-245104 (доб. 1371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л. Карла Маркс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Узловского железнодорожного технику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3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Чехова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652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Тульская, д.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00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ул. Первомайска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лизованной бухгалтерии муниципальных учрежд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30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кв-л 5-я Пятилетка, ул. Центральная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Дома культуры "Ровесник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77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Брусянски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культуры и дос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767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Дубовк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712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Дубовк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713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Дубовк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Театраль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культуры и досуга МО Шахтерск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719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Дубовк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-л 5/15, ул. Комсомольская, д.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729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-н, пос. Партизан, ул. Льва Толстого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Дома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732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Ильинка, ул. Центральная, д.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культуры и дос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502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-н, д. Хитрово, д.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детского сада №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29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-н, пос. Дубовка, кв-л 5/15, ул. Комсомольская, д. 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729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Ивановка, д.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64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Прилесье, д.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22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Фёдоровка, ул. Школьная,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образования Федоро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25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Каменецки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лубная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"Центра культуры и досуга" МО Каменецк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783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Краснолесский, ул. Беговая, д.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культуры и дос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53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Каменецки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лубная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"Центра культуры и досуга" МО Каменецк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783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 xml:space="preserve">Узловский р-он, </w:t>
            </w:r>
          </w:p>
          <w:p>
            <w:pPr>
              <w:pStyle w:val="211"/>
              <w:jc w:val="left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>п. Майский,</w:t>
            </w:r>
          </w:p>
          <w:p>
            <w:pPr>
              <w:pStyle w:val="211"/>
              <w:jc w:val="left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>ул. Шахтеров, д.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65" w:hanging="0"/>
              <w:jc w:val="center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>МКОУ СОШ №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>8-(48731)-796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 xml:space="preserve">Узловский р-он, </w:t>
            </w:r>
          </w:p>
          <w:p>
            <w:pPr>
              <w:pStyle w:val="211"/>
              <w:jc w:val="left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 xml:space="preserve">п. Майский, </w:t>
            </w:r>
          </w:p>
          <w:p>
            <w:pPr>
              <w:pStyle w:val="211"/>
              <w:jc w:val="left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>ул. Шахтеров, д.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65" w:hanging="0"/>
              <w:jc w:val="center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>МКОУ СОШ №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PT Astra Serif" w:hAnsi="PT Astra Serif" w:cs="PT Astra Serif"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val="en-US" w:eastAsia="en-US"/>
              </w:rPr>
              <w:t>8-(48731)-797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Бутырки, д.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бывшей МОУ СОШ №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26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Бестужевский,  д.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образования Бестужев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2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Ракитино, д. 1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школы №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7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юторичи, д. 23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образования Лютор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28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юторичи, д. 23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образования Лютор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28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юторичи, д. 23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Центра образования Люториче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28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зловский р-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мородино, д. 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Смородинского СД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(48731)-98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2024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 xml:space="preserve">Узловский р-он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д. Волково, д. 6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здание дошкольного структурного подразделения МКОУ «ЦО Люторически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-(48731)-923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center" w:pos="2568" w:leader="none"/>
                <w:tab w:val="left" w:pos="4345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А.Голо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о отдельным файлом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0"/>
      <w:szCs w:val="20"/>
      <w:u w:val="none"/>
      <w:lang w:val="ru-RU"/>
    </w:rPr>
  </w:style>
  <w:style w:type="character" w:styleId="Textcut2">
    <w:name w:val="text-cut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4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text=&#1084;&#1073;&#1091;&#1082; &#1084;&#1083;&#1090; &#1091;&#1079;&#1083;&#1086;&#1074;&#1072;&#1103; &#1086;&#1092;&#1080;&#1094;&#1080;&#1072;&#1083;&#1100;&#1085;&#1099;&#1081; &#1089;&#1072;&#1081;&#1090;&amp;source=wizbiz_new_map_single&amp;z=14&amp;ll=38.161137%2C53.978327&amp;sctx=ZAAAAAgCEAAaKAoSCfGEXn8Sz0JAET4GK061GEtAEhIJ%2BaBns%2Bpzzz8RVffI5qp5zj8iBAABAgMoATABOIyljfaLrtTWDUAPSAFVAACAP1gAYhJyZWxldl9kcnVnX2Jvb3N0PTFqAnJ1cAGVAQAAAAA%3D&amp;oid=216981333217&amp;ol=biz" TargetMode="External"/><Relationship Id="rId4" Type="http://schemas.openxmlformats.org/officeDocument/2006/relationships/hyperlink" Target="https://yandex.ru/maps/?text=&#1084;&#1073;&#1091;&#1082; &#1084;&#1083;&#1090; &#1091;&#1079;&#1083;&#1086;&#1074;&#1072;&#1103; &#1086;&#1092;&#1080;&#1094;&#1080;&#1072;&#1083;&#1100;&#1085;&#1099;&#1081; &#1089;&#1072;&#1081;&#1090;&amp;source=wizbiz_new_map_single&amp;z=14&amp;ll=38.161137%2C53.978327&amp;sctx=ZAAAAAgCEAAaKAoSCfGEXn8Sz0JAET4GK061GEtAEhIJ%2BaBns%2Bpzzz8RVffI5qp5zj8iBAABAgMoATABOIyljfaLrtTWDUAPSAFVAACAP1gAYhJyZWxldl9kcnVnX2Jvb3N0PTFqAnJ1cAGVAQAAAAA%3D&amp;oid=216981333217&amp;ol=bi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1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28T09:58:00Z</cp:lastPrinted>
  <dcterms:modified xsi:type="dcterms:W3CDTF">2024-09-02T09:25:00Z</dcterms:modified>
  <cp:revision>10</cp:revision>
  <dc:subject>2</dc:subject>
  <dc:title/>
</cp:coreProperties>
</file>